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МАЛОРОССИЙСКИЙ ПРИКАЗ</w:t>
        <w:br/>
        <w:br/>
        <w:t>Ф. 229, фондовые включения, 1442 ед. хр. , 1619 - 1723</w:t>
        <w:br/>
        <w:br/>
        <w:t>Учрежден в 1662 для управления Левобережной Украиной. Подчинялся Посольскому приказу. Упразднен в 1722.</w:t>
        <w:br/>
        <w:br/>
        <w:t>1. Включение в ф. 137, Боярские и городовые книги, 48 ед. хр., 1654 - 1699. КМП</w:t>
        <w:br/>
        <w:br/>
        <w:t>Книги: крестоприводная населения Дашева, Жарниц, Кальника и Мошвы 1654 ; раздаточные - денежного жалованья, хлеба и соли стрельцам, начальным людям и солдатам разных полков 1656 - 1699 ; приходо-расходные - денежной казны, хлебных запасов и соли Киевской, Нежинской и Черниговской приказных изб 1661 - 1699 ; записные - грамот сыщикам, памятей и челобитных о сыске</w:t>
        <w:br/>
        <w:br/>
        <w:br/>
        <w:t>- 69 -</w:t>
        <w:br/>
        <w:br/>
        <w:br/>
        <w:br/>
        <w:t>бежавших из Киева, Нежина, Переяслава и Чернигова стрельцов и солдат 1670 , выходцев из Белоруссии и Украины - живших в поместьях бояр. Б. М. Хитрово крестьян и мещан 1670 - 1674 , входящих и исходящих документов Приказа 1671 - 1675, 1682, 1686, 1693 , вышедших из Чигирина русских полоняников 1675 , указных памятей и др. документов по судным делам Донского Богородицкого Московского монастыря 1689 - 1691 , документов об укреплении Новобогородицка и Сергиевского и о разорении Новобогородицка при набеге крымских татар 1692 ; строельная укреплений Киева 1674/75 ; описная артиллерии и привезенных из Новобогородицка в Путивль и Рыльск воинских припасов 1691 .</w:t>
        <w:br/>
        <w:br/>
        <w:t>Дело о выдаче денежного жалованья "огнестрельному" мастеру Я. Тимсону 1672/73 . Азбучная роспись к чертежам укреплений Киева 1673 . Именные списки стрельцов, начальных людей, драгун и солдат разных полков в Киеве, Нежине, Новобогородицке и Чернигове 1674 - 1693 . Копии писем украинских гетманов И. Самойловича и П. Дорошенко и расспросные речи бывшего канцеляриста при П. Дорошенко В. Л. Кочубея о событиях в Валахии, Крыму, Молдавии, Польше, Турции и на Украине 1675 .</w:t>
        <w:br/>
        <w:br/>
        <w:t>2. Включение в ф. 141, Приказные дела старых лет, 1 ед. хр., 1696. КМП</w:t>
        <w:br/>
        <w:br/>
        <w:t>Расходная книга на перестройку Гетманского и Малороссийского дворов в Москве по сметным росписям каменных дел подмастерьев Л. Ковалева и С. Ефимова.</w:t>
        <w:br/>
        <w:br/>
        <w:t>3. Включение в ф. 210, Разрядный приказ, 33 ед. хр., 1649 - 1706. Оп. 12, 13, 15 - 17</w:t>
        <w:br/>
        <w:br/>
        <w:t>Грамоты Алексея Михайловича с "милостивым словом" к запорожскому гетману Я. Самко и украинскому гетману И. М. Брюховецкому 1664 . Тексты присяги украинского гетмана Ю. Б. Хмельницкого и статей русско-украинского договора 1660 - 1670 .</w:t>
        <w:br/>
        <w:br/>
        <w:t>Переписка Посольского приказа: с Разрядным 1649 - 1688 и Смоленским 1676/77 приказами, с украинскими гетманами Б. М. Хмельницким, И. М. Брюховецким, И. Самойловичем, И. С. Мазепой, запорожским гетманом Я. Самко 1658 - 1702 , с полковыми воеводами бояр. И. В. Бутурлиным, кн. Г. Г. Ромодановским, Б. П. Шереметевым, городовыми воеводами Киева, Нежина, Переяслава, украинской казачьей старшиной и духовенством 1664 - 1702 , вт. ч.: лист Б. М. Хмельницкого бояр. Б. И. Морозову о русско-польских переговорах (коп.) 1656 . Письма: Я. Самко к Алексею</w:t>
        <w:br/>
        <w:br/>
        <w:br/>
        <w:t>- 70 -</w:t>
        <w:br/>
        <w:br/>
        <w:br/>
        <w:br/>
        <w:t>Михайловичу и в Приказ с просьбой о помощи и вестями 1662 , архимандрита Киево-Печерского монастыря Иннокентия Гизеля в Приказ о политическом положении на Украине и в Польше и о Братском Богоявленском Киевском монастыре (с прил. его сочинения "Сказание о чудотворной иконе Богородицы Вышгородской") 1670 ; грамоты Приказа к И. Самойловичу о владениях киевских монастырей на польских территориях 1687 .</w:t>
        <w:br/>
        <w:br/>
        <w:t>Документы: о сопровождении и встречах польских и шведских посольств 1649 - 1651 , 1688 ; о политическом и военном положении на Украине и в Польше, борьбе с крымскими набегами, присылке духовенством и казачьей старшиной "вестей", о полковых делах, деятельности гетманов И. М. Брюховецкого, П. Дорошенко, И. С. Мазепы, Д. И. Многогрешного, И. Самойловича, И. Серко 1662 - 1702 ; о даче вотчин казачьей старшине 1663 - 1702 ; о приездах посольств и гонцов от гетманов и полковников, выдаче им жалованья и подорожных грамот 1663 - 1706 ; о выдаче жалованья киевскому духовенству на реставрацию Софийского собора 1665/66 ; об освобождении от налогов поташного промысла черниговского архиепископа Лазаря Барановича и его издательской деятельности 1665 - 1667 ; о сыске бежавших на Украину крестьян и служилых людей 1665 - 1706 ; о городских восстаниях на Украине и переходе крестьян и мещан в казаки 1665 - 1670 ; о розыске польских пленных для возвращения 1666 - 1668 ; о волнениях московских стрельцов в Киеве и изъятии у них жалованных грамот (полученных в 1682 в ходе стрелецкого восстания в Москве) 1683 ; о бунте переяславских казаков в связи со смещением И. С. Мазепой полковника Л. Полуботка 1687 ; о постройке судов и снабжении войск в связи с Крымскими походами 1687 ; об укреплении Киева, снабжении гарнизонов и передвижениях казачьих полков в начале Северной войны 1700 - 1702 .</w:t>
        <w:br/>
        <w:br/>
        <w:t>Воззвания к украинскому народу: польского короля Яна-Казимира, коронных гетманов С. Потоцкого и Я. Собесского ("прелестные письма", коп.) 1664 - 1700 , украинских гетманов П. Дорошенко 1665/66 , И. С. Мазепы (универсал об избрании гетманом) 1687 .</w:t>
        <w:br/>
        <w:br/>
        <w:t>Письма: польского короля Яна III бояр. кн. Г. Г. Ромодановскому и гетману И. Самойловичу 1674 ; молдавских господарей Стефана-Петра и Константина бояр. кн. Г. Г. Ромодановскому 1674 , М. Паца, Л. Полуботка и др. польских и украинских политических деятелей И. Самойловичу 1674 - 1675 . Переписка бояр. кн. Г. Г. Ромодановского и И. Самойловича с коронными гетманами кн. Д. Вишневецким и С. Яблоновским и с украинскими полковниками 1674 - 1675 .</w:t>
        <w:br/>
        <w:br/>
        <w:br/>
        <w:t>- 71 -</w:t>
        <w:br/>
        <w:br/>
        <w:br/>
        <w:br/>
        <w:t>4. Включение в ф. 214, Сибирский приказ, 52 ед. хр., 1648 - 1695. Н. Н. Оглоблин, т. I</w:t>
        <w:br/>
        <w:br/>
        <w:t>Дела и документы по сношениям приказа с гетманами Б. М. и Ю. Б. Хмельницкими, И. Е. Выговским, П. Дорошенко, И. М. Брюховецким, И. Самойловичем, И. С. Мазепой 1648 - 1695 , в т. ч.: ст. сп. посольств к Б. М. Хмельницкому Г. Я. Унковского, А. С. Матвеева, И. Д. Лопухина 1648 - 1656 ; листы Б. М. Хмельницкого к Алексею Михайловичу 1654 - 1656 ; документы об избрании гетмана И. М. Брюховецкого 1662 - 1663 , о ссылке гетмана И. Самойловича 1687 - 1688 , о II Крымском походе 1688/89 ; дела о переговорах черниговского архиепископа Лазаря Барановича с кн. В. В. Голицыным, Ф. Л. Шакловитым, царевной Софьей 1687 - 1689 .</w:t>
        <w:br/>
        <w:br/>
        <w:t>Книги: переписные дворов и угодий в Березани, Гоголеве, Киеве, Красном, Лукомле, Полтаве 1664 ; приходо-расходная вещевой казны Приказа 1674 - 1676 ; расходная Киевской приказной избы 1675 .</w:t>
        <w:br/>
        <w:br/>
        <w:t>5. Ф. 229, Малороссийский приказ, 1297 ед. хр., 1619 - 1723. Оп. 1 - 5</w:t>
        <w:br/>
        <w:br/>
        <w:t>Грамоты русских царей и патриархов гетманам, казачьей старшине, воеводам малороссийских городов, высшему духовенству, в т. ч.: патриарха Никона - Б. М. Хмельницкому о ходатайстве перед царем о воссоединении Украины с Россией 1653 ; Алексея Михайловича - Б. М. Хмельницкому о решении удовлетворить просьбу Украины о воссоединении с Россией 1653 , черниговскому архиепископу Лазарию Барановичу 1669 и Д. И. Многогрешному о принятии мер для борьбы с движением С. Т. Разина 1670 , воеводе Нежина И. И. Ржевскому о раздаче денежного жалованья и о закупке товаров и продуктов 1672, 1674 ; Петра и Ивана Алексеевичей и царевны Софьи Алексеевны - казачьей старшине 1688/89 , архимандриту Киево-Печерской лавры Иннокентию Гизелю 1689 , киевскому митрополиту Гедеону 1689 , И. С. Мазепе 1689 и киевскому митрополиту Варлааму Ясинскому 1690 о пожаловании имений; Петра I И. С. Мазепе - о направлении движения и месте соединения русских и запорожских войск 1689 , о награждении его орденом Андрея Первозванного и о возможных выступлениях турецких войск 1698 , по делам Запорожского войска 1702 - 1703 , о восстании на Правобережной Украине под предводительством С. Палея 1702 - 1704 ; об учреждении станционного почтового обслуживания 1701 ; о восстании под предводительством К. А. Булавина 1707 - 1708.</w:t>
        <w:br/>
        <w:br/>
        <w:t>Грамоты и листы гетманов и высшего духовенства русским</w:t>
        <w:br/>
        <w:br/>
        <w:br/>
        <w:t>- 72 -</w:t>
        <w:br/>
        <w:br/>
        <w:br/>
        <w:br/>
        <w:t>царям, в т. ч.: Б. М. Хмельницкого о подтверждении прав и привилегий Киева и украинского народа 1674 ; И. Самойловича о статьях 20-летнего перемирия России с Крымом и Турцией (касающихся границ Малороссии, отр.) 1681 ; И. С. Мазепы - о ведении военных действий на юге Украины, о размене пленными, о пожалованиях служилых людей "сукнами и соболями", об увеличении гарнизона Киева, о примирении с Крымом и др. 1693 - 1695 ; Киевского митрополита Варлаама Ясинского - о притеснениях православных на территории Правобережной Украины и о смерти черниговского архиепископа Лазаря Барановича 1693 - 1695 .</w:t>
        <w:br/>
        <w:br/>
        <w:t>Письма И. С. Мазепы Петру I, боярам, воеводам малороссийских городов о разорениях, причиненных Украине крымскими и ногайскими татарами, шведами, о передаче Белой Церкви коменданту польского гетмана и др. 1703 - 1705 .</w:t>
        <w:br/>
        <w:br/>
        <w:t>Дела и документы о посольствах в Москву: от гетманов - Б. М. Хмельницкого 1648 - 1653 , Ю. Б. Хмельницкого 1659 , И. М. Брюховецкого 1664 - 1665 , И. Самойловича 1684 - 1685 , И. С. Мазепы 1696 (в т. ч. иерусалимского патриарха Паисия 1648 - 1649 , М. Суличича 1651 , Г. Яцкевича (Яковлева) и К. Бурляя 1653 , С. Мужиловского 1653 , П. Тетери 1657 , Ф. Коробки 1657 , Я. Самко 1662 , П. Забелы 1669 , Я. Барабаша 1689 ); от наказных и кошевых атаманов - И. Золотаренко 1654 - 1655 , М. Иванова 1657 , И. М. Брюховецкого 1661 ; от украинского духовенства - черниговского архиепископа Лазаря Барановича 1661 - 1662 .</w:t>
        <w:br/>
        <w:br/>
        <w:t>Дела и документы о царских посольствах: к Б. М. Хмельницкому- Г. Неронова 1649 * , В. Я. Унковского 1650 - 1651 , Я. Козлова 1651 , А. С. Матвеева 1653 , Ф. О. Лодыженского 1653 , Р. М. Стрешнева 1653 , И. В. Алферьева и В. В. Бутурлина 1653 - 1654 * , П. Д. Протасьева 1654 * , И. И. Ржевского 1654 * , Ф. Н. Полтева 1654 * ; к И. Е. Выговскому - И. Д. Апухтина 1657 - 1658 * , И. М. Олфимьева 1658 * , Г. В. Булгакова 1658*; к И. М. Брюховецкому - Ф. О. Лодыженского 1662 - 1663 * ; к Д. Многогрешному - А. В. Шилова 1669 - 1670 * , К. Б. Бухвостова 1671 * , А. Т. Танеева 1671/72 * , М. П. Колупаева 1672 , И. Е. Цыклера 1674 * , Ф. Леонтьевича 1675/76 * , И. Богданова 1679 * , М. К. Савина 1680/81 * , А. Ф. Карандеева 1681 * , Л. Р. Неплюева 1686 * , И. М. Волкова 1697 .</w:t>
        <w:br/>
        <w:br/>
        <w:t>Записи о порядке приема Алексеем Михайловичем и патриархом Никоном послов Б. М. Хмельницкого - К. Бурляя, С. Мужиловского, Г. Яцкевича 1653 . Роспись членов русского посольства на Украину во главе с бояр. В. В. Бутурлиным 1653 . Церемониал приема в Москве И. С. Мазепы 1689 .</w:t>
        <w:br/>
        <w:t>* Имеется статейный список.</w:t>
        <w:br/>
        <w:br/>
        <w:br/>
        <w:t>- 73 -</w:t>
        <w:br/>
        <w:br/>
        <w:br/>
        <w:br/>
        <w:t>Документы об избрании гетманов: Ю. Б. Хмельницкого 1659 , И. М. Брюховецкого 1663 , Д. И. Многогрешного 1669 , И. Самойловича 1672 , И. С. Мазепы 1687 .</w:t>
        <w:br/>
        <w:br/>
        <w:t>Дела и документы о внешней политике гетманов, в т. ч.: переписка Б. М. Хмельницкого с императором Священной Римской империи Фердинандом III, со шведским королем Карлом X Густавом, с венгерским кн. Георгом I Ракоци, с крымским ханом, польскими магнатами 1657 ; переписка П. Дорошенко с турецким султаном и крымским ханом об оказании помощи в борьбе против поляков 1673 ; письма И. Самойловича 1683 и И. С. Мазепы 1688 кн. В. В. Голицыну.</w:t>
        <w:br/>
        <w:br/>
        <w:t>"Списки с белорусского письма" (подл. и пер.) о политической борьбе на Украине во 2-й пол. XVII в.: о сношениях И. Е. Выговского с Крымом и Польшей и о походе на Украину кн. А. Н. Трубецкого и В. Б. Шереметева 1658 - 1661 ; о деятельности гетманов И. Е. Выговского и Ю. Б. Хмельницкого 1661 - 1662, 1679 . Дело гетмана Д. И. Многогрешного и его брата черниговского полковника В. И. Многогрешного (расспросные речи, челобитные, приговор, указ Алексея Михайловича о замене им смертной казни ссылкой в Сибирь) 1669 - 1672 .</w:t>
        <w:br/>
        <w:br/>
        <w:t>Документы: о заговоре против И. Самойловича 1676 - 1677 ; о выдаче жалованных грамот на владения и на подтверждение гетманских универсалов полковникам, войсковой старшине, судьям Запорожского войска, в т. ч. Д. П. Апостолу, Л. Полуботку, В. Л. Кочубею, Г. Гамалее 1690 , И. Домонтову, Г. Карабуту 1672 ; о доносе об измене И. С. Мазепы 1689 , в т. ч. расспросные речи 1708 , о его земельных владениях 1689, 1695, 1703 . "Прелестные листы" Ю. Б. Хмельницкого 1679 .</w:t>
        <w:br/>
        <w:br/>
        <w:t>Документы: о национально-освободительной борьбе украинского народа и русско-польской войне 1654 - 1667 , в т. ч. об отправке русских военных соединений в помощь украинским казакам в борьбе против Польши 1653 - 1667 , о прибытии под Смоленск наказного гетмана И. Золотаренко с казаками и военных действиях с их участием 1654 - 1655 , о русско-польских переговорах в Вильне о заключении мира и об избрании Алексея Михайловича наследником польского престола 1656 ; о военных приготовлениях для защиты Запорожской Сечи и малороссийских городов против готовившегося нападения турецко-крымских войск 1672 - 1673 ; о борьбе русских и украинцев против турецкой агрессии 1676 - 1681, 1686 - 1700 ; об отправке в Путивль бояр. кн. В. В. Голицына для организации защиты пограничных городов от набегов 1677 ; о взятии турками Канева, их намерениях захватить Чигирин и столкновениях под Киевом русских и украинских войск с турецкими войсками 1678 ; о преследованиях в Польско-Литовском государстве сторонников православия 1679, 1684 ; об организации обороны Киева и др. украинских</w:t>
        <w:br/>
        <w:br/>
        <w:br/>
        <w:t>- 74 -</w:t>
        <w:br/>
        <w:br/>
        <w:br/>
        <w:br/>
        <w:t>городов 1680 - 1681 ; о выкупе и обмене из крымского плена русских служилых людей 1680 - 1689 ; о Крымских походах кн. В. В. Голицына 1687 - 1689 (донесения войсковой старшины И. С. Мазепе о военных действиях и др.); об Азовских походах 1694 - 1696 (документы об отправке войск И. С. Мазепы и бояр. Б. П. Шереметева под Перекоп, о снабжении войск боеприпасами и продовольствием, расспросные речи пленных татар, отписки киевских, севских и орловских воевод).</w:t>
        <w:br/>
        <w:br/>
        <w:t>Документы: о выступлениях казаков и крестьян 1659 ; о Крестьянской войне под предводительством С. Т. Разина 1670 - 1671 (в т. ч. о бегстве к Разину украинских казаков, о посылке Д. И. Многогрешным войск на подавление разинцев, о розыске повстанческого атамана А. Г. Черкашенина, о попытках Разина связаться с П. Дорошенко, о подавлении восстания в Слободской Украине и аресте участников, расспросные речи в Приказе казака Н. Самбуленко о начале восстания, взятии Царицына и Астрахани); о высылке из Москвы семей казненных стрельцов и переименовании украинских стрельцов в солдаты 1698 ; о восстании казачества Правобережной Украины под руководством полковника С. Палея против польских панов 1702 - 1704 ; о подавлении восстания под предводительством К. А. Булавина 1707 - 1708 .</w:t>
        <w:br/>
        <w:br/>
        <w:t>Реестры мещан и казаков в украинских городах 1650/51 . Документы о назначении воевод в украинские города: в Киев - кн. Ф. С. Куракина и кн. Ф. Ф. Волконского 1653 - 1654 , А. В. Бутурлина 1656 , В. Б. Шереметева 1658 , П. В. Шереметева 1666 - 1668 , кн. А. А. Голицына 1674 - 1675 , И. С. Хитрово 1679 - 1680 , А. П. Салтыкова 1684 , кн. М. Г. Ромодановского 1688 - 1689 , А. А. фон Гулица 1703 (назначен губернатором); в Чернигов - Д. Наумова 1679 - 1680 ; в Переяслав - Л. Р. Неплюева 1679 , А. И. Хитрово 1685 . Росписные списки Севска 1666 и Сум 1707 . Документы по Киеву: росписи церквей и монастырей в городе и его окрестностях и укреплений Киевской крепости 1673 ; дела о строительстве земляного вала, ремонте стен и башен, городских построек и колодцев и др. строительных работах 1676 - 1694 , в т. ч. с участием О. Д. Старцева 1694 ; описи города 1700 - 1707 . Документы по Чернигову 1679 - 1680 и Переяславу 1685 - 1707 , в т. ч. описи Переяслава 1700 - 1707 .</w:t>
        <w:br/>
        <w:br/>
        <w:t>Книги: приходные и расходные денежной, соболиной и товарной казны 1651 - 1706, 1711 - 1712 ; переписная Батурина и приписанных к нему гг. Бахмута и Конотопа 1666 ; записные - исходящих документов 1670, 1671, 1675 и указов и грамот Петра I И. С. Мазепе, Ф. А. Головину, А. А. Курбатову, А. Д. Меншикову, кн. М. Г. Ромодановскому и др. 1702 - 1707 ; крестоприводные украинских полков 1676, 1682 ; сметная Орла 1685 ; описная "досмотра" лесных материалов по р. Десне в Брянском у. (заготовленных для строительства</w:t>
        <w:br/>
        <w:br/>
        <w:br/>
        <w:t>- 75 -</w:t>
        <w:br/>
        <w:br/>
        <w:br/>
        <w:br/>
        <w:t>Новобогородицка) 1694 ; раздаточные жалованья начальным, ратным людям Переяславского и Киевского 1697 - 1698 , Севского 1701, 1708 полков.</w:t>
        <w:br/>
        <w:br/>
        <w:t>Документы: о самозванце (назвавшем себя сыном царя Алексея Михайловича Семеном) 1674 ; о строительстве нового здания Малороссийского приказа в Москве 1677, 1680 ; об отправке в Турцию русского посла В. А. Даудова 1679 ; об отводе земли в Москве для дома бывшему гетману П. Дорошенко 1680 ; о переводе Киевской митрополии в ведение московского патриарха 1686 - 1687 ; о моровой язве в Новобогородицке, Самарских, Орелских городках и др. местах и в Запорожской Сечи; о нашествии саранчи 1690 ; о приезде в Киев из Польши театральной труппы Д. Сплавского 1699 . Описи документов и книг Малороссийского приказа 1675 - 1678, 1690, 1695, 1704 . Описи имущества гетмана И. Самойловича и его сыновей 1690 и кн. В. В. и А. В. Голицыных 1690 .</w:t>
        <w:br/>
        <w:br/>
        <w:t>6. Включение в ф. 371, Преображенский и Семеновский приказы, 11 ед. хр., 1656 - 1697. Оп. 2</w:t>
        <w:br/>
        <w:br/>
        <w:t>Документы о посольстве В. П. Кикина к Б. М. Хмельницкому, ст. сп. переговоров 11 июня 1656 , письма Б. М. Хмельницкого Алексею Михайловичу о заключении союза с венгерским кн. Георгом II Ракоци (коп.) 1657 . Выпись о посольстве И. Е. Цыклера и И. С. Мазепы 1681/82 ; переписка И. С. Мазепы с Приказом, украинской старшиной, польским гетманом С. Яблоновским о действиях полковника С. Палея (коп.) 1692 - 1694 . Переписка Приказа с гетманом и воеводами Киева и др. городов 2-я пол. XVII в. Грамота И. С. Мазепе об отпуске бояр. Б. П. Шереметева в поездку по Европе (черн.) 1697 - 1699 .</w:t>
        <w:br/>
        <w:br/>
        <w:t>Документы об управлении и состоянии Нежина 1670 - 1672 . Судебные гражданские и уголовные дела жителей Нежинского, Полтавского, Стародубского полков 1684 - 1698 . Дело о злоупотреблениях подполковника И. Брысского 1697 .</w:t>
      </w:r>
    </w:p>
    <w:p>
      <w:pPr>
        <w:pStyle w:val="Normal"/>
        <w:rPr>
          <w:lang w:val="ru-RU"/>
        </w:rPr>
      </w:pPr>
      <w:r>
        <w:rPr/>
        <w:br/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 </w:t>
      </w:r>
      <w:r>
        <w:rPr/>
        <w:t>МАЛОРОССИЙСКИЕ ДЕЛА</w:t>
        <w:br/>
        <w:br/>
        <w:t>Ф. 124 , 4649 ед. хр. , 1563 - 1768 (коп. с 1522) . Оп. 1 - 6</w:t>
        <w:br/>
        <w:br/>
        <w:t>Акты и "договорные статьи" (подл, и коп.) об избрании гетманов: Переяславские 1659, 1663 ; Московские 1665 ; Глуховские 1669 ; Конотопские 1672, 1674, 1687 . Договоры Украины с Польшей (коп.): Белоцерковский 1651 , Гадячский 1658 и Чудновский 1660 . Жалованные грамоты польских королей, украинских гетманов и русских царей украинским монастырям, городам и казачьей старшине на земли и привилегии 1522 (коп.) 1563, 1718 .</w:t>
        <w:br/>
        <w:br/>
        <w:t>"Листы" (письма) русским царям сер. XVII - н. XVIII вв. : украинских гетманов - Б. М. Хмельницкого, И. Е. Выговского, Ю. Б. Хмельницкого, И. М. Брюховецкого, Д. И. Многогрешного, П. Дорошенко, И. Самойловича, И. С. Мазепы, И. И. Скоропадского; кошевых атаманов Запорожской Сечи - И. Серко, Г. Сагайдачного, И. Гусака, С. Рубана, Я. Мороза, Г. Яковенко, К. Гордеенко; киевских митрополитов - Иова Борецкого, Петра Могилы, Сильвестра Коссова, Иосифа Тукальского, Гедеона Четвертинского, Варлаама Ясинского и Иоасафа Кроковского, архимандритов монастырей - Киево-Печерского Иннокентия Гизеля и Черниговского Елецкого Иоанникия Голятовского.</w:t>
        <w:br/>
        <w:br/>
        <w:t>Грамоты русских царей (отп.) сер. XVII - н. XVIII вв . Грамота</w:t>
        <w:br/>
        <w:br/>
        <w:br/>
        <w:t>- 260 -</w:t>
        <w:br/>
        <w:br/>
        <w:br/>
        <w:br/>
        <w:t>Алексея Михайловича Б. М. Хмельницкому о правах и вольностях Украины и привилегия г. Киеву 1654 .</w:t>
        <w:br/>
        <w:br/>
        <w:t>Дела и документы о национально-освободительной борьбе украинского народа и воссоединении Украины с Русским государством 1648 - 1681 , в т. ч.: ст. сп. и дела о посольствах Б. М. Хмельницкого в Москву 1651 и посольствах к Б. М. Хмельницкому - И. Д. Лопухина 1651 , Г. К. Богданова 1651 , В. Я. Унковского 1652 , И. Фомина 1653 , Р. М. Стрешнева 1653 , В. В. Бутурлина 1653 - 1654 ; переписка брянских и путивльских воевод с Посольским приказом и с Б. М. Хмельницким 1654 ; присяжные книги населения Белоцерковского и Нежинского полков 1654 . Документы: о переходе Могилева в русское подданство 1654 , о военных действиях в Белоруссии украинских казаков под командой наказного атамана И. Золотаренко и полковника И. Нечая во время русско-польской войны 1654 - 1657 , о русско-турецкой войне за Правобережную Украину 1677 - 1681 .</w:t>
        <w:br/>
        <w:br/>
        <w:t>Ст. сп. русских посольств на Украину: Г. Старкова 1654, 1659 ; А. С. Матвеева, Ф. К. Порошина и Д. П. Тургенева 1654 ; Ф. В. Бутурлина 1657 ; А. С. Матвеева 1657 ; А. С. Матвеева и П. Оловянникова 1657 ; Б. М. Хитрово 1657 ; В. Михайлова и Я. Портомоина 1658 ; кн. Г. Г. Ромодановского, кн. А. Н. Трубецкого и бояр. В. Б. Шереметева 1659 ; И. Ф. Полтева 1660 ; П. А. Бунакова 1663 ; И. С. Телепнева 1663 ; И. Ю. Леонтьева 1666 ; И. З. Свиязева 1666 ; И. Языкова 1666 ; Ф. Т. Бобровича 1669 ; М. К. Савина 1670 ; И. И. Чаадаева и С. Щеголева 1673 ; М. Г. Бурцова и И. А. Желябужского 1674, 1682 ; кн. Б. М. Гагарина 1674 ; С. Е. Алмазова 1675 ; В. Ф. Перхурова 1677 ; А. Ф. Карандеева 1677, 1682 ; И. Богданова и Г. И. Косогова 1678 ; В. Нарбекова 1679 ; Е. И. Украинцева 1679, 1684 ; О. Гаврилова и И. П. Одинцова 1684 ; С. Е. Алмазова 1684 ; А. Чубарова 1691 ; И. Н. Тараканова 1692 ; Г. С. Богданова 1693 ; В. Е. Лутовинова 1701 ; Б. М. Михайлова 1701 . Доклады бояр. А. Л. Ордина-Нащокина Алексею Михайловичу по украинским делам 1666, 1669 .</w:t>
        <w:br/>
        <w:br/>
        <w:t>Переписка Малороссийского и Посольского приказов и Коллегии иностранных дел с украинскими гетманами, духовенством, казачьей старшиной, атаманами Запорожской Сечи, посольскими пограничными властями, полковыми и городовыми воеводами, киевскими губернаторами и дела 1624 - 1768 : о приездах в Москву украинских гетманов и духовенсва, в т. ч. черниговского архиепископа Лазаря Барановича 1666 , архимандрита Черниговского Елецкого монастыря Иоанникия Голятовского 1670 , киевского митрополита Варлаама Ясинского и его посла Стефана Яворского 1691 ; о царских посольствах к гетманам; об избраниях гетманов, изменнических действиях И. Е. Выговского, Ю. Б. Хмельницкого, И. М. Брюховецкого, Д. Игнатовича, И. С. Мазепы и др. событиях политической борьбы на Украине XVII - н. XVIII вв. , в т. ч. о самозванце Т. Анкудинове</w:t>
        <w:br/>
        <w:br/>
        <w:br/>
        <w:t>- 261 -</w:t>
        <w:br/>
        <w:br/>
        <w:br/>
        <w:br/>
        <w:t>1650 - 1651 , гетмане-самозванце Петрике 1692 - 1698 , деле В. Л. Кочубея и И. Искры 1708 , упразднении Запорожской Сечи 1709 ; о присылке гетманами, старшиной и духовенством "вестовых отписок" о событиях в Крыму, Польше, Турции, о притеснениях православного населения Польши и Литвы католиками и униатами и др.; о подтверждении прав и привилегий украинских городов, в т. ч. Переяслава 1654 , Киева 1654, 1699, 1700, 1710 ; об украинском духовенстве, Киевской митрополии и Киевской академии, в т. ч. о подчинении митрополии московскому патриарху 1686 , о путешествии в Италию монаха Тарасия Каплонского 1698 ; об украинских казаках - посылке им жалованья, землевладении, участии их в войнах России с Крымом, Турцией, Швецией; о назначении и смене воевод; о народных выступлениях, в т. ч. о Крестьянской войне под предводительством С. Т. Разина 1670 , восстании стрельцов в Переяславе 1682 , восстании С. Палия 1703 , восстании под предводительством К. А. Булавина 1708 , восстании под предводительством И. Гонты и М. Зализняка 1768 ; о сыске на Украине беглых крепостных; о землевладении гетманов, старшины, Брянского Свенского, Киево-Печерского и др. монастырей, русских помещиков; о состоянии Киева, Нежина, Переяслава, Чернигова и др. украинских городов, крепостей, гарнизонов и организации обороны против крымских набегов, в т. ч. переписные книги Погара, Почепа и Стародуба 1665 ; о производстве боеприпасов (в т. ч. селитры); о торговле Украины с Россией; о культурных связях Украины с Россией - о пребывании в России украинских ученых, мастеровых людей, певчих, музыкантов (в т. ч. Епифания Славинецкого и Арсения Сатановского 1649 - 1671 , Кариона Истомина 1690 ), о посылке в украинские города русских мастеровых людей (в т. ч. зодчего О. Д. Старцева 1692 - 1693 ); о содержании и ремонте Гетманского и Малороссийского дворов в Москве.</w:t>
        <w:br/>
        <w:br/>
        <w:t>Универсалы гетманов 1656 - 1727 . Переписка гетманов, казачьей старшины и духовенства между собой, с крымскими ханами, кошевыми атаманами Запорожской Сечи, с польскими и турецкими властями, с молдавскими господарями и воеводами 1655 - 1714 . Документы о политической и социальной борьбе на Украине 1663 - 1687 . Письма полковника С. Палия гетману И. С. Мазепе 1690 - 1700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Mg">
    <w:name w:val="mg"/>
    <w:basedOn w:val="Style14"/>
    <w:qFormat/>
    <w:rPr/>
  </w:style>
  <w:style w:type="character" w:styleId="He">
    <w:name w:val="he"/>
    <w:basedOn w:val="Style14"/>
    <w:qFormat/>
    <w:rPr/>
  </w:style>
  <w:style w:type="character" w:styleId="Gd">
    <w:name w:val="gd"/>
    <w:basedOn w:val="Style14"/>
    <w:qFormat/>
    <w:rPr/>
  </w:style>
  <w:style w:type="character" w:styleId="Hb">
    <w:name w:val="hb"/>
    <w:basedOn w:val="Style14"/>
    <w:qFormat/>
    <w:rPr/>
  </w:style>
  <w:style w:type="character" w:styleId="G2">
    <w:name w:val="g2"/>
    <w:basedOn w:val="Style14"/>
    <w:qFormat/>
    <w:rPr/>
  </w:style>
  <w:style w:type="character" w:styleId="Id">
    <w:name w:val="id"/>
    <w:basedOn w:val="Style14"/>
    <w:qFormat/>
    <w:rPr/>
  </w:style>
  <w:style w:type="character" w:styleId="G3">
    <w:name w:val="g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27:00Z</dcterms:created>
  <dc:creator>gena</dc:creator>
  <dc:description/>
  <cp:keywords/>
  <dc:language>en-US</dc:language>
  <cp:lastModifiedBy>gena</cp:lastModifiedBy>
  <dcterms:modified xsi:type="dcterms:W3CDTF">2011-06-24T08:53:00Z</dcterms:modified>
  <cp:revision>3</cp:revision>
  <dc:subject/>
  <dc:title>МАЛОРОССИЙСКИЙ ПРИКАЗ</dc:title>
</cp:coreProperties>
</file>