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исьмо №109 от Гуда (</w:t>
      </w:r>
      <w:r>
        <w:rPr>
          <w:b/>
          <w:lang w:val="en-US"/>
        </w:rPr>
        <w:t>GOOD</w:t>
      </w:r>
      <w:r>
        <w:rPr>
          <w:b/>
        </w:rPr>
        <w:t>) из г.Киева 02.10.2011 г.</w:t>
      </w:r>
    </w:p>
    <w:p>
      <w:pPr>
        <w:pStyle w:val="Normal"/>
        <w:rPr/>
      </w:pPr>
      <w:r>
        <w:rPr/>
        <w:t>Здравствуйте,  Фёдор Григорьевич!</w:t>
        <w:br/>
      </w:r>
    </w:p>
    <w:p>
      <w:pPr>
        <w:pStyle w:val="Normal"/>
        <w:rPr/>
      </w:pPr>
      <w:r>
        <w:rPr>
          <w:i/>
        </w:rPr>
        <w:t xml:space="preserve">1) Думаю, сёла Малый Бакай  и Большой Бакай  возле современной Решетиловки Полтавской обл.этовполне могли быть селами, происхождение которых  из хутора Набакая. </w:t>
      </w:r>
    </w:p>
    <w:p>
      <w:pPr>
        <w:pStyle w:val="Normal"/>
        <w:rPr>
          <w:i/>
          <w:i/>
        </w:rPr>
      </w:pPr>
      <w:r>
        <w:rPr>
          <w:i/>
        </w:rPr>
        <w:t>2) В компуте часто указывают одного  главного члена семьи, а не всех членов</w:t>
        <w:br/>
        <w:t>семьи, иногда бывает и детей, племянники, иногда  жена, иногда просто вдова без имени, как повезёт. От ревизии к ревизии разные варианты …  В случае вдовы Ефимии Сивашки из хутора  Набакай - она в списке одна, но у неё семья, конечно, была, потом появился её сын Тишко ...  Источник этой  информации компут Полтавского полка Решетиловской сотни 1732 год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анило Сиваш тоже указан один в списке, но  семья у него, конечно, была,  просто он  был старший  во дворе ...</w:t>
        <w:br/>
        <w:t>Источник компут Полтавского полка 1718,  а точнее книга Джерела з</w:t>
        <w:br/>
        <w:t>історії Полтавського полку. Середина XVII-XVIII ст. Т. І: Компути та</w:t>
        <w:br/>
        <w:t>ревізії Полтавського полку. Компут 1649 р. Компут 1718 р. /  В. О.Мокляка.</w:t>
        <w:br/>
        <w:t>3) По поводу Решетиловки Пологовской, такого названия  не было, село</w:t>
        <w:br/>
        <w:t xml:space="preserve">называлось Петропавловка и никогда Решетиловкой. С самого её начала название было слобода Петропавловка и потом село …  Просто в селе мог быть куток Решетиловский , который был заселен переселенцами изРешетиловки и назван в честь их прежнего места жительства . . Согласно найденным переселенческим документам,  в сентябре 1807 года в слободу Петропавловку переселились казаки из Полтавской губернии Петровской, Павленовской и Тахтауровской волостей 72 мужского и 64  женского пола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4320"/>
      </w:tblGrid>
      <w:tr>
        <w:trPr>
          <w:trHeight w:val="126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WP CyrillicA;Symbol" w:cs="WP CyrillicA;Symbol" w:ascii="WP CyrillicA;Symbol" w:hAnsi="WP CyrillicA;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домость сочиненная изъ таковыхъ же отъ Полтавской Казенной Палаты доставленныхъ, о людяхъ пожелавшихъ переселится изъ здѣшней Губерніи въ Новороссійской край Сентябрь 27 дня 1807-го года.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 нашихъ пов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 xml:space="preserve">товъ  и селеній, и какого званя  переселенц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ушъ состоящихъ по ревизіи 1795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 какіе Губерныы у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ѣ</w:t>
            </w:r>
            <w:r>
              <w:rPr>
                <w:sz w:val="28"/>
                <w:szCs w:val="28"/>
              </w:rPr>
              <w:t>зды и селенія переселится желаютъ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го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тей: Павленовской, Тахтауровской, Петров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врической Губерніи Мелитопольскаго уѣзда въ слободу Петропавловку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ак же 30 июня 1808  года из Полтавского местечка Решетиловки в Таврическую губернию Мелитопольского уезда в казенное селение Петропавловку переселились Иван Дмитренко и Димид Калашник с  товарищами мужского пола  52 и женского 36 человек.</w:t>
      </w:r>
    </w:p>
    <w:p>
      <w:pPr>
        <w:pStyle w:val="Normal"/>
        <w:rPr>
          <w:i/>
          <w:i/>
        </w:rPr>
      </w:pPr>
      <w:r>
        <w:rPr>
          <w:i/>
        </w:rPr>
        <w:t xml:space="preserve">А в 1809 году из Решетиловки в Петропавловку переселились казаки 37 мужского и 27  женского пол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6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745"/>
        <w:gridCol w:w="1216"/>
        <w:gridCol w:w="1264"/>
      </w:tblGrid>
      <w:tr>
        <w:trPr>
          <w:trHeight w:val="1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куда переселились  в Петропавловку Таврической губернии Мелитопольского уезда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ск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нского</w:t>
            </w:r>
          </w:p>
        </w:tc>
      </w:tr>
      <w:tr>
        <w:trPr>
          <w:trHeight w:val="1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lang w:val="uk-UA"/>
              </w:rPr>
              <w:t>28 октябр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09 года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кой губернии итогож повита   Перворешетиловской волости казак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 ноября 1809 года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кой губернии  местечка Решетиловка казаки Антон Горулька и Семен Горулька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)</w:t>
      </w:r>
      <w:r>
        <w:rPr/>
        <w:t>  Теперь по переселению Сиваш с Решетиловки лично мое  впечатление, что они</w:t>
        <w:br/>
        <w:t xml:space="preserve">попали в Петропавловку после или около  1813 года, так как в более ранних  метриках нет ни одной  записи  с вашей  фамилией... Но это еще надо проверить. И в этом бы  очень сильно помогли  переселенческие документы о заселении Петропавловке,  которые  потенциально могут быть в Крымском архиве. В этих документах могут быть и посемейные списки,   состав семьи, возраст каждого члена семьи  и т.д. Но тут есть риск ничего не найти, хотя по соседним селам такие документы были найдены... . </w:t>
      </w:r>
    </w:p>
    <w:p>
      <w:pPr>
        <w:pStyle w:val="Normal"/>
        <w:rPr/>
      </w:pPr>
      <w:r>
        <w:rPr>
          <w:b/>
        </w:rPr>
        <w:t xml:space="preserve">5) </w:t>
      </w:r>
      <w:r>
        <w:rPr>
          <w:b/>
          <w:i/>
        </w:rPr>
        <w:t>Сиваш Ф.Г</w:t>
      </w:r>
      <w:r>
        <w:rPr>
          <w:i/>
        </w:rPr>
        <w:t xml:space="preserve">.: - «Когда только начинал, никаких книг  не было, а только информация о фондах. А сейчас пошло мощное движение. Н-р, Архів Коша Нової Запорозької Січі. 1734-1775: Корпус документів. - Т. 5: Реєстр Війська Запорозького Низового 1756 року / Редкол.: Сохань П. С. (голова) где реестр козаков 38 куреней </w:t>
      </w:r>
      <w:r>
        <w:fldChar w:fldCharType="begin"/>
      </w:r>
      <w:r>
        <w:rPr>
          <w:rStyle w:val="InternetLink"/>
          <w:i/>
        </w:rPr>
        <w:instrText xml:space="preserve"> HYPERLINK "http://cdiak.archives.gov.ua/nashi_publikatsii.php" \l "I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://cdiak.archives.gov.ua/nashi_publikatsii.php#I</w:t>
      </w:r>
      <w:r>
        <w:rPr>
          <w:rStyle w:val="InternetLink"/>
          <w:i/>
        </w:rPr>
        <w:fldChar w:fldCharType="end"/>
      </w:r>
      <w:r>
        <w:rPr>
          <w:i/>
        </w:rPr>
        <w:t xml:space="preserve"> где надо проверить Сиваша помощника писаря Полтавского куреня </w:t>
      </w:r>
      <w:hyperlink r:id="rId2" w:tgtFrame="_blank">
        <w:r>
          <w:rPr>
            <w:rStyle w:val="InternetLink"/>
            <w:i/>
          </w:rPr>
          <w:t>http://www.media.sivash.su/rlists/docs/rod32a.doc</w:t>
        </w:r>
      </w:hyperlink>
      <w:r>
        <w:rPr>
          <w:i/>
        </w:rPr>
        <w:t xml:space="preserve"> В этом родоводе и письме №45 есть мощная логика и последовательность - эта моя ветка Сивашей по Y-хромосоме являясь родственной всем Сивашам в Петропавловке, тем не менее, в метриках не имеет общего родственника с начала переселения в 1790-м или начале 1800-х. Т.е. он мог приехать позже к своим со стороны Запорожской сечи, да и передаётся информация, что мой прапрадед купил дом в Решетиловке тоже у Сиваша на современной ул.Ленина, 170. Этот и другие ответы мы найдём только в семейных списках Данила, Ефимии,  Кирилла, Степана, Панаса, Евдокии, Андрея, Тимка и Павла и других </w:t>
      </w:r>
      <w:hyperlink r:id="rId3" w:tgtFrame="_blank">
        <w:r>
          <w:rPr>
            <w:rStyle w:val="InternetLink"/>
            <w:i/>
          </w:rPr>
          <w:t>http://www.sivash.su/</w:t>
        </w:r>
      </w:hyperlink>
      <w:r>
        <w:rPr>
          <w:i/>
        </w:rPr>
        <w:t xml:space="preserve"> до 1800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АРХИВ Коша Запорожского у меня есть 3-5  тома. Я просматривал эти книги на предмет  Вашей фамилии Сиваш, в реестре 1756 и других документах фамилия  Сиваш не встречается... </w:t>
        <w:b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6) </w:t>
      </w:r>
      <w:r>
        <w:rPr/>
        <w:t xml:space="preserve">В конце 1724 года со Всех козаков Малороссии брались сказки о службах козачих. </w:t>
      </w:r>
    </w:p>
    <w:p>
      <w:pPr>
        <w:pStyle w:val="Normal"/>
        <w:rPr/>
      </w:pPr>
      <w:r>
        <w:rPr/>
        <w:t>Вот образец этого документа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сил Шайда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чал служит остатняго Кримскаго походу за наказнаго пол. Гремъбецъкаго. А после того 71 года за бившаго пол. Ефима Лизогуба Руголевского походу якъ били в Печерахъ бил де онъ, 74 года за наказнаго пол. Ю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Затиркевича якъ били под Любарем бил, 721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ивш</w:t>
      </w:r>
      <w:r>
        <w:rPr>
          <w:sz w:val="28"/>
          <w:szCs w:val="28"/>
          <w:lang w:val="uk-UA"/>
        </w:rPr>
        <w:t>аг</w:t>
      </w:r>
      <w:r>
        <w:rPr>
          <w:sz w:val="28"/>
          <w:szCs w:val="28"/>
        </w:rPr>
        <w:t>о пол. Полуботк</w:t>
      </w:r>
      <w:r>
        <w:rPr>
          <w:sz w:val="28"/>
          <w:szCs w:val="28"/>
          <w:lang w:val="uk-UA"/>
        </w:rPr>
        <w:t>а посилал де онї вм</w:t>
      </w:r>
      <w:r>
        <w:rPr>
          <w:rFonts w:eastAsia="WP CyrillicA;Symbol" w:cs="WP CyrillicA;Symbol" w:ascii="WP CyrillicA;Symbol" w:hAnsi="WP CyrillicA;Symbol"/>
          <w:sz w:val="28"/>
          <w:szCs w:val="28"/>
          <w:lang w:val="uk-UA"/>
        </w:rPr>
        <w:t></w:t>
      </w:r>
      <w:r>
        <w:rPr>
          <w:sz w:val="28"/>
          <w:szCs w:val="28"/>
          <w:lang w:val="uk-UA"/>
        </w:rPr>
        <w:t xml:space="preserve">сто себе зятя свого Федора Кажадуба </w:t>
      </w:r>
      <w:r>
        <w:rPr>
          <w:sz w:val="28"/>
          <w:szCs w:val="28"/>
        </w:rPr>
        <w:t>в канал на робот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 тихъ своихъ походахъ шлется на товариство куреня своего</w:t>
      </w:r>
      <w:r>
        <w:rPr>
          <w:sz w:val="28"/>
          <w:szCs w:val="28"/>
          <w:lang w:val="uk-UA"/>
        </w:rPr>
        <w:t>. На том</w:t>
      </w:r>
      <w:r>
        <w:rPr>
          <w:sz w:val="28"/>
          <w:szCs w:val="28"/>
        </w:rPr>
        <w:t>ъ подписался. По пърош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ю Василя Шайди Грицъко Ляховецъ руку приложилъ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аврин Верехъ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чал служит по смерти отца своего, когда ходили остатний разъ за наказнаго полкоцницства Грембацъкаго якъ стояли над Ослан городкомъ над Кунскою. А посля того 71 года Руголевского походу якъ били в Печерахъ бил же онъ, 72 года за онаго жъ пол. Ефима Лизогуба якъ били на Ижори и стояли под Слюсемъбурхомъ, 75 года за бившаго пол. Полуботка якъ били в Полщи под венгерскою границою в шонцу бил же онъ, 76 года когда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евопечерскую крипостъ д</w:t>
      </w:r>
      <w:r>
        <w:rPr>
          <w:rFonts w:eastAsia="WP CyrillicA;Symbol" w:cs="WP CyrillicA;Symbol" w:ascii="WP CyrillicA;Symbol" w:hAnsi="WP CyrillicA;Symbol"/>
          <w:sz w:val="28"/>
          <w:szCs w:val="28"/>
        </w:rPr>
        <w:t></w:t>
      </w:r>
      <w:r>
        <w:rPr>
          <w:sz w:val="28"/>
          <w:szCs w:val="28"/>
        </w:rPr>
        <w:t>лали оттол ходил де онъ у вибори при покойном гетман</w:t>
      </w:r>
      <w:r>
        <w:rPr>
          <w:rFonts w:eastAsia="WP CyrillicA;Symbol" w:cs="WP CyrillicA;Symbol" w:ascii="WP CyrillicA;Symbol" w:hAnsi="WP CyrillicA;Symbol"/>
          <w:sz w:val="28"/>
          <w:szCs w:val="28"/>
        </w:rPr>
        <w:t></w:t>
      </w:r>
      <w:r>
        <w:rPr>
          <w:sz w:val="28"/>
          <w:szCs w:val="28"/>
        </w:rPr>
        <w:t xml:space="preserve"> Скоропацъкомъ в Полщу за Вислу, 711 года за онаго жъ гетмана Скоропацъкаго посилал де онъ Ивана Вереха под Каменний Затонъ, 716 года при бившом пол. Полуботку и на л</w:t>
      </w:r>
      <w:r>
        <w:rPr>
          <w:rFonts w:eastAsia="WP CyrillicA;Symbol" w:cs="WP CyrillicA;Symbol" w:ascii="WP CyrillicA;Symbol" w:hAnsi="WP CyrillicA;Symbol"/>
          <w:sz w:val="28"/>
          <w:szCs w:val="28"/>
        </w:rPr>
        <w:t></w:t>
      </w:r>
      <w:r>
        <w:rPr>
          <w:sz w:val="28"/>
          <w:szCs w:val="28"/>
        </w:rPr>
        <w:t>н</w:t>
      </w:r>
      <w:r>
        <w:rPr>
          <w:rFonts w:eastAsia="WP CyrillicA;Symbol" w:cs="WP CyrillicA;Symbol" w:ascii="WP CyrillicA;Symbol" w:hAnsi="WP CyrillicA;Symbol"/>
          <w:sz w:val="28"/>
          <w:szCs w:val="28"/>
        </w:rPr>
        <w:t></w:t>
      </w:r>
      <w:r>
        <w:rPr>
          <w:sz w:val="28"/>
          <w:szCs w:val="28"/>
        </w:rPr>
        <w:t>йной под Царичином робот</w:t>
      </w:r>
      <w:r>
        <w:rPr>
          <w:rFonts w:eastAsia="WP CyrillicA;Symbol" w:cs="WP CyrillicA;Symbol" w:ascii="WP CyrillicA;Symbol" w:hAnsi="WP CyrillicA;Symbol"/>
          <w:sz w:val="28"/>
          <w:szCs w:val="28"/>
        </w:rPr>
        <w:t></w:t>
      </w:r>
      <w:r>
        <w:rPr>
          <w:sz w:val="28"/>
          <w:szCs w:val="28"/>
        </w:rPr>
        <w:t xml:space="preserve"> бил, 722 году при наказномъ пол. Васи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Томар</w:t>
      </w:r>
      <w:r>
        <w:rPr>
          <w:rFonts w:eastAsia="WP CyrillicA;Symbol" w:cs="WP CyrillicA;Symbol" w:ascii="WP CyrillicA;Symbol" w:hAnsi="WP CyrillicA;Symbol"/>
          <w:sz w:val="28"/>
          <w:szCs w:val="28"/>
        </w:rPr>
        <w:t></w:t>
      </w:r>
      <w:r>
        <w:rPr>
          <w:sz w:val="28"/>
          <w:szCs w:val="28"/>
        </w:rPr>
        <w:t xml:space="preserve"> и в канал на роботу оний же брат его ходил. Въ тихъ своихъ походах шлется на товариство куреня своего. На том подписался. По прош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ю Лавр</w:t>
      </w:r>
      <w:r>
        <w:rPr>
          <w:rFonts w:eastAsia="WP CyrillicA;Symbol" w:cs="WP CyrillicA;Symbol" w:ascii="WP CyrillicA;Symbol" w:hAnsi="WP CyrillicA;Symbol"/>
          <w:sz w:val="28"/>
          <w:szCs w:val="28"/>
        </w:rPr>
        <w:t></w:t>
      </w:r>
      <w:r>
        <w:rPr>
          <w:sz w:val="28"/>
          <w:szCs w:val="28"/>
        </w:rPr>
        <w:t>на Вереха Грицъко Ляховецъ руку приложилъ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о поводу Румянцевки. Она должна выглядитъ примерно та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воръ, внемъ изба жилая 1, комора 1, прикоморок 1, сараевъ 4, овина 1. Живу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 в немъ козакъ подпомощникъ Корней ФЕНЬ уроженецъ тогожъ села, 80 летъ постарости слабъ, удовъ.                                                                                   У него дети:                                                                                                                      1.сынъ Евфимъ, 40 летъ, здаровъ.                                                                               Его жена Кс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я Григ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ева</w:t>
      </w:r>
      <w:r>
        <w:rPr>
          <w:sz w:val="28"/>
          <w:szCs w:val="28"/>
        </w:rPr>
        <w:t xml:space="preserve"> родимка деревни Друцких. 30 летъ, здарова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 нихъ дочь Аг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я, 6 лет</w:t>
      </w:r>
      <w:r>
        <w:rPr>
          <w:sz w:val="28"/>
          <w:szCs w:val="28"/>
        </w:rPr>
        <w:t>ъ, здарова.                                                                        2.Иванъ, 25 летъ, здаровъ.                                                                                                      Его жена Анна Самойлова родимка тогожъ села, 22 летъ, здарова.                                                                                                                                                                         У нихъ дочь Ефрос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я 2 лет</w:t>
      </w:r>
      <w:r>
        <w:rPr>
          <w:sz w:val="28"/>
          <w:szCs w:val="28"/>
        </w:rPr>
        <w:t xml:space="preserve">ъ, здарова.                                                                                    Онъ Фень и спредковъ козакъ.                                                                                               У него земле пахотной во всехъ трохъ зменахъ посевомъ на 14 чвертокъ, сенокосу на 5 воз травы средственной.                                                                          Скота: лошадей 3,воловъ 2,коровъ 2, овецъ 6, свиней 3.                                     Хлеба в год сеетъ: ржи 4 чверткы, овса 2 чверткы, ячменю 1 чвертку, гречи 3 чверткы.                                                                                                                     Промисловъ и ремесла никакого неимеетъ.                                                    Службу подпомощицкую отправляетъ сынъ болшой.                                        Впредь промышлять ничемъ нежелаетъ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воръ старой, внемъ изба жилая 1, сараевъ 2                                                          Живу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в немъ козакъ подпомощникъ Иванъ СЕВЕРИНЪ, родимец тогожъ села, 28 лет, здаровъ.                                                                                                                    Ево жена Марина Федорова родимка деревни Друцкихъ, 20 летъ здарова. Принемъ живетъ племяникъ его И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я ЛАДНЕНКО 15 лет</w:t>
      </w:r>
      <w:r>
        <w:rPr>
          <w:sz w:val="28"/>
          <w:szCs w:val="28"/>
        </w:rPr>
        <w:t>ъ, здаровъ. Племяница, девка Устиня Петрова, 9 летъ, здарова.                                                     Свист(? – в смысле: свесть) его Домн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6 летъ, здарова.                                                                                Онъ СЕВЕРИНЪ изъ предковъ козакъ.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 него земле пахотной и прот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хъ уг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й нетъ.                                                  Скота: лошадей 3, подтелокъ 1, овецъ 4, свиня 1.                                             Промысла и ремесла никаково неимеетъ.                                                         Службу подпомощицкую отправляетъ самъ.                                                        Впредь промышлять ничемъ нежелаетъ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8) По поводу козачих компутов и ревизий  реквизиты следующие : </w:t>
      </w:r>
    </w:p>
    <w:p>
      <w:pPr>
        <w:pStyle w:val="Normal"/>
        <w:rPr/>
      </w:pPr>
      <w:r>
        <w:rPr/>
        <w:t>ЦДІАК ф 51 оп 3, справа №</w:t>
        <w:br/>
        <w:t>19250. Компут козаків Полтавського полку. 1735 р. — 291 арк.</w:t>
      </w:r>
    </w:p>
    <w:p>
      <w:pPr>
        <w:pStyle w:val="Normal"/>
        <w:rPr/>
      </w:pPr>
      <w:r>
        <w:rPr/>
        <w:t>19317. Ревізія Полтавського полку. 1737 р. — 399 арк.</w:t>
      </w:r>
    </w:p>
    <w:p>
      <w:pPr>
        <w:pStyle w:val="Normal"/>
        <w:rPr/>
      </w:pPr>
      <w:r>
        <w:rPr/>
        <w:t>19318. Ревізія Полтавського полку. 1737 р. — 331 арк.</w:t>
      </w:r>
    </w:p>
    <w:p>
      <w:pPr>
        <w:pStyle w:val="Normal"/>
        <w:rPr/>
      </w:pPr>
      <w:r>
        <w:rPr/>
        <w:t>19330. Ревізія Полтавського полку. 1740 р. — 324 арк.</w:t>
      </w:r>
    </w:p>
    <w:p>
      <w:pPr>
        <w:pStyle w:val="Normal"/>
        <w:rPr/>
      </w:pPr>
      <w:r>
        <w:rPr/>
        <w:t>19341. Ревізія Полтавського полку. 1743 р. — 443 арк.</w:t>
      </w:r>
    </w:p>
    <w:p>
      <w:pPr>
        <w:pStyle w:val="Normal"/>
        <w:rPr/>
      </w:pPr>
      <w:r>
        <w:rPr/>
        <w:t>19351. Ревізія Полтавського полку. 1759 р. — 532 арк.</w:t>
      </w:r>
    </w:p>
    <w:p>
      <w:pPr>
        <w:pStyle w:val="Normal"/>
        <w:rPr/>
      </w:pPr>
      <w:r>
        <w:rPr/>
        <w:t>19353. Ревізія Полтавського полку. 1748 р. — 456 арк.</w:t>
      </w:r>
    </w:p>
    <w:p>
      <w:pPr>
        <w:pStyle w:val="Normal"/>
        <w:rPr/>
      </w:pPr>
      <w:r>
        <w:rPr/>
        <w:t>19355. Ревізія Полтавського полку. 1755 р. — 409 арк.</w:t>
      </w:r>
    </w:p>
    <w:p>
      <w:pPr>
        <w:pStyle w:val="Normal"/>
        <w:rPr/>
      </w:pPr>
      <w:r>
        <w:rPr/>
        <w:t>20038. Перепис дворів Полтавського полку. 1735 р. — 455 ар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9)В  метрики Петропавловки 1832 года и случайно заметил запись о  свадьбе, которой у Вас нет  : </w:t>
        <w:br/>
      </w:r>
      <w:r>
        <w:rPr>
          <w:b/>
          <w:bCs/>
          <w:i/>
        </w:rPr>
        <w:t>февраль  4 числа петропавловский житель Гавриил Терентьев  сын Таран холост с девицею Феодотою Калиниковою сего селения жителя Калиника Климентьева Сиваша венчен.</w:t>
        <w:br/>
        <w:t xml:space="preserve">  поручители по жениху : </w:t>
        <w:br/>
        <w:t>   сего селения жители Терентий Стефанов Таран, Антон Павлов сын Немчин, по невесте Ефим Евус</w:t>
      </w:r>
      <w:r>
        <w:rPr>
          <w:i/>
        </w:rPr>
        <w:t>.</w:t>
        <w:br/>
        <w:br/>
      </w:r>
    </w:p>
    <w:p>
      <w:pPr>
        <w:pStyle w:val="Normal"/>
        <w:spacing w:before="0" w:after="240"/>
        <w:rPr/>
      </w:pPr>
      <w:r>
        <w:rPr/>
        <w:t xml:space="preserve">Скорее всего это эта свадьба Феодосии :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570"/>
        <w:gridCol w:w="2179"/>
        <w:gridCol w:w="805"/>
        <w:gridCol w:w="1094"/>
        <w:gridCol w:w="2630"/>
        <w:gridCol w:w="150"/>
        <w:gridCol w:w="330"/>
        <w:gridCol w:w="1492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оицкая церковь Петропавловка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/30 июль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еодосия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павловский житель Каленник Сиваш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246,оп.1, д.8, л.183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Климентиевича у Вас такого не было, возможно это была ошибка в  в метрической книге... Такое бывает, что могли  неправильно  написать отчество или возраст и из других источников все уточняется... А может был и Климентий. Поэтому любая информация не может быть лишней... Даже если Феодосия родилась в 1814 у Калиника Кириловича, которому уже могло быть 65 лет - это тоже может быть подозрительным... Очень часто указанный возраст при смерти очень не точный, были случаи  на 20 лет промахивались...   </w:t>
      </w:r>
    </w:p>
    <w:p>
      <w:pPr>
        <w:pStyle w:val="Normal"/>
        <w:rPr/>
      </w:pPr>
      <w:r>
        <w:rPr/>
        <w:t xml:space="preserve">10) </w:t>
      </w:r>
    </w:p>
    <w:p>
      <w:pPr>
        <w:pStyle w:val="Normal"/>
        <w:rPr/>
      </w:pPr>
      <w:r>
        <w:rPr/>
        <w:t xml:space="preserve">  </w:t>
      </w:r>
      <w:r>
        <w:rPr/>
        <w:t xml:space="preserve">О том, что   выяснено из имеющихся документов по Решетиловке. В 18 веке было установлено 2 двора Сивашей -  один казачий двор ( появился с 1732) и крестьянский (посполитых) двор.  </w:t>
      </w:r>
    </w:p>
    <w:p>
      <w:pPr>
        <w:pStyle w:val="Normal"/>
        <w:rPr/>
      </w:pPr>
      <w:r>
        <w:rPr/>
        <w:t xml:space="preserve">По крестьянскому двору старший хозяин Данило Сиваш (умер  до 1732 года).  В ревизии в 1732 году указана вдова, а его сын Тимко на то время был еще несовершеннолетним. По дукументу 1733 </w:t>
      </w:r>
      <w:r>
        <w:rPr>
          <w:i/>
        </w:rPr>
        <w:t xml:space="preserve">года </w:t>
      </w:r>
      <w:r>
        <w:rPr>
          <w:i/>
          <w:u w:val="single"/>
        </w:rPr>
        <w:t xml:space="preserve">"Ведомостях полку Полтавского о посполитых и сколько с оных с каждого собирали на полковых сотенных служителей денег" на странице 152 под номером 62 записан </w:t>
      </w:r>
      <w:r>
        <w:rPr>
          <w:b/>
          <w:i/>
          <w:u w:val="single"/>
        </w:rPr>
        <w:t>Данило</w:t>
      </w:r>
      <w:r>
        <w:rPr>
          <w:i/>
          <w:u w:val="single"/>
        </w:rPr>
        <w:t xml:space="preserve"> Сиваш  - овец 30, с того числа стриженных - 5</w:t>
      </w:r>
      <w:r>
        <w:rPr>
          <w:u w:val="single"/>
        </w:rPr>
        <w:t>.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Необходимо будет уточнять дату…  Тимко с братом Явтухом- дети Данила, 1 двор, 1 хата, 1 семья. </w:t>
      </w:r>
    </w:p>
    <w:p>
      <w:pPr>
        <w:pStyle w:val="Normal"/>
        <w:rPr/>
      </w:pPr>
      <w:r>
        <w:rPr/>
        <w:t xml:space="preserve">Немного объясню  по терминологии Данила тяглый, тот,  у которого есть волы, кони, но без земли. </w:t>
      </w:r>
    </w:p>
    <w:p>
      <w:pPr>
        <w:pStyle w:val="Normal"/>
        <w:rPr/>
      </w:pPr>
      <w:r>
        <w:rPr/>
        <w:t xml:space="preserve">У  кого была земля  (5-10 чверток –га ) были грунтовые , меньше малогрунтовые. Посполтые имели двор, хаты , сараи…  Но единица  налогообложения была со одного двора, потому и ревизии указывают 1  человека –хозяина двора. Если грунтовые налоги платили с грунта, если тяглые то со скота. Если не было крупного скота , то писались нищетные, с  работы питающиеся.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перь по казацкому двору Сивашей. С 1732 года появился малогрунтовый  выборный казак </w:t>
      </w:r>
      <w:r>
        <w:rPr>
          <w:color w:val="FF0000"/>
        </w:rPr>
        <w:t>Паско  Сиваш</w:t>
      </w:r>
      <w:r>
        <w:rPr/>
        <w:t xml:space="preserve">  с  </w:t>
      </w:r>
      <w:r>
        <w:rPr>
          <w:sz w:val="22"/>
          <w:szCs w:val="22"/>
        </w:rPr>
        <w:t xml:space="preserve">Грицком Петренкомъ.  В  деле  </w:t>
      </w:r>
      <w:r>
        <w:rPr/>
        <w:t>ЦДІАК ф 51 оп 3, справа №</w:t>
        <w:br/>
        <w:t xml:space="preserve">1335. - Реєстр козаків і старшини з переліком військових походів (...). - 1724, 1725, 1734. - 92.л  - Паско Сиваш не найден. Есть Паско Яковенко, может фамилия была написана по </w:t>
      </w:r>
    </w:p>
    <w:p>
      <w:pPr>
        <w:pStyle w:val="Normal"/>
        <w:rPr/>
      </w:pPr>
      <w:r>
        <w:rPr/>
        <w:t xml:space="preserve">форме  Паско  сын Якова. Но эту версию пока трудно разработать из-за недостатка информаци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35</w:t>
      </w:r>
      <w:r>
        <w:rPr>
          <w:sz w:val="22"/>
          <w:szCs w:val="22"/>
        </w:rPr>
        <w:t xml:space="preserve"> год  (ЦДІАК ф 51 оп 3, справа № 20037. Перепис дворів Полтавського полку. 1735 р. — 455 арк. , лист  121</w:t>
      </w:r>
      <w:r>
        <w:rPr/>
        <w:t xml:space="preserve">)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160"/>
      </w:tblGrid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ъ по списку Дворово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их Грунтовъ и протч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смотренію определенни в выборніе с подпомогою  и без подпомоги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ско Сиваш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ско Пилипен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футор поля пахатного на три четверти, синокосу на дванадцять возъ, лису на два рубля, воловъ чтири (4), кони двох, овецъ десят  </w:t>
            </w:r>
          </w:p>
          <w:p>
            <w:pPr>
              <w:pStyle w:val="Normal"/>
              <w:rPr/>
            </w:pPr>
            <w:r>
              <w:rPr/>
              <w:t xml:space="preserve">Имеет корову и шкап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них в виборніе в службу определен Леско Пилип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Про казаков выборных и их подпомощников можно почитать по ссылке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orum.kazarla.ru/index.php?/topic/3306-%D0%BE-%D0%BA%D0%BE%D0%B7%D0%B0%D0%BA%D0%B0%D1%85-%D0%B2%D1%8B%D0%B1%D0%BE%D1%80%D0%BD%D1%8B%D1%85-%D0%B8-%D0%BF%D0%BE%D0%B4%D0%BF%D0%BE%D0%BC%D0%BE%D1%89%D0%BD%D0%B8%D0%BA%D0%B0%D1%8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 1740-м годам обнищавшие возможно из-за вой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ка связать  Паско с семьей Данила  не удается из-за недостатка информации. Был  ли он его родственником или это совсем  другая семья… Версия того, что посполитый Паско женился на дочке выборного казака и поселился во дворе выборных имеет место. Поэтому еще параллельно прослеживаю линию  Грицка Петренко, так как  после смерти Паска (с 1751 года Паска в ревизии нет) его дети будут жить в семье матери и потом станут выборными казаками. </w:t>
      </w:r>
      <w:r>
        <w:rPr>
          <w:color w:val="FF0000"/>
          <w:sz w:val="22"/>
          <w:szCs w:val="22"/>
          <w:lang w:val="uk-UA"/>
        </w:rPr>
        <w:t>Выборные казаки Кирилл и Степан, которые  появились в ревизии 1755 года  - наследники Паска Сиваша</w:t>
      </w:r>
      <w:r>
        <w:rPr>
          <w:sz w:val="22"/>
          <w:szCs w:val="22"/>
          <w:lang w:val="uk-UA"/>
        </w:rPr>
        <w:t xml:space="preserve">.  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0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40"/>
                <w:szCs w:val="40"/>
              </w:rPr>
              <w:t xml:space="preserve">Казацкая семья  </w:t>
            </w:r>
            <w:r>
              <w:rPr>
                <w:b/>
                <w:color w:val="FF0000"/>
                <w:sz w:val="40"/>
                <w:szCs w:val="40"/>
              </w:rPr>
              <w:t>Паско Сиваша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и малогрунтов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ско</w:t>
            </w:r>
            <w:r>
              <w:rPr>
                <w:sz w:val="22"/>
                <w:szCs w:val="22"/>
              </w:rPr>
              <w:t xml:space="preserve"> Сивашъ с Грицком Петренкомъ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510405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234 л, 1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августа </w:t>
            </w:r>
            <w:r>
              <w:rPr>
                <w:b/>
                <w:sz w:val="22"/>
                <w:szCs w:val="22"/>
              </w:rPr>
              <w:t>1733</w:t>
            </w:r>
            <w:r>
              <w:rPr>
                <w:sz w:val="22"/>
                <w:szCs w:val="22"/>
              </w:rPr>
              <w:t xml:space="preserve"> года </w:t>
            </w:r>
            <w:r>
              <w:rPr>
                <w:b/>
                <w:sz w:val="22"/>
                <w:szCs w:val="22"/>
              </w:rPr>
              <w:t>Панас</w:t>
            </w:r>
            <w:r>
              <w:rPr>
                <w:sz w:val="22"/>
                <w:szCs w:val="22"/>
              </w:rPr>
              <w:t xml:space="preserve"> Сиваш  в списке из 107 казаков конных оружённых, отправленных в поход под Стародубец, которую подписал Иван Кочубей Решетилов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онд 94, опис 2, одиниця зберігання 56, июля 1733р.   Частини1,2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астина 1, стор.31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Ведомость Полтавського полку Решетиловской сот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520"/>
              <w:gridCol w:w="2160"/>
            </w:tblGrid>
            <w:tr>
              <w:trPr>
                <w:trHeight w:val="1065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заковъ по списку Дворовом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 них Грунтовъ и протчего имуще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92" w:leader="none"/>
                    </w:tabs>
                    <w:rPr/>
                  </w:pPr>
                  <w:r>
                    <w:rPr/>
                    <w:t>По разсмотренію определенни в выборніе с подпомогою  и без подпомоги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аско Сивашъ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ско Пилипенк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меет футор поля пахатного на три четверти, синокосу на дванадцять возъ, лису на два рубля, воловъ чтири (4), кони двох, овецъ десят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меет корову и шкапу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 них в виборніе в службу определен Леско Пилипенко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47210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ДІАК ф 51 оп 3, справа № 20037. Перепис дворів Полтавського полку. 1735 р. — 455 арк.</w:t>
              <w:br/>
              <w:t xml:space="preserve">Л. 1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тніе козаки і  вдови которіе в  одной  хате  живутъ при огородах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ко Пет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9737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л.71 л, 1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орніе козаки нищетніе которіе служат с подпомогою і живут при огорода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048"/>
              <w:gridCol w:w="890"/>
            </w:tblGrid>
            <w:tr>
              <w:trPr>
                <w:trHeight w:val="706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де обретаютс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борніе козаки нищетніе которіе служат с подпомогою і живут при огородах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рымскомъ походе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ско Сиваш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94200" cy="384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2" r="-1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72 п. , 1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ЦДІАК ф 51 оп 3, справа №19318. Ревізія Полтавського полку. 1737 р. — 331 арк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орніе малогрунтові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ко Сивашъ</w:t>
            </w:r>
          </w:p>
          <w:tbl>
            <w:tblPr>
              <w:tblW w:w="2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т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е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27799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70 л, 1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ЦДІАК ф 51 оп 3, справа №</w:t>
              <w:br/>
              <w:t>19330. Ревізія Полтавського полку. 1740 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орние (козакі) нищет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ско </w:t>
            </w:r>
            <w:r>
              <w:rPr>
                <w:sz w:val="22"/>
                <w:szCs w:val="22"/>
              </w:rPr>
              <w:t>Сивашъ</w:t>
            </w:r>
          </w:p>
          <w:tbl>
            <w:tblPr>
              <w:tblW w:w="2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т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е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81805" cy="837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79 л, 17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ки віборніе ніщетні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ско </w:t>
            </w:r>
            <w:r>
              <w:rPr>
                <w:sz w:val="22"/>
                <w:szCs w:val="22"/>
              </w:rPr>
              <w:t>Сивашъ</w:t>
            </w:r>
          </w:p>
          <w:tbl>
            <w:tblPr>
              <w:tblW w:w="2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ат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е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19625" cy="456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6" r="-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sz w:val="22"/>
                <w:szCs w:val="22"/>
              </w:rPr>
              <w:t>л.93 п, 1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дворніе (козакі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а Грициха Петренчиха</w:t>
            </w:r>
          </w:p>
          <w:tbl>
            <w:tblPr>
              <w:tblW w:w="2233" w:type="dxa"/>
              <w:jc w:val="left"/>
              <w:tblInd w:w="2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ат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е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07865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sz w:val="22"/>
                <w:szCs w:val="22"/>
              </w:rPr>
              <w:t>л.99 п, 1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ин из сыновей Кирилла -   </w:t>
            </w:r>
            <w:r>
              <w:rPr>
                <w:b/>
                <w:sz w:val="22"/>
                <w:szCs w:val="22"/>
              </w:rPr>
              <w:t>Калли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ирилл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49</w:t>
            </w:r>
            <w:r>
              <w:rPr>
                <w:sz w:val="22"/>
                <w:szCs w:val="22"/>
              </w:rPr>
              <w:t xml:space="preserve"> года рождения в 1790 году переехал в Решетиловку (Петропавловку, Тарасовку) в Пологовском районе Запорожской области, которую основали выходцы из села Решетиловки Полтавской губернии, где и умер 7 сентября </w:t>
            </w:r>
            <w:r>
              <w:rPr>
                <w:b/>
                <w:sz w:val="22"/>
                <w:szCs w:val="22"/>
              </w:rPr>
              <w:t>1839</w:t>
            </w:r>
            <w:r>
              <w:rPr>
                <w:sz w:val="22"/>
                <w:szCs w:val="22"/>
              </w:rPr>
              <w:t xml:space="preserve"> года по старому стилю в возрасте 90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"Определении Полтавской полковой канцелярии" 7 мая </w:t>
            </w:r>
            <w:r>
              <w:rPr>
                <w:b/>
                <w:sz w:val="22"/>
                <w:szCs w:val="22"/>
              </w:rPr>
              <w:t>1750</w:t>
            </w:r>
            <w:r>
              <w:rPr>
                <w:sz w:val="22"/>
                <w:szCs w:val="22"/>
              </w:rPr>
              <w:t xml:space="preserve"> года выявленная недостача "тысяча пятьсот двадцать два рубля 91 копейка" и список, кто и сколько должен вернуть, включая сотенного хорунжего Сиваша </w:t>
            </w:r>
            <w:r>
              <w:rPr>
                <w:b/>
                <w:sz w:val="22"/>
                <w:szCs w:val="22"/>
              </w:rPr>
              <w:t>Дроботковского</w:t>
            </w:r>
            <w:r>
              <w:rPr>
                <w:sz w:val="22"/>
                <w:szCs w:val="22"/>
              </w:rPr>
              <w:t xml:space="preserve"> и его долг 1 руб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sz w:val="22"/>
                <w:szCs w:val="22"/>
              </w:rPr>
              <w:t xml:space="preserve">Фонд </w:t>
            </w:r>
            <w:r>
              <w:rPr>
                <w:spacing w:val="20"/>
                <w:sz w:val="22"/>
                <w:szCs w:val="22"/>
              </w:rPr>
              <w:t>94, опис 2, справа 67, 1750 рі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«Определение Полтавской полковой канцелярии»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Мікрофільм, частини1,2.</w:t>
            </w:r>
          </w:p>
          <w:p>
            <w:pPr>
              <w:pStyle w:val="Normal"/>
              <w:rPr/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можчкикі  (козакі) весма нищетніе в еднихъ хатахъ при огородахъ и безъ огородовъ живущие из-за жону хліба і другой  работизны пытающіе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ва </w:t>
            </w:r>
            <w:r>
              <w:rPr>
                <w:b/>
                <w:sz w:val="22"/>
                <w:szCs w:val="22"/>
              </w:rPr>
              <w:t>При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ицих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тренкова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2289" w:type="dxa"/>
              <w:jc w:val="left"/>
              <w:tblInd w:w="2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548"/>
              <w:gridCol w:w="816"/>
            </w:tblGrid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ов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ат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ей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0352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113 п., 17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ние малогруннтовие в поле футорами живущие а в городе жилих хатъ не имеещ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ило Сивашъ</w:t>
            </w:r>
            <w:r>
              <w:rPr/>
              <w:t xml:space="preserve"> з братомъ </w:t>
            </w:r>
            <w:r>
              <w:rPr>
                <w:b/>
              </w:rPr>
              <w:t>Степаномъ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289" w:type="dxa"/>
              <w:jc w:val="left"/>
              <w:tblInd w:w="2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548"/>
              <w:gridCol w:w="816"/>
            </w:tblGrid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ов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ат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ей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392930" cy="1567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ІАК ф 51 оп 3, справа № 19354. Ревізія Полтавського полку. 1755 р. — 409 а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. 7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Списо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то именно полку Полтавского сотни Решетиловской имееться в наличности по последней ревизии оной сотни казаки выборные, конные и пешие, подпомощники, а сколько с написаннях по той ревизии казаков умерло и безвестно посиходило и кто по них грунтами их владеет отоси ниже сего показан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765 году ноября 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Звания                                                      показания кто куда .                     .                                                                             сошел  и умер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spacing w:val="20"/>
                <w:sz w:val="22"/>
                <w:szCs w:val="22"/>
              </w:rPr>
              <w:t>Кто с ним и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76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отни Решетиловской                                </w:t>
            </w:r>
            <w:r>
              <w:rPr>
                <w:i/>
                <w:spacing w:val="20"/>
                <w:sz w:val="22"/>
                <w:szCs w:val="22"/>
              </w:rPr>
              <w:t xml:space="preserve">другими случаями убыл                .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азаки выборные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тор. 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Ярема Щербаха с сынам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влом и Антон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тор.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ирило Сиваш з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братом Степан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…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>Марко Доля з братом Никол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…</w:t>
            </w:r>
            <w:r>
              <w:rPr>
                <w:spacing w:val="20"/>
                <w:sz w:val="22"/>
                <w:szCs w:val="22"/>
              </w:rPr>
              <w:t>Онисим Щербах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нже и Подрійко з сынам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…</w:t>
            </w:r>
            <w:r>
              <w:rPr>
                <w:spacing w:val="20"/>
                <w:sz w:val="22"/>
                <w:szCs w:val="22"/>
              </w:rPr>
              <w:t>..Козаки подпомощник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 догом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тор. 1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…</w:t>
            </w:r>
            <w:r>
              <w:rPr>
                <w:spacing w:val="20"/>
                <w:sz w:val="22"/>
                <w:szCs w:val="22"/>
              </w:rPr>
              <w:t>.Радко Гас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емен Гасенко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онд 57, опис 2, одиниця зберігання 6.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Румянцевская генеральная опись Малоросии 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едомость в полк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Румянцевской генеральной описи Левобережной Украины выборным казакам Решетиловской сотни Полтавского казачьего полка Сивашу </w:t>
            </w:r>
            <w:r>
              <w:rPr>
                <w:b/>
                <w:sz w:val="22"/>
                <w:szCs w:val="22"/>
              </w:rPr>
              <w:t>Кириллу</w:t>
            </w:r>
            <w:r>
              <w:rPr>
                <w:sz w:val="22"/>
                <w:szCs w:val="22"/>
              </w:rPr>
              <w:t xml:space="preserve"> исполнилось 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 xml:space="preserve"> лет, а его младшему брату </w:t>
            </w:r>
            <w:r>
              <w:rPr>
                <w:b/>
                <w:sz w:val="22"/>
                <w:szCs w:val="22"/>
              </w:rPr>
              <w:t>Степану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tbl>
            <w:tblPr>
              <w:tblW w:w="4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853"/>
              <w:gridCol w:w="700"/>
              <w:gridCol w:w="1755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20"/>
                      <w:sz w:val="22"/>
                      <w:szCs w:val="22"/>
                    </w:rPr>
                    <w:t xml:space="preserve">Звание 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20"/>
                      <w:sz w:val="22"/>
                      <w:szCs w:val="22"/>
                    </w:rPr>
                    <w:t xml:space="preserve">.лет роду.                         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20"/>
                      <w:sz w:val="22"/>
                      <w:szCs w:val="22"/>
                    </w:rPr>
                    <w:t>отметка кто здоров                                                           и какими кто ..                                                                                                                                                        болезни у него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pacing w:val="20"/>
                      <w:sz w:val="22"/>
                      <w:szCs w:val="22"/>
                    </w:rPr>
                    <w:t xml:space="preserve">30.Кирило Сиваш        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b/>
                      <w:b/>
                      <w:spacing w:val="20"/>
                      <w:sz w:val="22"/>
                      <w:szCs w:val="22"/>
                    </w:rPr>
                  </w:pPr>
                  <w:r>
                    <w:rPr>
                      <w:b/>
                      <w:spacing w:val="20"/>
                      <w:sz w:val="22"/>
                      <w:szCs w:val="22"/>
                    </w:rPr>
                    <w:t>виход…..в пуре…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pacing w:val="20"/>
                      <w:sz w:val="22"/>
                      <w:szCs w:val="22"/>
                    </w:rPr>
                    <w:t>зара……..ель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110" w:leader="none"/>
                    </w:tabs>
                    <w:jc w:val="both"/>
                    <w:outlineLvl w:val="0"/>
                    <w:rPr>
                      <w:b/>
                      <w:b/>
                      <w:spacing w:val="20"/>
                      <w:sz w:val="22"/>
                      <w:szCs w:val="22"/>
                    </w:rPr>
                  </w:pPr>
                  <w:r>
                    <w:rPr>
                      <w:b/>
                      <w:spacing w:val="20"/>
                      <w:sz w:val="22"/>
                      <w:szCs w:val="22"/>
                    </w:rPr>
                    <w:t>Брат е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pacing w:val="20"/>
                      <w:sz w:val="22"/>
                      <w:szCs w:val="22"/>
                    </w:rPr>
                    <w:t xml:space="preserve">Степан Сиваш             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2 5 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1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pacing w:val="20"/>
                      <w:sz w:val="22"/>
                      <w:szCs w:val="22"/>
                    </w:rPr>
                    <w:t>здор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онд 57, опис 2, одиниця зберігання 162, 1766год Август 8 Решетилов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тор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докия</w:t>
            </w:r>
            <w:r>
              <w:rPr>
                <w:sz w:val="22"/>
                <w:szCs w:val="22"/>
              </w:rPr>
              <w:t xml:space="preserve"> Сивашка - умерла. </w:t>
            </w:r>
            <w:r>
              <w:rPr>
                <w:b/>
                <w:sz w:val="22"/>
                <w:szCs w:val="22"/>
              </w:rPr>
              <w:t>Андрей</w:t>
            </w:r>
            <w:r>
              <w:rPr>
                <w:sz w:val="22"/>
                <w:szCs w:val="22"/>
              </w:rPr>
              <w:t xml:space="preserve">, её сын, живёт со своими выборными казаками решетиловскими, живущими хутор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мко</w:t>
            </w:r>
            <w:r>
              <w:rPr>
                <w:sz w:val="22"/>
                <w:szCs w:val="22"/>
              </w:rPr>
              <w:t xml:space="preserve"> Сиваш - умер, </w:t>
            </w:r>
            <w:r>
              <w:rPr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-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АК, фонд 209, опись 2 на странице 33 под №143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6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130"/>
        <w:gridCol w:w="234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политая крестьянская семья Сив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єшєтиловкы.</w:t>
              <w:br/>
              <w:t>Посполитіє тягліє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нило</w:t>
            </w:r>
            <w:r>
              <w:rPr>
                <w:sz w:val="22"/>
                <w:szCs w:val="22"/>
              </w:rPr>
              <w:t xml:space="preserve"> Сивашъ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41120" cy="298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20" r="-2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 1718, том 1, Мокляк, арк. 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и людей  посполитих тяглих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вор </w:t>
            </w:r>
            <w:r>
              <w:rPr>
                <w:b/>
                <w:sz w:val="22"/>
                <w:szCs w:val="22"/>
              </w:rPr>
              <w:t>Данилов</w:t>
            </w:r>
            <w:r>
              <w:rPr>
                <w:sz w:val="22"/>
                <w:szCs w:val="22"/>
              </w:rPr>
              <w:t xml:space="preserve"> Сивашов тягло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970405" cy="38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93" r="-1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 1721, том 2, Мокляк, арк. 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 посполитие малогрунтов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имка</w:t>
            </w:r>
            <w:r>
              <w:rPr>
                <w:sz w:val="22"/>
                <w:szCs w:val="22"/>
              </w:rPr>
              <w:t xml:space="preserve"> Сивашка</w:t>
            </w:r>
            <w:r>
              <w:rPr>
                <w:sz w:val="22"/>
                <w:szCs w:val="22"/>
                <w:lang w:val="en-US"/>
              </w:rPr>
              <w:t xml:space="preserve">  (</w:t>
            </w:r>
            <w:r>
              <w:rPr>
                <w:sz w:val="22"/>
                <w:szCs w:val="22"/>
              </w:rPr>
              <w:t>Ефим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54755" cy="732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543 л, 1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оръ вдовъ посполитих Набака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фимии</w:t>
            </w:r>
            <w:r>
              <w:rPr>
                <w:sz w:val="22"/>
                <w:szCs w:val="22"/>
              </w:rPr>
              <w:t xml:space="preserve"> Сивашк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54120" cy="1170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1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551 п, 1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1733</w:t>
            </w:r>
            <w:r>
              <w:rPr>
                <w:sz w:val="22"/>
                <w:szCs w:val="22"/>
              </w:rPr>
              <w:t xml:space="preserve"> году в "Ведомостях полку Полтавского о посполитых и сколько с оных с каждого собирали на полковых сотенных служителей денег" на странице 152 под номером 62 записан </w:t>
            </w:r>
            <w:r>
              <w:rPr>
                <w:b/>
                <w:sz w:val="22"/>
                <w:szCs w:val="22"/>
              </w:rPr>
              <w:t>Данило</w:t>
            </w:r>
            <w:r>
              <w:rPr>
                <w:sz w:val="22"/>
                <w:szCs w:val="22"/>
              </w:rPr>
              <w:t xml:space="preserve"> Сиваш  - овец 30, с того числа стриженных - 5. Ведомость подписал Решетиловский наказной сот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онд 94, опис 2, одиниця зберігання 53,   1733 рік.,   частини 1,2,.3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Ведомость полку Полтавського о посполитых и сколько с оных с каждого собирали на полковых сотенных служителей денег.»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астина 2       сторінка 152, мікрофотоплі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Пункт 6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52, № 6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етные посполитие и вдови которие в одной хате живут при огородах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sz w:val="22"/>
                <w:szCs w:val="22"/>
              </w:rPr>
              <w:t xml:space="preserve">Удова </w:t>
            </w:r>
            <w:r>
              <w:rPr>
                <w:b/>
                <w:sz w:val="22"/>
                <w:szCs w:val="22"/>
              </w:rPr>
              <w:t>Сивашка</w:t>
            </w:r>
            <w:r>
              <w:rPr>
                <w:sz w:val="22"/>
                <w:szCs w:val="22"/>
              </w:rPr>
              <w:t xml:space="preserve"> мает шкапу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55390" cy="501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л.296 п, 1735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тніе посполитіе і водві которіе в едной хате живуть привгородах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тне в домах :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ова </w:t>
            </w:r>
            <w:r>
              <w:rPr>
                <w:b/>
                <w:sz w:val="22"/>
                <w:szCs w:val="22"/>
              </w:rPr>
              <w:t>Сивашка</w:t>
            </w:r>
            <w:r>
              <w:rPr>
                <w:sz w:val="22"/>
                <w:szCs w:val="22"/>
              </w:rPr>
              <w:t xml:space="preserve"> мает воли два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69055" cy="331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7" r="-1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05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270 п. , 1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ЦДІАК ф 51 оп 3, справа №19318. Ревізія Полтавського полку. 1737 р. — 331 арк.)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е нищетніе (посполитіе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Удова </w:t>
            </w:r>
            <w:r>
              <w:rPr>
                <w:b/>
              </w:rPr>
              <w:t>Сивашка</w: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99060</wp:posOffset>
                      </wp:positionV>
                      <wp:extent cx="1417955" cy="50101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558"/>
                                    <w:gridCol w:w="558"/>
                                    <w:gridCol w:w="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65pt;height:39.45pt;mso-wrap-distance-left:9pt;mso-wrap-distance-right:9pt;mso-wrap-distance-top:0pt;mso-wrap-distance-bottom:0pt;margin-top:-7.8pt;mso-position-vertical-relative:text;margin-left:1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оро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т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756660" cy="7562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252 л, 1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ДІАК ф 51 оп 3, справа №</w:t>
              <w:br/>
              <w:t>19330. Ревізія Полтавського полку. 1740 р.)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политие которие футорами в поле живут а в городе жилищъ не имеют, крайне нишетние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ко</w:t>
            </w:r>
            <w:r>
              <w:rPr>
                <w:sz w:val="22"/>
                <w:szCs w:val="22"/>
              </w:rPr>
              <w:t xml:space="preserve"> Сивашенк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89535</wp:posOffset>
                      </wp:positionV>
                      <wp:extent cx="1417955" cy="50101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558"/>
                                    <w:gridCol w:w="558"/>
                                    <w:gridCol w:w="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65pt;height:39.45pt;mso-wrap-distance-left:9pt;mso-wrap-distance-right:9pt;mso-wrap-distance-top:0pt;mso-wrap-distance-bottom:0pt;margin-top:-7.05pt;mso-position-vertical-relative:text;margin-left:1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оро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т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6615" cy="720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352 п, 17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сидки (посполитие) в поле при футорами живущ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мко</w:t>
            </w:r>
            <w:r>
              <w:rPr>
                <w:sz w:val="22"/>
                <w:szCs w:val="22"/>
              </w:rPr>
              <w:t xml:space="preserve"> Сивашенк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100330</wp:posOffset>
                      </wp:positionV>
                      <wp:extent cx="1417955" cy="501015"/>
                      <wp:effectExtent l="0" t="0" r="0" b="0"/>
                      <wp:wrapSquare wrapText="bothSides"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558"/>
                                    <w:gridCol w:w="558"/>
                                    <w:gridCol w:w="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65pt;height:39.45pt;mso-wrap-distance-left:9pt;mso-wrap-distance-right:9pt;mso-wrap-distance-top:0pt;mso-wrap-distance-bottom:0pt;margin-top:-7.9pt;mso-position-vertical-relative:text;margin-left:1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оро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т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85260" cy="8572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354 п, 1743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тние (посполитие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ко</w:t>
            </w:r>
            <w:r>
              <w:rPr>
                <w:sz w:val="22"/>
                <w:szCs w:val="22"/>
              </w:rPr>
              <w:t xml:space="preserve"> Сивашъ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118110</wp:posOffset>
                      </wp:positionV>
                      <wp:extent cx="1417955" cy="501015"/>
                      <wp:effectExtent l="0" t="0" r="0" b="0"/>
                      <wp:wrapSquare wrapText="bothSides"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558"/>
                                    <w:gridCol w:w="558"/>
                                    <w:gridCol w:w="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х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65pt;height:39.45pt;mso-wrap-distance-left:9pt;mso-wrap-distance-right:9pt;mso-wrap-distance-top:0pt;mso-wrap-distance-bottom:0pt;margin-top:-9.3pt;mso-position-vertical-relative:text;margin-left:1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оро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т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29430" cy="4857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sz w:val="22"/>
                <w:szCs w:val="22"/>
              </w:rPr>
              <w:t>л.352 л, 1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тние (посполитие) весьма в дворах живущие конь и волы все  имеющ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м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нилов</w:t>
            </w:r>
            <w:r>
              <w:rPr>
                <w:sz w:val="22"/>
                <w:szCs w:val="22"/>
              </w:rPr>
              <w:t xml:space="preserve"> Сиваш с братомъ </w:t>
            </w:r>
            <w:r>
              <w:rPr>
                <w:b/>
                <w:sz w:val="22"/>
                <w:szCs w:val="22"/>
              </w:rPr>
              <w:t>Явтухом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2597" w:type="dxa"/>
              <w:jc w:val="left"/>
              <w:tblInd w:w="2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923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ат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ей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я одного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41825" cy="54229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4" r="-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434, 17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тние бездворн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мко Сивашъ</w:t>
            </w:r>
            <w:r>
              <w:rPr/>
              <w:t xml:space="preserve"> з братомъ </w:t>
            </w:r>
            <w:r>
              <w:rPr>
                <w:b/>
              </w:rPr>
              <w:t>Евтухом</w:t>
            </w:r>
          </w:p>
          <w:tbl>
            <w:tblPr>
              <w:tblW w:w="2233" w:type="dxa"/>
              <w:jc w:val="left"/>
              <w:tblInd w:w="2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хат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е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754755" cy="81851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ІАК ф 51 оп 3, справа № 19354. Ревізія Полтавського полку. 1755 р. — 409 а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3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>Здравствуйте, Фёдор Григорьевич!!!</w:t>
        <w:br/>
        <w:t>По</w:t>
      </w:r>
      <w:r>
        <w:rPr>
          <w:lang w:val="uk-UA"/>
        </w:rPr>
        <w:t xml:space="preserve"> известным ревизиям </w:t>
      </w:r>
      <w:r>
        <w:rPr/>
        <w:t xml:space="preserve"> </w:t>
      </w:r>
      <w:r>
        <w:rPr>
          <w:lang w:val="uk-UA"/>
        </w:rPr>
        <w:t xml:space="preserve">и </w:t>
      </w:r>
      <w:r>
        <w:rPr/>
        <w:t>компутам</w:t>
      </w:r>
      <w:r>
        <w:rPr>
          <w:lang w:val="uk-UA"/>
        </w:rPr>
        <w:t xml:space="preserve"> Полтавского полка Решетиловской сотни работа закончена</w:t>
      </w:r>
      <w:r>
        <w:rPr/>
        <w:t xml:space="preserve">, но еще была найдена ревизия 1726 года, где есть Решетиловская  сотня. Так  же </w:t>
      </w:r>
      <w:r>
        <w:rPr>
          <w:color w:val="FF0000"/>
        </w:rPr>
        <w:t>найдены   исповедальные  росписи  Решетиловки (5-6 церквей) за 1754  год и 1773 года!</w:t>
      </w:r>
      <w:r>
        <w:rPr/>
        <w:t xml:space="preserve">  </w:t>
        <w:br/>
        <w:t xml:space="preserve">Еще в одном направлении я продолжаю работать. Это по заселению Петропавловки...  Обнаружили к данным по 1809 году переселенцев с Решетиловки, еще документы  1808 и 1807 годов.  Буду доделывать списки жителей  заселивших Петропавловку до 1830-х годов. В 1807 году заселились первые казаки, тогда ещё в слободу Петропавловку (застолбили столб ) с Петровской и Павленовской волостей! Скорее всего вследствие этого и название Петропавловка. </w:t>
      </w:r>
    </w:p>
    <w:p>
      <w:pPr>
        <w:pStyle w:val="Normal"/>
        <w:rPr/>
      </w:pPr>
      <w:r>
        <w:rPr>
          <w:i/>
        </w:rPr>
        <w:t>13 июля 2011</w:t>
      </w:r>
      <w:r>
        <w:rPr/>
        <w:t>.</w:t>
      </w:r>
    </w:p>
    <w:p>
      <w:pPr>
        <w:pStyle w:val="Normal"/>
        <w:rPr/>
      </w:pPr>
      <w:r>
        <w:rPr/>
        <w:t>Достали из РГАДА пока  самое раннее известное упоминание о Решетиловке 1676 года! Это список кошевых. Возможно, ещё есть более ранняя 165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676 год</w:t>
        <w:br/>
        <w:t>присяга</w:t>
        <w:br/>
        <w:t>Полтавский полк</w:t>
        <w:br/>
        <w:t>==================</w:t>
        <w:br/>
        <w:t>// 325 зв</w:t>
      </w:r>
    </w:p>
    <w:p>
      <w:pPr>
        <w:pStyle w:val="Normal"/>
        <w:rPr/>
      </w:pPr>
      <w:r>
        <w:rPr>
          <w:b/>
        </w:rPr>
        <w:t>Городокъ Решетиловка</w:t>
        <w:br/>
        <w:t>Бартос(?) Іванович, атаманъ, Олехвер Сененко, Анъдрей Буцкий, Филон</w:t>
        <w:br/>
        <w:t>Яковенко, Самойло Троцкий, Яким Сененко, Пилипъ Сергѣенъко(?), Анъдрей</w:t>
        <w:br/>
        <w:t>Ковелский, Прокопъ Вовченко, Роман Яхненко, Іванъ Щасний, Юрко</w:t>
        <w:br/>
        <w:t>Недопитайловский(?), Савустян Романенъко, Кузма Володко, Григор</w:t>
        <w:br/>
        <w:t>Щербакъ, Лаврѣнъ Манджельский(?), Прокопъ Сосна(?) и все товариство</w:t>
        <w:br/>
        <w:t>городка Решетиловки, вмѣсто их руку свою приложил Алексѣй Никифорович,</w:t>
        <w:br/>
        <w:t>писар городовий Польтавский.</w:t>
      </w:r>
      <w:r>
        <w:rPr/>
        <w:br/>
      </w:r>
    </w:p>
    <w:p>
      <w:pPr>
        <w:pStyle w:val="Normal"/>
        <w:rPr/>
      </w:pPr>
      <w:r>
        <w:rPr>
          <w:b/>
        </w:rPr>
        <w:t>22.07.2011</w:t>
      </w:r>
      <w:r>
        <w:rPr/>
        <w:t>.</w:t>
      </w:r>
    </w:p>
    <w:p>
      <w:pPr>
        <w:pStyle w:val="Normal"/>
        <w:rPr/>
      </w:pPr>
      <w:r>
        <w:rPr/>
        <w:t>Паско, Пашко, Павло, Паша (рус. Павел).</w:t>
        <w:br/>
        <w:t>В списках встречал, что в разные года один и тот же человек Паско и Панас.</w:t>
        <w:br/>
        <w:t>Употребление имени Паско, вообще-то, очень редкое, в словарях это имя трудно</w:t>
        <w:br/>
        <w:t>найти...</w:t>
        <w:br/>
        <w:t xml:space="preserve"> Да и Панас тоже, думаю,  ближе чем Павел.</w:t>
      </w:r>
    </w:p>
    <w:p>
      <w:pPr>
        <w:pStyle w:val="Normal"/>
        <w:rPr/>
      </w:pPr>
      <w:r>
        <w:rPr/>
        <w:t>Панас – Афанасий, Танас, Атанасий.</w:t>
        <w:br/>
        <w:t>Еще есть имя Панько- Пантелей, Пантелеймон.</w:t>
      </w:r>
    </w:p>
    <w:p>
      <w:pPr>
        <w:pStyle w:val="Normal"/>
        <w:rPr/>
      </w:pPr>
      <w:r>
        <w:rPr/>
        <w:t>Это как сейчас  к  примеру Егор, он же Георгий , Жора ... Но Егора</w:t>
        <w:br/>
        <w:t>редко называют Жорой и наоборот.</w:t>
        <w:br/>
        <w:t>По-украински -  Каленик, Калина, Калень – по-русски -  Каллиник.</w:t>
        <w:br/>
        <w:t>Я  работал в архиве по Румянцевке с делом  Ф.57 , оп 2 , кн. 343, арк. 1-1158  (</w:t>
      </w:r>
      <w:hyperlink r:id="rId27">
        <w:r>
          <w:rPr>
            <w:rStyle w:val="InternetLink"/>
          </w:rPr>
          <w:t>http://www.sivash.su/stat_8.htm</w:t>
        </w:r>
      </w:hyperlink>
      <w:r>
        <w:rPr/>
        <w:t>) .</w:t>
        <w:br/>
        <w:t>В этом деле 1166 листов черновиков переписи, с одной стороны хорошо -</w:t>
        <w:br/>
        <w:t>может быть больше информации по  сравнению с чистовиком, с другой - ужасный  почерк и трудно вычитывать!</w:t>
      </w:r>
    </w:p>
    <w:p>
      <w:pPr>
        <w:pStyle w:val="Normal"/>
        <w:rPr/>
      </w:pPr>
      <w:r>
        <w:rPr/>
        <w:t> </w:t>
      </w:r>
      <w:r>
        <w:rPr/>
        <w:t xml:space="preserve">Нашел </w:t>
      </w:r>
      <w:r>
        <w:rPr>
          <w:b/>
        </w:rPr>
        <w:t xml:space="preserve">двор Кирилла и Степана Сиваша </w:t>
      </w:r>
      <w:r>
        <w:rPr/>
        <w:t>1769 года!</w:t>
        <w:br/>
        <w:t xml:space="preserve">  Самое важное :</w:t>
        <w:br/>
        <w:t xml:space="preserve">  </w:t>
      </w:r>
      <w:r>
        <w:rPr>
          <w:b/>
        </w:rPr>
        <w:t>Степан Сиваш</w:t>
      </w:r>
      <w:r>
        <w:rPr/>
        <w:t xml:space="preserve"> - 33 года</w:t>
        <w:br/>
        <w:t>жена Евдокия Иоанова 30</w:t>
        <w:br/>
        <w:t>дети сыновья</w:t>
        <w:br/>
        <w:t>Федор - 5 лет</w:t>
        <w:br/>
        <w:t>дочки Мария -12 лет</w:t>
        <w:br/>
        <w:t> Параскевья 10</w:t>
        <w:br/>
        <w:t>Анна - 8</w:t>
        <w:br/>
        <w:t>Васса -4</w:t>
        <w:br/>
        <w:t>Настасья - 2</w:t>
        <w:br/>
      </w:r>
      <w:r>
        <w:rPr>
          <w:b/>
        </w:rPr>
        <w:t>Брат Кирилл</w:t>
      </w:r>
      <w:r>
        <w:rPr/>
        <w:t xml:space="preserve"> - 50 лет -болен ...</w:t>
        <w:br/>
        <w:t>жена Ефимия Павлова - 45</w:t>
        <w:br/>
        <w:t>сыновья</w:t>
        <w:br/>
        <w:t>Йосиф -18 лет</w:t>
        <w:br/>
        <w:t>Василь - 14</w:t>
        <w:br/>
        <w:t>Каленик - 4</w:t>
        <w:br/>
        <w:t>Динис - 7 , сумашедший</w:t>
        <w:br/>
        <w:t>дочери</w:t>
        <w:br/>
        <w:t>Ксения -14</w:t>
        <w:br/>
        <w:t>Мотрена -</w:t>
        <w:br/>
        <w:t>Васса</w:t>
        <w:br/>
        <w:t>Их мать  Пелагея - 70 лет !!!</w:t>
        <w:br/>
        <w:t>Этот документ  1769 года, тот список, что смотрел   Иван Иванович -</w:t>
        <w:br/>
        <w:t xml:space="preserve">1766 года ..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Просматривал дело с крестьянами посполитыми и</w:t>
      </w:r>
      <w:r>
        <w:rPr>
          <w:i/>
          <w:iCs/>
        </w:rPr>
        <w:t xml:space="preserve"> </w:t>
      </w:r>
      <w:r>
        <w:rPr>
          <w:iCs/>
        </w:rPr>
        <w:t>н</w:t>
      </w:r>
      <w:r>
        <w:rPr/>
        <w:t xml:space="preserve">ашел двор семьи Сиваш посполитых Тимофея  и  вдовы его брата Евтуха,  Ф 57, оп 2., No. 342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Степан он же Стефан  - это брат Кирила , отец явно не указан , но этот двор принадлежал Пасько. В Решетиловке у них хата, в которой жил подсуседок, но в данный момент пустая, а   они жили в хуторе...  Доделаю с крестьянским посполитыми  двором и потом всё прокомментирую.</w:t>
      </w:r>
    </w:p>
    <w:p>
      <w:pPr>
        <w:pStyle w:val="Normal"/>
        <w:rPr/>
      </w:pPr>
      <w:r>
        <w:rPr/>
        <w:t>Это два разных  документа один по казакам 1769 года и  другой  по посполитым 1767.</w:t>
        <w:br/>
        <w:t>По казакам: Пасько (Панас) Сиваш у него сыновья Кирилл и Степан. У</w:t>
        <w:br/>
        <w:t>Степана дети : сынъ Федор 5 летъ, дочери-  Марина 12 летъ, Парасковея 10</w:t>
        <w:br/>
        <w:t>летъ, Анна 8 летъ, Васса 4 летъ, Настасья 2 летъ. У Кирилла дети :</w:t>
        <w:br/>
        <w:t>сыны Іосифъ 18 летъ,Василь 14 летъ,</w:t>
        <w:br/>
        <w:t> Каленикъ 11 летъ, Динис 7 летъ  сумасшедший, дочери Ксенія 14 летъ,</w:t>
        <w:br/>
        <w:t xml:space="preserve">Мотрона 10 летъ, Васса 8 летъ.  Каленик Кириллович и есть предок Сиваш, живших в Петропавловке Бердянского уезда Таврической губерн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крепляю перепись 2-х дворов Сиваш казачьего и посполитых  с моими комментариями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Фонд 57, опись 2, дело 343.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Румянцевская генеральная опись Малоросии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1769года, черновик.</w:t>
      </w:r>
    </w:p>
    <w:p>
      <w:pPr>
        <w:pStyle w:val="Normal"/>
        <w:ind w:firstLine="1080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ind w:firstLine="1080"/>
        <w:rPr/>
      </w:pPr>
      <w:r>
        <w:rPr>
          <w:b/>
          <w:i/>
        </w:rPr>
        <w:t xml:space="preserve">Л. 389 </w:t>
      </w:r>
      <w:r>
        <w:rPr>
          <w:i/>
        </w:rPr>
        <w:t>[номер листа в документе]</w:t>
      </w:r>
      <w:r>
        <w:rPr>
          <w:b/>
          <w:i/>
        </w:rPr>
        <w:t xml:space="preserve"> </w:t>
      </w:r>
    </w:p>
    <w:p>
      <w:pPr>
        <w:pStyle w:val="Normal"/>
        <w:ind w:firstLine="1080"/>
        <w:rPr/>
      </w:pPr>
      <w:r>
        <w:rPr/>
        <w:t xml:space="preserve">185 дворъ </w:t>
      </w:r>
      <w:r>
        <w:rPr>
          <w:i/>
        </w:rPr>
        <w:t>[номер казацкого двора в переписи Решетиловки]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арой </w:t>
      </w:r>
      <w:r>
        <w:rPr>
          <w:i/>
        </w:rPr>
        <w:t>[старый казачий двор, который до этого принадлежал Пасько Сиваш]</w:t>
      </w:r>
      <w:r>
        <w:rPr/>
        <w:t xml:space="preserve"> козака Стефана Сиваша </w:t>
      </w:r>
      <w:r>
        <w:rPr>
          <w:i/>
        </w:rPr>
        <w:t>[он же Степан-хозяин двора, вероятнее всего сын Паська и родной брат Кирилла, который на тот момент уже был болен]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в нем хата пустая адна </w:t>
      </w:r>
      <w:r>
        <w:rPr>
          <w:i/>
        </w:rPr>
        <w:t>[во дворе 1 хата, в которой на момент переписи никто не жил, а жили в хуторе]</w:t>
      </w:r>
    </w:p>
    <w:p>
      <w:pPr>
        <w:pStyle w:val="Normal"/>
        <w:ind w:firstLine="1080"/>
        <w:rPr>
          <w:strike/>
        </w:rPr>
      </w:pPr>
      <w:r>
        <w:rPr>
          <w:strike/>
        </w:rPr>
        <w:t xml:space="preserve">В ней живетъ подсуседокъ </w:t>
      </w:r>
      <w:r>
        <w:rPr>
          <w:i/>
        </w:rPr>
        <w:t>[возможно родственник, может и сын Грицка Петренко]</w:t>
      </w:r>
      <w:r>
        <w:rPr>
          <w:strike/>
        </w:rPr>
        <w:t xml:space="preserve"> Григорий Грищенко</w:t>
      </w:r>
    </w:p>
    <w:p>
      <w:pPr>
        <w:pStyle w:val="Normal"/>
        <w:ind w:firstLine="1080"/>
        <w:rPr>
          <w:strike/>
        </w:rPr>
      </w:pPr>
      <w:r>
        <w:rPr>
          <w:strike/>
        </w:rPr>
        <w:t xml:space="preserve"> </w:t>
      </w:r>
      <w:r>
        <w:rPr>
          <w:strike/>
        </w:rPr>
        <w:t>уроженецъ  местечка Решетиловки 35 летъ</w:t>
      </w:r>
    </w:p>
    <w:p>
      <w:pPr>
        <w:pStyle w:val="Normal"/>
        <w:ind w:firstLine="1080"/>
        <w:rPr>
          <w:strike/>
        </w:rPr>
      </w:pPr>
      <w:r>
        <w:rPr>
          <w:strike/>
        </w:rPr>
        <w:t xml:space="preserve"> </w:t>
      </w:r>
      <w:r>
        <w:rPr>
          <w:strike/>
        </w:rPr>
        <w:t xml:space="preserve">здоров работать </w:t>
      </w:r>
    </w:p>
    <w:p>
      <w:pPr>
        <w:pStyle w:val="Normal"/>
        <w:ind w:firstLine="1080"/>
        <w:rPr>
          <w:strike/>
        </w:rPr>
      </w:pPr>
      <w:r>
        <w:rPr>
          <w:strike/>
        </w:rPr>
        <w:t xml:space="preserve">Ево жена  Малания Іоанова (?) рожденная </w:t>
      </w:r>
    </w:p>
    <w:p>
      <w:pPr>
        <w:pStyle w:val="Normal"/>
        <w:ind w:firstLine="1080"/>
        <w:rPr>
          <w:strike/>
        </w:rPr>
      </w:pPr>
      <w:r>
        <w:rPr>
          <w:strike/>
        </w:rPr>
        <w:t xml:space="preserve"> </w:t>
      </w:r>
      <w:r>
        <w:rPr>
          <w:strike/>
        </w:rPr>
        <w:t>Прилуцкого полку  города Прилуки 30 летъ</w:t>
      </w:r>
    </w:p>
    <w:p>
      <w:pPr>
        <w:pStyle w:val="Normal"/>
        <w:ind w:firstLine="1080"/>
        <w:rPr>
          <w:strike/>
        </w:rPr>
      </w:pPr>
      <w:r>
        <w:rPr>
          <w:strike/>
        </w:rPr>
        <w:t xml:space="preserve"> </w:t>
      </w:r>
      <w:r>
        <w:rPr>
          <w:strike/>
        </w:rPr>
        <w:t>здорова</w:t>
      </w:r>
    </w:p>
    <w:p>
      <w:pPr>
        <w:pStyle w:val="Normal"/>
        <w:ind w:left="2832" w:firstLine="1080"/>
        <w:rPr>
          <w:strike/>
        </w:rPr>
      </w:pPr>
      <w:r>
        <w:rPr>
          <w:strike/>
        </w:rPr>
        <w:t xml:space="preserve"> </w:t>
      </w:r>
      <w:r>
        <w:rPr>
          <w:strike/>
        </w:rPr>
        <w:t>У них дети</w:t>
      </w:r>
    </w:p>
    <w:p>
      <w:pPr>
        <w:pStyle w:val="Normal"/>
        <w:ind w:left="2832" w:firstLine="1080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114300" cy="5715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1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80"/>
        <w:rPr>
          <w:strike/>
        </w:rPr>
      </w:pPr>
      <w:r>
        <w:rPr>
          <w:strike/>
        </w:rPr>
        <w:t>1 сыны Яков 6 летъ</w:t>
      </w:r>
      <w:r>
        <w:rPr/>
        <w:tab/>
        <w:tab/>
        <w:tab/>
      </w:r>
      <w:r>
        <w:rPr>
          <w:strike/>
        </w:rPr>
        <w:t>здоровы</w:t>
      </w:r>
    </w:p>
    <w:p>
      <w:pPr>
        <w:pStyle w:val="Normal"/>
        <w:ind w:firstLine="1080"/>
        <w:rPr/>
      </w:pPr>
      <w:r>
        <w:rPr>
          <w:strike/>
        </w:rPr>
        <w:t>умре ?? 2 Хлип 3 летъ</w:t>
      </w:r>
    </w:p>
    <w:p>
      <w:pPr>
        <w:pStyle w:val="Normal"/>
        <w:ind w:firstLine="1080"/>
        <w:rPr>
          <w:strike/>
        </w:rPr>
      </w:pPr>
      <w:r>
        <w:rPr>
          <w:strike/>
        </w:rPr>
      </w:r>
    </w:p>
    <w:p>
      <w:pPr>
        <w:pStyle w:val="Normal"/>
        <w:ind w:firstLine="1080"/>
        <w:rPr/>
      </w:pPr>
      <w:r>
        <w:rPr>
          <w:strike/>
        </w:rPr>
        <w:t>Онъ Грищенко от предку козакъ</w:t>
      </w:r>
    </w:p>
    <w:p>
      <w:pPr>
        <w:pStyle w:val="Normal"/>
        <w:ind w:firstLine="1080"/>
        <w:rPr>
          <w:strike/>
        </w:rPr>
      </w:pPr>
      <w:r>
        <w:rPr>
          <w:strike/>
        </w:rPr>
        <w:t>У него пахотной земли въ  местах</w:t>
      </w:r>
    </w:p>
    <w:p>
      <w:pPr>
        <w:pStyle w:val="Normal"/>
        <w:ind w:firstLine="1080"/>
        <w:rPr>
          <w:b/>
          <w:b/>
          <w:strike/>
          <w:sz w:val="40"/>
          <w:szCs w:val="40"/>
        </w:rPr>
      </w:pPr>
      <w:r>
        <w:rPr/>
        <w:tab/>
        <w:tab/>
        <w:tab/>
        <w:tab/>
      </w:r>
      <w:r>
        <w:rPr>
          <w:b/>
          <w:strike/>
          <w:sz w:val="40"/>
          <w:szCs w:val="40"/>
        </w:rPr>
        <w:t>#</w:t>
      </w:r>
    </w:p>
    <w:p>
      <w:pPr>
        <w:pStyle w:val="Normal"/>
        <w:ind w:firstLine="1080"/>
        <w:rPr/>
      </w:pPr>
      <w:r>
        <w:rPr>
          <w:i/>
        </w:rPr>
        <w:t>[Во время составления черновика переписи в хате жил подсуседок Григорий Грищенко со своей семьей, которая при составлении оригинала уже отсутствовала и была вычеркнута из документа. Возможно Григорий был сыном Грицка Петренко, который ранее жил в этом дворе вместе с отцом Степана и Кирилла -Паско Сиваш. В летнее время они жили не в городе, а по хуторам ближе к своему хозяйству, огородам, полям…]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>Л. 389 об.</w:t>
      </w:r>
    </w:p>
    <w:p>
      <w:pPr>
        <w:pStyle w:val="Normal"/>
        <w:ind w:firstLine="1080"/>
        <w:rPr/>
      </w:pPr>
      <w:r>
        <w:rPr/>
        <w:t xml:space="preserve">Онъ Сивашъ живетъ хутором въ урочище Вершине </w:t>
      </w:r>
    </w:p>
    <w:p>
      <w:pPr>
        <w:pStyle w:val="Normal"/>
        <w:ind w:firstLine="1080"/>
        <w:rPr/>
      </w:pPr>
      <w:r>
        <w:rPr/>
        <w:t xml:space="preserve">Глубокой долины </w:t>
      </w:r>
      <w:r>
        <w:rPr>
          <w:i/>
        </w:rPr>
        <w:t>[хутор в Глубокой долине]</w:t>
      </w:r>
      <w:r>
        <w:rPr/>
        <w:t xml:space="preserve">  растояниемъ от полкового города Полтавы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в 46 от Решетиловки въ 8 верстъ </w:t>
      </w:r>
      <w:r>
        <w:rPr>
          <w:i/>
        </w:rPr>
        <w:t>[1  верста- 1066,781 метров</w:t>
      </w:r>
      <w:r>
        <w:rPr/>
        <w:t>]</w:t>
      </w:r>
    </w:p>
    <w:p>
      <w:pPr>
        <w:pStyle w:val="Normal"/>
        <w:ind w:firstLine="1080"/>
        <w:rPr>
          <w:strike/>
        </w:rPr>
      </w:pPr>
      <w:r>
        <w:rPr/>
        <w:t xml:space="preserve">в </w:t>
      </w:r>
      <w:r>
        <w:rPr>
          <w:strike/>
        </w:rPr>
        <w:t xml:space="preserve">оном хуторе дворы 1 въ нем хатъ 2 </w:t>
      </w:r>
    </w:p>
    <w:p>
      <w:pPr>
        <w:pStyle w:val="Normal"/>
        <w:ind w:firstLine="1080"/>
        <w:rPr/>
      </w:pPr>
      <w:r>
        <w:rPr>
          <w:strike/>
        </w:rPr>
        <w:t>амбар 2</w:t>
      </w:r>
      <w:r>
        <w:rPr/>
        <w:t xml:space="preserve">  ближе всѣх городу к Полтавѣ</w:t>
      </w:r>
    </w:p>
    <w:p>
      <w:pPr>
        <w:pStyle w:val="Normal"/>
        <w:ind w:firstLine="1080"/>
        <w:rPr/>
      </w:pPr>
      <w:r>
        <w:rPr/>
        <w:t xml:space="preserve">в оном хуторе дворов 2  въ  ныхъ хатъ 2 </w:t>
      </w:r>
      <w:r>
        <w:rPr>
          <w:i/>
        </w:rPr>
        <w:t>[в этом хуторе 2 двора и 2 хаты ]</w:t>
      </w:r>
    </w:p>
    <w:p>
      <w:pPr>
        <w:pStyle w:val="Normal"/>
        <w:ind w:firstLine="1080"/>
        <w:rPr/>
      </w:pPr>
      <w:r>
        <w:rPr/>
        <w:t>амбаров 2 при немъ огородов 2</w:t>
      </w:r>
      <w:r>
        <w:rPr>
          <w:i/>
        </w:rPr>
        <w:t xml:space="preserve"> [2 амбара и 2  огорода с размерами : ]</w:t>
      </w:r>
      <w:r>
        <w:rPr/>
        <w:t xml:space="preserve">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первой в длину</w:t>
      </w:r>
    </w:p>
    <w:p>
      <w:pPr>
        <w:pStyle w:val="Normal"/>
        <w:ind w:firstLine="1080"/>
        <w:rPr/>
      </w:pPr>
      <w:r>
        <w:rPr/>
        <w:t>23 первой конецъ 18 второй  11 сажень 2-го в  длину</w:t>
      </w:r>
    </w:p>
    <w:p>
      <w:pPr>
        <w:pStyle w:val="Normal"/>
        <w:ind w:firstLine="1080"/>
        <w:rPr/>
      </w:pPr>
      <w:r>
        <w:rPr/>
        <w:t xml:space="preserve">50 в ширину  первый конецъ 32 второй  18 сажень </w:t>
      </w:r>
    </w:p>
    <w:p>
      <w:pPr>
        <w:pStyle w:val="Normal"/>
        <w:ind w:firstLine="1080"/>
        <w:rPr/>
      </w:pPr>
      <w:r>
        <w:rPr>
          <w:i/>
        </w:rPr>
        <w:t>[1-й огород в длину 23 в ширину один конец 18, второй 11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-й огород в длину 50 в ширину один конец 32 второй 18</w:t>
      </w:r>
    </w:p>
    <w:p>
      <w:pPr>
        <w:pStyle w:val="Normal"/>
        <w:ind w:firstLine="1080"/>
        <w:rPr/>
      </w:pPr>
      <w:r>
        <w:rPr>
          <w:i/>
        </w:rPr>
        <w:t xml:space="preserve"> </w:t>
      </w:r>
      <w:r>
        <w:rPr>
          <w:i/>
        </w:rPr>
        <w:t>1 сажень = 2.1336 метра]</w:t>
      </w:r>
    </w:p>
    <w:p>
      <w:pPr>
        <w:pStyle w:val="Normal"/>
        <w:ind w:firstLine="1080"/>
        <w:rPr/>
      </w:pPr>
      <w:r>
        <w:rPr/>
        <w:t>да садов 2  первого вокружности  мера 145</w:t>
      </w:r>
    </w:p>
    <w:p>
      <w:pPr>
        <w:pStyle w:val="Normal"/>
        <w:ind w:firstLine="1080"/>
        <w:rPr/>
      </w:pPr>
      <w:r>
        <w:rPr/>
        <w:t>сажень второго во кружности мера 54 саженъ</w:t>
      </w:r>
    </w:p>
    <w:p>
      <w:pPr>
        <w:pStyle w:val="Normal"/>
        <w:ind w:firstLine="1080"/>
        <w:rPr/>
      </w:pPr>
      <w:r>
        <w:rPr>
          <w:i/>
        </w:rPr>
        <w:t>[2 сада 145 и 54 сажень по периметру ]</w:t>
      </w:r>
    </w:p>
    <w:p>
      <w:pPr>
        <w:pStyle w:val="Normal"/>
        <w:ind w:firstLine="1080"/>
        <w:rPr/>
      </w:pPr>
      <w:r>
        <w:rPr/>
        <w:t xml:space="preserve">живущий в нем казакъ Степанъ </w:t>
      </w:r>
    </w:p>
    <w:p>
      <w:pPr>
        <w:pStyle w:val="Normal"/>
        <w:ind w:firstLine="1080"/>
        <w:rPr/>
      </w:pPr>
      <w:r>
        <w:rPr/>
        <w:t>Сівашъ уроженецъ местечка решетиловки 33</w:t>
      </w:r>
    </w:p>
    <w:p>
      <w:pPr>
        <w:pStyle w:val="Normal"/>
        <w:ind w:firstLine="1080"/>
        <w:rPr/>
      </w:pPr>
      <w:r>
        <w:rPr/>
        <w:t>летъ здоровъ работать можетъ</w:t>
      </w:r>
    </w:p>
    <w:p>
      <w:pPr>
        <w:pStyle w:val="Normal"/>
        <w:ind w:firstLine="1080"/>
        <w:rPr/>
      </w:pPr>
      <w:r>
        <w:rPr>
          <w:i/>
        </w:rPr>
        <w:t xml:space="preserve">[Степан Сиваш родился в Решетиловке 33 года, здоров, работать может] </w:t>
      </w:r>
    </w:p>
    <w:p>
      <w:pPr>
        <w:pStyle w:val="Normal"/>
        <w:ind w:firstLine="1080"/>
        <w:rPr/>
      </w:pPr>
      <w:r>
        <w:rPr/>
        <w:t>Ево жена Евдокия Іоанова  рожденная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в том же местечку 30 летъ здорова</w:t>
      </w:r>
    </w:p>
    <w:p>
      <w:pPr>
        <w:pStyle w:val="Normal"/>
        <w:ind w:firstLine="1080"/>
        <w:rPr/>
      </w:pPr>
      <w:r>
        <w:rPr>
          <w:i/>
        </w:rPr>
        <w:t xml:space="preserve">[Его жена Евдокия Ивановна родилась в  том же городе, 30 лет] 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left="2832" w:firstLine="1080"/>
        <w:rPr/>
      </w:pPr>
      <w:r>
        <w:rPr/>
        <w:t>У них дети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сынъ Федор 5 летъ</w:t>
        <w:tab/>
      </w:r>
    </w:p>
    <w:p>
      <w:pPr>
        <w:pStyle w:val="Normal"/>
        <w:ind w:firstLine="1080"/>
        <w:rPr/>
      </w:pPr>
      <w:r>
        <w:rPr/>
        <w:t>2 дочери Марина 12 летъ</w:t>
      </w:r>
    </w:p>
    <w:p>
      <w:pPr>
        <w:pStyle w:val="Normal"/>
        <w:ind w:firstLine="1080"/>
        <w:rPr>
          <w:sz w:val="28"/>
          <w:szCs w:val="28"/>
        </w:rPr>
      </w:pPr>
      <w:r>
        <w:rPr/>
        <w:t>3 Парасковея 10 летъ</w:t>
        <w:tab/>
        <w:tab/>
        <w:tab/>
        <w:t>Здоровы</w:t>
      </w:r>
    </w:p>
    <w:p>
      <w:pPr>
        <w:pStyle w:val="Normal"/>
        <w:ind w:firstLine="1080"/>
        <w:rPr/>
      </w:pPr>
      <w:r>
        <w:rPr/>
        <w:t>4 Анна 8 летъ</w:t>
        <w:tab/>
        <w:tab/>
      </w:r>
    </w:p>
    <w:p>
      <w:pPr>
        <w:pStyle w:val="Normal"/>
        <w:ind w:firstLine="1080"/>
        <w:rPr/>
      </w:pPr>
      <w:r>
        <w:rPr/>
        <w:t>5 Васса 4 летъ</w:t>
        <w:tab/>
        <w:tab/>
      </w:r>
    </w:p>
    <w:p>
      <w:pPr>
        <w:pStyle w:val="Normal"/>
        <w:ind w:firstLine="1080"/>
        <w:rPr/>
      </w:pPr>
      <w:r>
        <w:rPr/>
        <w:t>6 Настасья 2 летъ</w:t>
        <w:tab/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>Л. 390</w:t>
      </w:r>
    </w:p>
    <w:p>
      <w:pPr>
        <w:pStyle w:val="Normal"/>
        <w:ind w:firstLine="1080"/>
        <w:rPr/>
      </w:pPr>
      <w:r>
        <w:rPr/>
        <w:t xml:space="preserve">У него братъ Кірілъ  50 летъ </w:t>
      </w:r>
      <w:r>
        <w:rPr>
          <w:strike/>
        </w:rPr>
        <w:t xml:space="preserve">здоровъ </w:t>
      </w:r>
      <w:r>
        <w:rPr/>
        <w:t xml:space="preserve"> одержим </w:t>
      </w:r>
    </w:p>
    <w:p>
      <w:pPr>
        <w:pStyle w:val="Normal"/>
        <w:ind w:firstLine="1080"/>
        <w:rPr>
          <w:strike/>
        </w:rPr>
      </w:pPr>
      <w:r>
        <w:rPr/>
        <w:t xml:space="preserve">глазною болезнию … </w:t>
      </w:r>
      <w:r>
        <w:rPr>
          <w:strike/>
        </w:rPr>
        <w:t xml:space="preserve">рука не (?) </w:t>
      </w:r>
    </w:p>
    <w:p>
      <w:pPr>
        <w:pStyle w:val="Normal"/>
        <w:ind w:firstLine="1080"/>
        <w:rPr/>
      </w:pPr>
      <w:r>
        <w:rPr>
          <w:i/>
        </w:rPr>
        <w:t xml:space="preserve">[У него брат Кирилл 50 лет, болеет глазной болезнью] 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/>
      </w:pPr>
      <w:r>
        <w:rPr/>
        <w:t>Ево жена Ефимия Павлова  рожденная</w:t>
      </w:r>
    </w:p>
    <w:p>
      <w:pPr>
        <w:pStyle w:val="Normal"/>
        <w:ind w:firstLine="1080"/>
        <w:rPr/>
      </w:pPr>
      <w:r>
        <w:rPr/>
        <w:t>в том же местечку Решетиловки  45 летъ здо</w:t>
      </w:r>
    </w:p>
    <w:p>
      <w:pPr>
        <w:pStyle w:val="Normal"/>
        <w:ind w:firstLine="1080"/>
        <w:rPr/>
      </w:pPr>
      <w:r>
        <w:rPr/>
        <w:t>рова</w:t>
      </w:r>
    </w:p>
    <w:p>
      <w:pPr>
        <w:pStyle w:val="Normal"/>
        <w:ind w:firstLine="1080"/>
        <w:rPr/>
      </w:pPr>
      <w:r>
        <w:rPr>
          <w:i/>
        </w:rPr>
        <w:t xml:space="preserve">[Его жена Ефимия Павлова, родилась в Решетиловке, 45 лет, здорова] 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left="2832" w:firstLine="1080"/>
        <w:rPr/>
      </w:pPr>
      <w:r>
        <w:rPr/>
        <w:t>У них дети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сыны Іосифъ холостъ 18 летъ</w:t>
      </w:r>
    </w:p>
    <w:p>
      <w:pPr>
        <w:pStyle w:val="Normal"/>
        <w:ind w:firstLine="1080"/>
        <w:rPr/>
      </w:pPr>
      <w:r>
        <w:rPr/>
        <w:t>2 Василь 14 летъ</w:t>
        <w:tab/>
        <w:tab/>
        <w:tab/>
        <w:tab/>
        <w:t>здоровы</w:t>
      </w:r>
    </w:p>
    <w:p>
      <w:pPr>
        <w:pStyle w:val="Normal"/>
        <w:ind w:firstLine="1080"/>
        <w:rPr/>
      </w:pPr>
      <w:r>
        <w:rPr/>
        <w:t>3 Каленикъ 11 летъ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4 Динис 7 летъ  сумасшедший 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дочери Ксенія 14 летъ</w:t>
        <w:tab/>
        <w:tab/>
        <w:tab/>
        <w:t>Здоровы</w:t>
      </w:r>
    </w:p>
    <w:p>
      <w:pPr>
        <w:pStyle w:val="Normal"/>
        <w:ind w:firstLine="1080"/>
        <w:rPr/>
      </w:pPr>
      <w:r>
        <w:rPr/>
        <w:t>6 Мотрона 10 летъ</w:t>
      </w:r>
    </w:p>
    <w:p>
      <w:pPr>
        <w:pStyle w:val="Normal"/>
        <w:ind w:firstLine="1080"/>
        <w:rPr/>
      </w:pPr>
      <w:r>
        <w:rPr/>
        <w:t>7 Васса 8 летъ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У них матъ Пелагея Савельева рожденная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въ  том же местечку 70 летъ </w:t>
      </w:r>
      <w:r>
        <w:rPr>
          <w:strike/>
        </w:rPr>
        <w:t xml:space="preserve">здорова  </w:t>
      </w:r>
      <w:r>
        <w:rPr/>
        <w:t>от старости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дряхла</w:t>
      </w:r>
    </w:p>
    <w:p>
      <w:pPr>
        <w:pStyle w:val="Normal"/>
        <w:ind w:firstLine="1080"/>
        <w:rPr/>
      </w:pPr>
      <w:r>
        <w:rPr>
          <w:i/>
        </w:rPr>
        <w:t xml:space="preserve">[мать Кирилла и Степана Пелагея Савельевна, родилась в Решетиловке, 70 лет, дряхлая от старости] 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Он Сивашъ от предку казакъ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[Он-Степан Сиваш казак по происхождению] </w:t>
      </w:r>
    </w:p>
    <w:p>
      <w:pPr>
        <w:pStyle w:val="Normal"/>
        <w:ind w:firstLine="1080"/>
        <w:rPr/>
      </w:pPr>
      <w:r>
        <w:rPr/>
        <w:t xml:space="preserve">У него пахотноі земли  въ </w:t>
      </w:r>
      <w:r>
        <w:rPr>
          <w:b/>
          <w:sz w:val="28"/>
          <w:szCs w:val="28"/>
        </w:rPr>
        <w:t>7</w:t>
      </w:r>
      <w:r>
        <w:rPr/>
        <w:t xml:space="preserve"> местах</w:t>
      </w:r>
    </w:p>
    <w:p>
      <w:pPr>
        <w:pStyle w:val="Normal"/>
        <w:ind w:firstLine="1080"/>
        <w:rPr/>
      </w:pPr>
      <w:r>
        <w:rPr>
          <w:i/>
        </w:rPr>
        <w:t xml:space="preserve">[У него земли пахотной полей в 7 местах :] </w:t>
      </w:r>
    </w:p>
    <w:p>
      <w:pPr>
        <w:pStyle w:val="Normal"/>
        <w:ind w:firstLine="1080"/>
        <w:rPr>
          <w:i/>
          <w:i/>
        </w:rPr>
      </w:pPr>
      <w:r>
        <w:rPr>
          <w:b/>
          <w:sz w:val="28"/>
          <w:szCs w:val="28"/>
        </w:rPr>
        <w:t>1</w:t>
      </w:r>
      <w:r>
        <w:rPr/>
        <w:t xml:space="preserve"> При хуторе </w:t>
      </w:r>
      <w:r>
        <w:rPr>
          <w:i/>
        </w:rPr>
        <w:t>[Поле при хуторе ]</w:t>
      </w:r>
    </w:p>
    <w:p>
      <w:pPr>
        <w:pStyle w:val="Normal"/>
        <w:ind w:firstLine="1080"/>
        <w:rPr/>
      </w:pPr>
      <w:r>
        <w:rPr/>
        <w:t>на нем хлеба сеется ржи 4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пшеницы 2 ячменя 1 гречки 1</w:t>
      </w:r>
    </w:p>
    <w:p>
      <w:pPr>
        <w:pStyle w:val="Normal"/>
        <w:ind w:firstLine="1080"/>
        <w:rPr/>
      </w:pPr>
      <w:r>
        <w:rPr>
          <w:i/>
        </w:rPr>
        <w:t>[четверть-старинная русская мера площади земли, равная 40 саженям в длину и 30 в ширину, т.е. примерно 1,5 десятины (применявшаяся до введения метрической системы мер в 1918 г.]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>Л. 390 об</w:t>
      </w:r>
    </w:p>
    <w:p>
      <w:pPr>
        <w:pStyle w:val="Normal"/>
        <w:ind w:firstLine="1080"/>
        <w:rPr/>
      </w:pPr>
      <w:r>
        <w:rPr/>
        <w:t xml:space="preserve">овса 3 четвертей проса 6 четвертокъ  канопель </w:t>
      </w:r>
    </w:p>
    <w:p>
      <w:pPr>
        <w:pStyle w:val="Normal"/>
        <w:ind w:firstLine="1080"/>
        <w:rPr/>
      </w:pPr>
      <w:r>
        <w:rPr/>
        <w:t xml:space="preserve">7  лну 2 четвертей </w:t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>2</w:t>
      </w:r>
      <w:r>
        <w:rPr/>
        <w:t xml:space="preserve"> в урочище у Ветковіх (?) от Решетилов</w:t>
      </w:r>
    </w:p>
    <w:p>
      <w:pPr>
        <w:pStyle w:val="Normal"/>
        <w:ind w:firstLine="1080"/>
        <w:rPr/>
      </w:pPr>
      <w:r>
        <w:rPr/>
        <w:t xml:space="preserve">ки  въ 5 верстах </w:t>
      </w:r>
      <w:r>
        <w:rPr>
          <w:i/>
        </w:rPr>
        <w:t>[2-е поле возле урочища Веткового]</w:t>
      </w:r>
      <w:r>
        <w:rPr/>
        <w:t xml:space="preserve"> на нем хлеба сеется  ржи </w:t>
      </w:r>
    </w:p>
    <w:p>
      <w:pPr>
        <w:pStyle w:val="Normal"/>
        <w:ind w:firstLine="1080"/>
        <w:rPr/>
      </w:pPr>
      <w:r>
        <w:rPr/>
        <w:t xml:space="preserve">1 четверть </w:t>
      </w:r>
      <w:r>
        <w:rPr>
          <w:b/>
          <w:sz w:val="32"/>
          <w:szCs w:val="32"/>
        </w:rPr>
        <w:t>3</w:t>
      </w:r>
      <w:r>
        <w:rPr/>
        <w:t xml:space="preserve"> в урочище Калиненой {возможно Каменной} долини </w:t>
      </w:r>
    </w:p>
    <w:p>
      <w:pPr>
        <w:pStyle w:val="Normal"/>
        <w:ind w:firstLine="1080"/>
        <w:rPr/>
      </w:pPr>
      <w:r>
        <w:rPr/>
        <w:t xml:space="preserve">от Решетиловки въ 3-х верстах </w:t>
      </w:r>
      <w:r>
        <w:rPr>
          <w:i/>
        </w:rPr>
        <w:t xml:space="preserve">[3-е поле возле Калининой долины] </w:t>
      </w:r>
      <w:r>
        <w:rPr/>
        <w:t>на ней хлеба сеет</w:t>
      </w:r>
    </w:p>
    <w:p>
      <w:pPr>
        <w:pStyle w:val="Normal"/>
        <w:ind w:firstLine="1080"/>
        <w:rPr/>
      </w:pPr>
      <w:r>
        <w:rPr/>
        <w:t xml:space="preserve">ся  пшеницы 8 четвертъ </w:t>
      </w:r>
      <w:r>
        <w:rPr>
          <w:b/>
          <w:sz w:val="28"/>
          <w:szCs w:val="28"/>
        </w:rPr>
        <w:t>4</w:t>
      </w:r>
      <w:r>
        <w:rPr/>
        <w:t xml:space="preserve"> в урочище  Бардановскі</w:t>
      </w:r>
    </w:p>
    <w:p>
      <w:pPr>
        <w:pStyle w:val="Normal"/>
        <w:ind w:firstLine="1080"/>
        <w:rPr/>
      </w:pPr>
      <w:r>
        <w:rPr/>
        <w:t xml:space="preserve">вір от Решетиловки въ 8 верстах </w:t>
      </w:r>
      <w:r>
        <w:rPr>
          <w:i/>
        </w:rPr>
        <w:t xml:space="preserve">[4-е поле возле Бардановской пучины] </w:t>
      </w:r>
      <w:r>
        <w:rPr/>
        <w:t>на ней хлеба се</w:t>
      </w:r>
    </w:p>
    <w:p>
      <w:pPr>
        <w:pStyle w:val="Normal"/>
        <w:ind w:firstLine="1080"/>
        <w:rPr/>
      </w:pPr>
      <w:r>
        <w:rPr/>
        <w:t xml:space="preserve">ется  ячменя 4 четвертки </w:t>
      </w:r>
      <w:r>
        <w:rPr>
          <w:b/>
          <w:sz w:val="28"/>
          <w:szCs w:val="28"/>
        </w:rPr>
        <w:t>5</w:t>
      </w:r>
      <w:r>
        <w:rPr/>
        <w:t xml:space="preserve"> близ местечка</w:t>
      </w:r>
    </w:p>
    <w:p>
      <w:pPr>
        <w:pStyle w:val="Normal"/>
        <w:ind w:firstLine="1080"/>
        <w:rPr/>
      </w:pPr>
      <w:r>
        <w:rPr/>
        <w:t xml:space="preserve">решетиловки </w:t>
      </w:r>
      <w:r>
        <w:rPr>
          <w:i/>
        </w:rPr>
        <w:t xml:space="preserve">[5-е поле возле Решетиловки] </w:t>
      </w:r>
      <w:r>
        <w:rPr/>
        <w:t>на ней хлеба  сеется ржи 1</w:t>
      </w:r>
    </w:p>
    <w:p>
      <w:pPr>
        <w:pStyle w:val="Normal"/>
        <w:ind w:firstLine="1080"/>
        <w:rPr/>
      </w:pPr>
      <w:r>
        <w:rPr/>
        <w:t xml:space="preserve">четвертъ </w:t>
      </w:r>
      <w:r>
        <w:rPr>
          <w:b/>
          <w:sz w:val="32"/>
          <w:szCs w:val="32"/>
        </w:rPr>
        <w:t>6</w:t>
      </w:r>
      <w:r>
        <w:rPr/>
        <w:t xml:space="preserve"> в урочище Черкуновоі Горб от ре</w:t>
      </w:r>
    </w:p>
    <w:p>
      <w:pPr>
        <w:pStyle w:val="Normal"/>
        <w:ind w:firstLine="1080"/>
        <w:rPr/>
      </w:pPr>
      <w:r>
        <w:rPr/>
        <w:t xml:space="preserve">шетиловки въ  верстах </w:t>
      </w:r>
      <w:r>
        <w:rPr>
          <w:i/>
        </w:rPr>
        <w:t xml:space="preserve">[6-е поле возле Черкунового Горба] </w:t>
      </w:r>
      <w:r>
        <w:rPr/>
        <w:t>на ней хлеба сее</w:t>
      </w:r>
    </w:p>
    <w:p>
      <w:pPr>
        <w:pStyle w:val="Normal"/>
        <w:ind w:firstLine="1080"/>
        <w:rPr/>
      </w:pPr>
      <w:r>
        <w:rPr/>
        <w:t xml:space="preserve">тся ячменя 4 четверти </w:t>
      </w:r>
      <w:r>
        <w:rPr>
          <w:b/>
          <w:sz w:val="28"/>
          <w:szCs w:val="28"/>
        </w:rPr>
        <w:t>7</w:t>
      </w:r>
      <w:r>
        <w:rPr/>
        <w:t xml:space="preserve"> в урочище Бака</w:t>
      </w:r>
    </w:p>
    <w:p>
      <w:pPr>
        <w:pStyle w:val="Normal"/>
        <w:ind w:firstLine="1080"/>
        <w:rPr>
          <w:i/>
          <w:i/>
        </w:rPr>
      </w:pPr>
      <w:r>
        <w:rPr/>
        <w:t xml:space="preserve">я от решетиловки  въ 8 верстах </w:t>
      </w:r>
      <w:r>
        <w:rPr>
          <w:i/>
        </w:rPr>
        <w:t>[7-е поле возле урочища Бакай]</w:t>
      </w:r>
      <w:r>
        <w:rPr/>
        <w:t xml:space="preserve"> на ней</w:t>
      </w:r>
    </w:p>
    <w:p>
      <w:pPr>
        <w:pStyle w:val="Normal"/>
        <w:ind w:firstLine="1080"/>
        <w:rPr/>
      </w:pPr>
      <w:r>
        <w:rPr/>
        <w:t xml:space="preserve"> </w:t>
      </w:r>
      <w:r>
        <w:rPr>
          <w:strike/>
        </w:rPr>
        <w:t xml:space="preserve">хлеба сеется </w:t>
      </w:r>
      <w:r>
        <w:rPr/>
        <w:t xml:space="preserve"> сенокосу на адин скирдъ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ab/>
        <w:tab/>
        <w:t>трава роди</w:t>
      </w:r>
    </w:p>
    <w:p>
      <w:pPr>
        <w:pStyle w:val="Normal"/>
        <w:ind w:firstLine="1080"/>
        <w:rPr/>
      </w:pPr>
      <w:r>
        <w:rPr/>
        <w:t xml:space="preserve">тъся </w:t>
      </w:r>
      <w:r>
        <w:rPr>
          <w:strike/>
        </w:rPr>
        <w:t>худа</w:t>
      </w:r>
      <w:r>
        <w:rPr/>
        <w:t xml:space="preserve"> хорошая </w:t>
      </w:r>
      <w:r>
        <w:rPr>
          <w:i/>
        </w:rPr>
        <w:t>[сенокоса на один стог, трава родит хорошего качества]</w:t>
      </w:r>
    </w:p>
    <w:p>
      <w:pPr>
        <w:pStyle w:val="Normal"/>
        <w:ind w:firstLine="1080"/>
        <w:rPr/>
      </w:pPr>
      <w:r>
        <w:rPr/>
        <w:t>Сенокос в урочище реки Шишацкой  Гол</w:t>
      </w:r>
    </w:p>
    <w:p>
      <w:pPr>
        <w:pStyle w:val="Normal"/>
        <w:ind w:firstLine="1080"/>
        <w:rPr/>
      </w:pPr>
      <w:r>
        <w:rPr/>
        <w:t>тве от Решетиловки в 11 вер</w:t>
      </w:r>
    </w:p>
    <w:p>
      <w:pPr>
        <w:pStyle w:val="Normal"/>
        <w:ind w:firstLine="1080"/>
        <w:rPr/>
      </w:pPr>
      <w:r>
        <w:rPr/>
        <w:t xml:space="preserve">стах на ней сена косит на  </w:t>
      </w:r>
      <w:r>
        <w:rPr>
          <w:strike/>
        </w:rPr>
        <w:t>50 копнъ</w:t>
      </w:r>
      <w:r>
        <w:rPr/>
        <w:t>10 воз трава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родит хорошая </w:t>
      </w:r>
      <w:r>
        <w:rPr>
          <w:i/>
        </w:rPr>
        <w:t>[сенокоса возле реки Шишацкой Голтвы, где сена косится на 10 возов, трава родится хорошего качества]</w:t>
      </w:r>
    </w:p>
    <w:p>
      <w:pPr>
        <w:pStyle w:val="Normal"/>
        <w:ind w:firstLine="1080"/>
        <w:rPr/>
      </w:pPr>
      <w:r>
        <w:rPr/>
        <w:t>Лесу дровяный 1 в урочище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 xml:space="preserve">Л. 391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рекі Ольховой Голтве</w:t>
      </w:r>
    </w:p>
    <w:p>
      <w:pPr>
        <w:pStyle w:val="Normal"/>
        <w:ind w:firstLine="1080"/>
        <w:rPr/>
      </w:pPr>
      <w:r>
        <w:rPr/>
        <w:t xml:space="preserve">от Решетиловки въ 8 верстах </w:t>
      </w:r>
      <w:r>
        <w:rPr>
          <w:i/>
        </w:rPr>
        <w:t xml:space="preserve">[Лес возле реки Ольховой Голтвы] </w:t>
      </w:r>
      <w:r>
        <w:rPr/>
        <w:t xml:space="preserve"> на немъ дерева дуб </w:t>
      </w:r>
    </w:p>
    <w:p>
      <w:pPr>
        <w:pStyle w:val="Normal"/>
        <w:ind w:firstLine="1080"/>
        <w:rPr/>
      </w:pPr>
      <w:r>
        <w:rPr/>
        <w:t>кленъ  ясень осина і орешник в окружности мерой 6..</w:t>
      </w:r>
    </w:p>
    <w:p>
      <w:pPr>
        <w:pStyle w:val="Normal"/>
        <w:ind w:firstLine="1080"/>
        <w:rPr/>
      </w:pPr>
      <w:r>
        <w:rPr/>
        <w:t>сажень</w:t>
      </w:r>
    </w:p>
    <w:p>
      <w:pPr>
        <w:pStyle w:val="Normal"/>
        <w:ind w:firstLine="1080"/>
        <w:rPr/>
      </w:pPr>
      <w:r>
        <w:rPr/>
        <w:t>мелкой рыбноі ловлі нетъ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[мелкой рыбной ловили нет]</w:t>
      </w:r>
    </w:p>
    <w:p>
      <w:pPr>
        <w:pStyle w:val="Normal"/>
        <w:ind w:firstLine="1080"/>
        <w:rPr/>
      </w:pPr>
      <w:r>
        <w:rPr/>
        <w:t>пасека при хуторе 1  в ней улиевъ со пчели</w:t>
      </w:r>
    </w:p>
    <w:p>
      <w:pPr>
        <w:pStyle w:val="Normal"/>
        <w:ind w:firstLine="1080"/>
        <w:rPr/>
      </w:pPr>
      <w:r>
        <w:rPr/>
        <w:t>84 мет і воскъ у котрей нетъ (?)</w:t>
      </w:r>
    </w:p>
    <w:p>
      <w:pPr>
        <w:pStyle w:val="Normal"/>
        <w:ind w:firstLine="1080"/>
        <w:rPr/>
      </w:pPr>
      <w:r>
        <w:rPr/>
        <w:t xml:space="preserve">вінокуренъ нетъ 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[при хуторе есть 1  пасека, где  84 ульев с  пчелами, меда и воска нет, винокурни нет]</w:t>
      </w:r>
    </w:p>
    <w:p>
      <w:pPr>
        <w:pStyle w:val="Normal"/>
        <w:ind w:firstLine="1080"/>
        <w:rPr/>
      </w:pPr>
      <w:r>
        <w:rPr/>
        <w:t>Скота рогатого быков старых  8</w:t>
      </w:r>
      <w:r>
        <w:rPr>
          <w:strike/>
        </w:rPr>
        <w:t>0</w:t>
      </w:r>
      <w:r>
        <w:rPr/>
        <w:t xml:space="preserve">  коров старых</w:t>
      </w:r>
    </w:p>
    <w:p>
      <w:pPr>
        <w:pStyle w:val="Normal"/>
        <w:ind w:firstLine="1080"/>
        <w:rPr/>
      </w:pPr>
      <w:r>
        <w:rPr/>
        <w:t>доіных 4 телят 4 овецъ старых 60 моло</w:t>
      </w:r>
    </w:p>
    <w:p>
      <w:pPr>
        <w:pStyle w:val="Normal"/>
        <w:ind w:firstLine="1080"/>
        <w:rPr/>
      </w:pPr>
      <w:r>
        <w:rPr/>
        <w:t>дых 15 баранъ старой 1 свиней  старых 9</w:t>
      </w:r>
    </w:p>
    <w:p>
      <w:pPr>
        <w:pStyle w:val="Normal"/>
        <w:ind w:firstLine="1080"/>
        <w:rPr>
          <w:strike/>
        </w:rPr>
      </w:pPr>
      <w:r>
        <w:rPr>
          <w:strike/>
        </w:rPr>
        <w:t>молодых</w:t>
      </w:r>
    </w:p>
    <w:p>
      <w:pPr>
        <w:pStyle w:val="Normal"/>
        <w:ind w:firstLine="1080"/>
        <w:rPr>
          <w:strike/>
        </w:rPr>
      </w:pPr>
      <w:r>
        <w:rPr>
          <w:i/>
        </w:rPr>
        <w:t>[скота  рогатого : 8 старых быков, 4 старых дойных коров, 4 теленка,60 старых овец, молодых 15, 1 старый баран, старых свиней 9 ]</w:t>
      </w:r>
    </w:p>
    <w:p>
      <w:pPr>
        <w:pStyle w:val="Normal"/>
        <w:ind w:firstLine="1080"/>
        <w:rPr/>
      </w:pPr>
      <w:r>
        <w:rPr/>
        <w:t>Хлеба всего сеет  ржи 2  пшеницы 2</w:t>
      </w:r>
    </w:p>
    <w:p>
      <w:pPr>
        <w:pStyle w:val="Normal"/>
        <w:ind w:firstLine="1080"/>
        <w:rPr/>
      </w:pPr>
      <w:r>
        <w:rPr/>
        <w:t xml:space="preserve">ячменъ 2 овса 3 гречки 2 четверти проса 4 </w:t>
      </w:r>
    </w:p>
    <w:p>
      <w:pPr>
        <w:pStyle w:val="Normal"/>
        <w:ind w:firstLine="1080"/>
        <w:rPr/>
      </w:pPr>
      <w:r>
        <w:rPr/>
        <w:t>канопелъ 6 лну 2 четверток</w:t>
      </w:r>
    </w:p>
    <w:p>
      <w:pPr>
        <w:pStyle w:val="Normal"/>
        <w:ind w:firstLine="1080"/>
        <w:rPr/>
      </w:pPr>
      <w:r>
        <w:rPr/>
        <w:t xml:space="preserve">Въ  тушная(?) осенъ посеяно  ржи 2 четверти </w:t>
      </w:r>
    </w:p>
    <w:p>
      <w:pPr>
        <w:pStyle w:val="Normal"/>
        <w:ind w:firstLine="1080"/>
        <w:rPr/>
      </w:pPr>
      <w:r>
        <w:rPr/>
        <w:t xml:space="preserve">Живут у дома по ярмарках и городах для </w:t>
      </w:r>
    </w:p>
    <w:p>
      <w:pPr>
        <w:pStyle w:val="Normal"/>
        <w:ind w:firstLine="1080"/>
        <w:rPr/>
      </w:pPr>
      <w:r>
        <w:rPr/>
        <w:t xml:space="preserve">продажи покупки неездятъ службу </w:t>
      </w:r>
    </w:p>
    <w:p>
      <w:pPr>
        <w:pStyle w:val="Normal"/>
        <w:ind w:firstLine="1080"/>
        <w:rPr/>
      </w:pPr>
      <w:r>
        <w:rPr/>
        <w:t>отправляетъ самы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[Живут дома, на ярмарки и в города для торговли не ездят, за хозяйством смотрят самостоятельно]</w:t>
      </w:r>
    </w:p>
    <w:p>
      <w:pPr>
        <w:pStyle w:val="Normal"/>
        <w:ind w:firstLine="1080"/>
        <w:rPr/>
      </w:pPr>
      <w:r>
        <w:rPr/>
        <w:t>Доходов  совсего получаетъ в год 5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[Дохода со всего за год  получает 5 руб.]</w:t>
      </w:r>
    </w:p>
    <w:p>
      <w:pPr>
        <w:pStyle w:val="Normal"/>
        <w:ind w:firstLine="1080"/>
        <w:rPr>
          <w:b/>
          <w:b/>
          <w:i/>
          <w:i/>
        </w:rPr>
      </w:pPr>
      <w:r>
        <w:rPr>
          <w:b/>
          <w:i/>
        </w:rPr>
        <w:t>Л 391 о.</w:t>
      </w:r>
    </w:p>
    <w:p>
      <w:pPr>
        <w:pStyle w:val="Normal"/>
        <w:ind w:firstLine="1080"/>
        <w:rPr/>
      </w:pPr>
      <w:r>
        <w:rPr/>
        <w:t>Промыслу и торгу никаких неимеетъ и в предъ иметъ</w:t>
      </w:r>
    </w:p>
    <w:p>
      <w:pPr>
        <w:pStyle w:val="Normal"/>
        <w:ind w:firstLine="1080"/>
        <w:rPr/>
      </w:pPr>
      <w:r>
        <w:rPr/>
        <w:t>не желаетъ в число гражданъ записатся</w:t>
      </w:r>
    </w:p>
    <w:p>
      <w:pPr>
        <w:pStyle w:val="Normal"/>
        <w:ind w:firstLine="1080"/>
        <w:rPr/>
      </w:pPr>
      <w:r>
        <w:rPr/>
        <w:t>не хочетъ консистенции платитъ порасположе</w:t>
      </w:r>
    </w:p>
    <w:p>
      <w:pPr>
        <w:pStyle w:val="Normal"/>
        <w:ind w:firstLine="1080"/>
        <w:rPr/>
      </w:pPr>
      <w:r>
        <w:rPr/>
        <w:t xml:space="preserve">ния сотені карб в год 1р і 2 ко 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[Промысла и торговли не имеет и иметь не желает, в число граждан записаться желания не имеет, налог консистенции платит в сотенную казну 1 руб. 2 коп. ]</w:t>
      </w:r>
    </w:p>
    <w:p>
      <w:pPr>
        <w:pStyle w:val="Normal"/>
        <w:ind w:firstLine="1080"/>
        <w:rPr/>
      </w:pPr>
      <w:r>
        <w:rPr/>
        <w:t xml:space="preserve">При хуторе выгонное места 1 </w:t>
      </w:r>
    </w:p>
    <w:p>
      <w:pPr>
        <w:pStyle w:val="Normal"/>
        <w:ind w:firstLine="1080"/>
        <w:rPr/>
      </w:pPr>
      <w:r>
        <w:rPr/>
        <w:t xml:space="preserve">В длину 400 в ширину первой конец </w:t>
      </w:r>
    </w:p>
    <w:p>
      <w:pPr>
        <w:pStyle w:val="Normal"/>
        <w:ind w:firstLine="1080"/>
        <w:rPr/>
      </w:pPr>
      <w:r>
        <w:rPr/>
        <w:t>125 второй 67  сажень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[При хуторе выгонное место размерами : 400 в длину, в ширину 1-й конец -125, 2-й конец 67 сажней  ]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</w:t>
      </w:r>
      <w:r>
        <w:rPr>
          <w:b/>
          <w:i/>
          <w:spacing w:val="20"/>
          <w:sz w:val="22"/>
          <w:szCs w:val="22"/>
        </w:rPr>
        <w:t>Фонд 57, опись 2, дело 342.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Румянцевская генеральная опись Малоросии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7 июля 1767, чистовик</w:t>
      </w:r>
    </w:p>
    <w:p>
      <w:pPr>
        <w:pStyle w:val="Normal"/>
        <w:rPr/>
      </w:pPr>
      <w:r>
        <w:rPr>
          <w:b/>
          <w:i/>
        </w:rPr>
        <w:t xml:space="preserve">Л 162 </w:t>
      </w:r>
      <w:r>
        <w:rPr>
          <w:i/>
        </w:rPr>
        <w:t>[номер листа документа]</w:t>
      </w:r>
    </w:p>
    <w:p>
      <w:pPr>
        <w:pStyle w:val="Normal"/>
        <w:rPr/>
      </w:pPr>
      <w:r>
        <w:rPr>
          <w:b/>
        </w:rPr>
        <w:t xml:space="preserve">211 </w:t>
      </w:r>
      <w:r>
        <w:rPr/>
        <w:t>[</w:t>
      </w:r>
      <w:r>
        <w:rPr>
          <w:i/>
        </w:rPr>
        <w:t xml:space="preserve">номер двора в Румянцевской переписи </w:t>
      </w:r>
      <w:r>
        <w:rPr/>
        <w:t xml:space="preserve">] хуторъ в урочище Ковалчине ?? от местечка решетиловки въ 6 верстов въ немъ бездворая хата 1 амбаров для поклажи 2 сараев 2 </w:t>
      </w:r>
    </w:p>
    <w:p>
      <w:pPr>
        <w:pStyle w:val="Normal"/>
        <w:rPr>
          <w:i/>
          <w:i/>
        </w:rPr>
      </w:pPr>
      <w:r>
        <w:rPr>
          <w:i/>
        </w:rPr>
        <w:t>[Хата посполитых крестьян Евтуха и Тимофея - детей Данила Сиваша без двора, который  находится в хуторе возле урочища Ковальчиного, расстоянием 6 верст от Решетиловки, в которой 2 амбара и 2 сарая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ъ нёмъ живётъ вдова Авдотя  44 летъ здорова</w:t>
      </w:r>
    </w:p>
    <w:p>
      <w:pPr>
        <w:pStyle w:val="Normal"/>
        <w:rPr/>
      </w:pPr>
      <w:r>
        <w:rPr/>
        <w:t xml:space="preserve">местечка решетиловки  посполитка </w:t>
      </w:r>
    </w:p>
    <w:p>
      <w:pPr>
        <w:pStyle w:val="Normal"/>
        <w:rPr>
          <w:i/>
          <w:i/>
        </w:rPr>
      </w:pPr>
      <w:r>
        <w:rPr>
          <w:i/>
        </w:rPr>
        <w:t>[в хате живет вдова Евдокия, жена уже умершего Евтуха, крестьянка города Решетиловки, 44 года, здорова]</w:t>
      </w:r>
    </w:p>
    <w:p>
      <w:pPr>
        <w:pStyle w:val="Normal"/>
        <w:rPr/>
      </w:pPr>
      <w:r>
        <w:rPr/>
        <w:tab/>
        <w:tab/>
        <w:tab/>
        <w:tab/>
        <w:tab/>
        <w:t>У ней де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52070</wp:posOffset>
                </wp:positionV>
                <wp:extent cx="114300" cy="4572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ндрей </w:t>
        <w:tab/>
        <w:tab/>
        <w:t xml:space="preserve">13 летъ </w:t>
      </w:r>
    </w:p>
    <w:p>
      <w:pPr>
        <w:pStyle w:val="Normal"/>
        <w:rPr/>
      </w:pPr>
      <w:r>
        <w:rPr/>
        <w:t>Агафия</w:t>
        <w:tab/>
        <w:tab/>
        <w:t xml:space="preserve">8 летъ </w:t>
        <w:tab/>
        <w:tab/>
      </w:r>
      <w:r>
        <w:rPr>
          <w:sz w:val="48"/>
          <w:szCs w:val="48"/>
        </w:rPr>
        <w:t xml:space="preserve"> </w:t>
      </w:r>
      <w:r>
        <w:rPr/>
        <w:t xml:space="preserve">здорови  живут при матерее </w:t>
      </w:r>
      <w:r>
        <w:rPr>
          <w:i/>
        </w:rPr>
        <w:t>[здоровы,живут с матерью]</w:t>
      </w:r>
    </w:p>
    <w:p>
      <w:pPr>
        <w:pStyle w:val="Normal"/>
        <w:rPr/>
      </w:pPr>
      <w:r>
        <w:rPr/>
        <w:t>Катерина</w:t>
        <w:tab/>
        <w:tab/>
        <w:t>6 летъ</w:t>
      </w:r>
    </w:p>
    <w:p>
      <w:pPr>
        <w:pStyle w:val="Normal"/>
        <w:rPr/>
      </w:pPr>
      <w:r>
        <w:rPr/>
        <w:t>Ее зятъ Михайло Матяшевъ имеетъ отъ роду летъ 35 здоров</w:t>
      </w:r>
    </w:p>
    <w:p>
      <w:pPr>
        <w:pStyle w:val="Normal"/>
        <w:rPr/>
      </w:pPr>
      <w:r>
        <w:rPr/>
        <w:t xml:space="preserve">Природной местечка решетиловки посполит. </w:t>
      </w:r>
      <w:r>
        <w:rPr>
          <w:i/>
        </w:rPr>
        <w:t>[Посполитые крестьяне-лично свободное сельское население Левобережной и Слободской Украины во 2-й пол. 17-18 вв. К конце 18 века превратились в крепостных крестьян.]</w:t>
      </w:r>
    </w:p>
    <w:p>
      <w:pPr>
        <w:pStyle w:val="Normal"/>
        <w:rPr>
          <w:i/>
          <w:i/>
        </w:rPr>
      </w:pPr>
      <w:r>
        <w:rPr>
          <w:i/>
        </w:rPr>
        <w:t>[Зять Евдокии Михаил Матяшев, родился в городе Решетиловке, 35 лет, здоров, крестьянин]</w:t>
      </w:r>
    </w:p>
    <w:p>
      <w:pPr>
        <w:pStyle w:val="Normal"/>
        <w:rPr/>
      </w:pPr>
      <w:r>
        <w:rPr/>
        <w:t>Ево жена Ульяна 17 летъ з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ном хуторе огородъ мерою въ длину 22 в ширину  по обоим кон</w:t>
      </w:r>
    </w:p>
    <w:p>
      <w:pPr>
        <w:pStyle w:val="Normal"/>
        <w:rPr/>
      </w:pPr>
      <w:r>
        <w:rPr/>
        <w:t>цамъ первой 7 второй конецъ 11 сажень</w:t>
      </w:r>
    </w:p>
    <w:p>
      <w:pPr>
        <w:pStyle w:val="Normal"/>
        <w:rPr>
          <w:i/>
          <w:i/>
        </w:rPr>
      </w:pPr>
      <w:r>
        <w:rPr>
          <w:i/>
        </w:rPr>
        <w:t>[При этом хуторе огород размерами в длину 22 саженей, в ширину 7 и 11 саженей]</w:t>
      </w:r>
    </w:p>
    <w:p>
      <w:pPr>
        <w:pStyle w:val="Normal"/>
        <w:rPr/>
      </w:pPr>
      <w:r>
        <w:rPr/>
        <w:t>У ней земли пахатной подле оного хутора пакоен сеется</w:t>
      </w:r>
    </w:p>
    <w:p>
      <w:pPr>
        <w:pStyle w:val="Normal"/>
        <w:rPr/>
      </w:pPr>
      <w:r>
        <w:rPr/>
        <w:t>хлеба ржи 2 четверти  2 четверти пшеници 6 четвертковъ</w:t>
      </w:r>
    </w:p>
    <w:p>
      <w:pPr>
        <w:pStyle w:val="Normal"/>
        <w:rPr/>
      </w:pPr>
      <w:r>
        <w:rPr/>
        <w:t>ячменя 4 четверти овса 3 четверта проса 3 четвертка</w:t>
      </w:r>
    </w:p>
    <w:p>
      <w:pPr>
        <w:pStyle w:val="Normal"/>
        <w:rPr/>
      </w:pPr>
      <w:r>
        <w:rPr/>
        <w:t>гречиха 4 четвертка коноплей 3 четвертка лну 1 четверикъ гороху 1 четверикъ</w:t>
      </w:r>
    </w:p>
    <w:p>
      <w:pPr>
        <w:pStyle w:val="Normal"/>
        <w:rPr>
          <w:i/>
          <w:i/>
        </w:rPr>
      </w:pPr>
      <w:r>
        <w:rPr>
          <w:i/>
        </w:rPr>
        <w:t>[У нее пахотной земли возле этого хутора на котором сеется хлеба…]</w:t>
      </w:r>
    </w:p>
    <w:p>
      <w:pPr>
        <w:pStyle w:val="Normal"/>
        <w:rPr/>
      </w:pPr>
      <w:r>
        <w:rPr/>
        <w:t>сенокосу въ урочище куликовомъ от местечка решетиловки въ 2 х а</w:t>
      </w:r>
    </w:p>
    <w:p>
      <w:pPr>
        <w:pStyle w:val="Normal"/>
        <w:rPr/>
      </w:pPr>
      <w:r>
        <w:rPr/>
        <w:t>отъ  хутора въ 5  верстах на коемъ косится сена на 1 скирдъ</w:t>
      </w:r>
    </w:p>
    <w:p>
      <w:pPr>
        <w:pStyle w:val="Normal"/>
        <w:rPr/>
      </w:pPr>
      <w:r>
        <w:rPr/>
        <w:t>въ коемъ 20 возовъ трава родитъ хорошая</w:t>
      </w:r>
    </w:p>
    <w:p>
      <w:pPr>
        <w:pStyle w:val="Normal"/>
        <w:rPr>
          <w:i/>
          <w:i/>
        </w:rPr>
      </w:pPr>
      <w:r>
        <w:rPr>
          <w:i/>
        </w:rPr>
        <w:t>[сенокос в урочище Куликовом в 2-х верстах от Решетиловки и в 5-и верстах от хутора, на котором косится сена на 1 скирд, размерами на 20 возов, трава родится хорошего качества]</w:t>
      </w:r>
    </w:p>
    <w:p>
      <w:pPr>
        <w:pStyle w:val="Normal"/>
        <w:rPr/>
      </w:pPr>
      <w:r>
        <w:rPr/>
        <w:t>сенокосу подле оного хутора на коемъ косится сена на 10</w:t>
      </w:r>
    </w:p>
    <w:p>
      <w:pPr>
        <w:pStyle w:val="Normal"/>
        <w:rPr/>
      </w:pPr>
      <w:r>
        <w:rPr/>
        <w:t>возовъ трава родитъ хорошая</w:t>
      </w:r>
    </w:p>
    <w:p>
      <w:pPr>
        <w:pStyle w:val="Normal"/>
        <w:rPr>
          <w:i/>
          <w:i/>
        </w:rPr>
      </w:pPr>
      <w:r>
        <w:rPr>
          <w:i/>
        </w:rPr>
        <w:t>[сенокос возле этого хутора, на котором косится сена на 10 возов, трава хорошего качества]</w:t>
      </w:r>
    </w:p>
    <w:p>
      <w:pPr>
        <w:pStyle w:val="Normal"/>
        <w:rPr/>
      </w:pPr>
      <w:r>
        <w:rPr/>
        <w:t>лесу дровяннаго подле оного хутора въ коемъ дерево дубъ</w:t>
      </w:r>
    </w:p>
    <w:p>
      <w:pPr>
        <w:pStyle w:val="Normal"/>
        <w:rPr/>
      </w:pPr>
      <w:r>
        <w:rPr/>
        <w:t>осина олха орешникъ кленъ и рогоза мерою вокруж</w:t>
      </w:r>
    </w:p>
    <w:p>
      <w:pPr>
        <w:pStyle w:val="Normal"/>
        <w:rPr/>
      </w:pPr>
      <w:r>
        <w:rPr/>
        <w:t>ности 129 сажень</w:t>
      </w:r>
    </w:p>
    <w:p>
      <w:pPr>
        <w:pStyle w:val="Normal"/>
        <w:rPr>
          <w:i/>
          <w:i/>
        </w:rPr>
      </w:pPr>
      <w:r>
        <w:rPr>
          <w:i/>
        </w:rPr>
        <w:t>[лес возле этого хутора площадью 129 саженей, в котором растут деревья дуб, осина, ольха, орешник, клен, рогоза]</w:t>
      </w:r>
    </w:p>
    <w:p>
      <w:pPr>
        <w:pStyle w:val="Normal"/>
        <w:rPr/>
      </w:pPr>
      <w:r>
        <w:rPr/>
        <w:t>лесу дровяного в урочище Ковалчине от местечка решетиловки</w:t>
      </w:r>
    </w:p>
    <w:p>
      <w:pPr>
        <w:pStyle w:val="Normal"/>
        <w:rPr/>
      </w:pPr>
      <w:r>
        <w:rPr/>
        <w:t>въ 7 от хутора въ 1 верстах въ коемъ дерево дуб кленъ липа</w:t>
      </w:r>
    </w:p>
    <w:p>
      <w:pPr>
        <w:pStyle w:val="Normal"/>
        <w:rPr/>
      </w:pPr>
      <w:r>
        <w:rPr/>
        <w:t>осина олха мерою въ окружности 81 сажень</w:t>
      </w:r>
    </w:p>
    <w:p>
      <w:pPr>
        <w:pStyle w:val="Normal"/>
        <w:rPr>
          <w:i/>
          <w:i/>
        </w:rPr>
      </w:pPr>
      <w:r>
        <w:rPr>
          <w:i/>
        </w:rPr>
        <w:t>[лес в урочище Ковальчиное площадью 81 саженей на расстоянии от  Решетиловки 7 верст, от хутора 1 верста, в котором растут деревья дуб, клен, липа, осина, ольха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Л 162 о</w:t>
      </w:r>
      <w:r>
        <w:rPr/>
        <w:t>.</w:t>
      </w:r>
    </w:p>
    <w:p>
      <w:pPr>
        <w:pStyle w:val="Normal"/>
        <w:rPr/>
      </w:pPr>
      <w:r>
        <w:rPr/>
        <w:t xml:space="preserve">Рибная ловля в реке Олшаной Голтве  риба употребляется для </w:t>
      </w:r>
    </w:p>
    <w:p>
      <w:pPr>
        <w:pStyle w:val="Normal"/>
        <w:rPr/>
      </w:pPr>
      <w:r>
        <w:rPr/>
        <w:t>хозяйского и домашнего обиходу а болше карасей щукъ риби</w:t>
      </w:r>
    </w:p>
    <w:p>
      <w:pPr>
        <w:pStyle w:val="Normal"/>
        <w:rPr>
          <w:i/>
          <w:i/>
        </w:rPr>
      </w:pPr>
      <w:r>
        <w:rPr>
          <w:i/>
        </w:rPr>
        <w:t>[Рыбная ловля происходит в реке Голтве Ольшаной, пойманная рыба употребляется в хозяйственных и домашних целях, в большинстве ловятся караси, щука]</w:t>
      </w:r>
    </w:p>
    <w:p>
      <w:pPr>
        <w:pStyle w:val="Normal"/>
        <w:rPr/>
      </w:pPr>
      <w:r>
        <w:rPr/>
        <w:t>вигоннае для пазби скота места подле оного хутора мерою</w:t>
      </w:r>
    </w:p>
    <w:p>
      <w:pPr>
        <w:pStyle w:val="Normal"/>
        <w:rPr/>
      </w:pPr>
      <w:r>
        <w:rPr/>
        <w:t>въ длину 118 въ ширину по обоимъ концамъ первой 33 второй конецъ</w:t>
      </w:r>
    </w:p>
    <w:p>
      <w:pPr>
        <w:pStyle w:val="Normal"/>
        <w:rPr/>
      </w:pPr>
      <w:r>
        <w:rPr/>
        <w:t>56 сажень</w:t>
      </w:r>
    </w:p>
    <w:p>
      <w:pPr>
        <w:pStyle w:val="Normal"/>
        <w:rPr>
          <w:i/>
          <w:i/>
        </w:rPr>
      </w:pPr>
      <w:r>
        <w:rPr>
          <w:i/>
        </w:rPr>
        <w:t>[выгонное пастбище для скота возле данного хутора размерами…]</w:t>
      </w:r>
    </w:p>
    <w:p>
      <w:pPr>
        <w:pStyle w:val="Normal"/>
        <w:rPr/>
      </w:pPr>
      <w:r>
        <w:rPr/>
        <w:t>Более жъ никаких принадлежностей нетъ</w:t>
      </w:r>
    </w:p>
    <w:p>
      <w:pPr>
        <w:pStyle w:val="Normal"/>
        <w:rPr>
          <w:i/>
          <w:i/>
        </w:rPr>
      </w:pPr>
      <w:r>
        <w:rPr>
          <w:i/>
        </w:rPr>
        <w:t>[Больше никаких принадлежностей нет]</w:t>
      </w:r>
    </w:p>
    <w:p>
      <w:pPr>
        <w:pStyle w:val="Normal"/>
        <w:rPr/>
      </w:pPr>
      <w:r>
        <w:rPr/>
        <w:t>Скота рогатого биков старих 4 коров старих дойная 1 яло-</w:t>
      </w:r>
    </w:p>
    <w:p>
      <w:pPr>
        <w:pStyle w:val="Normal"/>
        <w:rPr/>
      </w:pPr>
      <w:r>
        <w:rPr/>
        <w:t>вая 1 молодих ялових 4 овець старих 26 молодих 7</w:t>
      </w:r>
    </w:p>
    <w:p>
      <w:pPr>
        <w:pStyle w:val="Normal"/>
        <w:rPr/>
      </w:pPr>
      <w:r>
        <w:rPr/>
        <w:t>свиней старих 7 молодих 7</w:t>
      </w:r>
    </w:p>
    <w:p>
      <w:pPr>
        <w:pStyle w:val="Normal"/>
        <w:rPr>
          <w:i/>
          <w:i/>
        </w:rPr>
      </w:pPr>
      <w:r>
        <w:rPr>
          <w:i/>
        </w:rPr>
        <w:t>[Скота рогатого имеет : старых быков 4, старая дойная корова 1, яловая 1, молодых яловых 4, старых овец 26, молодых 7, старых свиней 7, молодых 7]</w:t>
      </w:r>
    </w:p>
    <w:p>
      <w:pPr>
        <w:pStyle w:val="Normal"/>
        <w:rPr/>
      </w:pPr>
      <w:r>
        <w:rPr/>
        <w:t>Промислу ана никакова не імеет</w:t>
      </w:r>
    </w:p>
    <w:p>
      <w:pPr>
        <w:pStyle w:val="Normal"/>
        <w:rPr>
          <w:i/>
          <w:i/>
        </w:rPr>
      </w:pPr>
      <w:r>
        <w:rPr>
          <w:i/>
        </w:rPr>
        <w:t>[Промыслов никаких не имеет]</w:t>
      </w:r>
    </w:p>
    <w:p>
      <w:pPr>
        <w:pStyle w:val="Normal"/>
        <w:rPr/>
      </w:pPr>
      <w:r>
        <w:rPr/>
        <w:t xml:space="preserve">Въ годъ платит консистенції денгами по 1 рубля по 2 ко </w:t>
      </w:r>
    </w:p>
    <w:p>
      <w:pPr>
        <w:pStyle w:val="Normal"/>
        <w:rPr>
          <w:i/>
          <w:i/>
        </w:rPr>
      </w:pPr>
      <w:r>
        <w:rPr>
          <w:i/>
        </w:rPr>
        <w:t>[Годовой налог консистенции платит 1 руб. 2 коп. ]</w:t>
      </w:r>
    </w:p>
    <w:p>
      <w:pPr>
        <w:pStyle w:val="Normal"/>
        <w:rPr/>
      </w:pPr>
      <w:r>
        <w:rPr/>
        <w:t>Гпдіну ничего не даетъ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[</w:t>
      </w:r>
      <w:r>
        <w:rPr>
          <w:i/>
        </w:rPr>
        <w:t>Господину, которому принадлежат крестьяне, ничего не платит]</w:t>
      </w:r>
    </w:p>
    <w:p>
      <w:pPr>
        <w:pStyle w:val="Normal"/>
        <w:rPr/>
      </w:pPr>
      <w:r>
        <w:rPr/>
        <w:t>Въ предь промишлятъ ничемъ не желаетъ</w:t>
      </w:r>
    </w:p>
    <w:p>
      <w:pPr>
        <w:pStyle w:val="Normal"/>
        <w:rPr>
          <w:i/>
          <w:i/>
        </w:rPr>
      </w:pPr>
      <w:r>
        <w:rPr>
          <w:i/>
        </w:rPr>
        <w:t>[В будущем заниматься промыслом не желает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ъ той же хате живетъ Тимофей Сивашевъ імеетъ от роду лет</w:t>
      </w:r>
    </w:p>
    <w:p>
      <w:pPr>
        <w:pStyle w:val="Normal"/>
        <w:rPr/>
      </w:pPr>
      <w:r>
        <w:rPr/>
        <w:t>55 здоровъ при родной местечка решетиловки посполит</w:t>
      </w:r>
    </w:p>
    <w:p>
      <w:pPr>
        <w:pStyle w:val="Normal"/>
        <w:rPr/>
      </w:pPr>
      <w:r>
        <w:rPr/>
        <w:t>Вдовъ</w:t>
      </w:r>
    </w:p>
    <w:p>
      <w:pPr>
        <w:pStyle w:val="Normal"/>
        <w:rPr>
          <w:i/>
          <w:i/>
        </w:rPr>
      </w:pPr>
      <w:r>
        <w:rPr>
          <w:i/>
        </w:rPr>
        <w:t>[в той же хате живет Тимофей (Тимко)- брат Евтуха, который родился в Решетиловке, 55 лет, посполитый крестьянин, вдовец]</w:t>
      </w:r>
    </w:p>
    <w:p>
      <w:pPr>
        <w:pStyle w:val="Normal"/>
        <w:rPr/>
      </w:pPr>
      <w:r>
        <w:rPr/>
        <w:tab/>
        <w:tab/>
        <w:tab/>
        <w:t>У него де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Домна</w:t>
        <w:tab/>
        <w:tab/>
        <w:tab/>
        <w:t>12 летъ</w:t>
      </w:r>
    </w:p>
    <w:p>
      <w:pPr>
        <w:pStyle w:val="Normal"/>
        <w:rPr/>
      </w:pPr>
      <w:r>
        <w:rPr/>
        <w:tab/>
        <w:tab/>
        <w:tab/>
        <w:tab/>
        <w:tab/>
        <w:t xml:space="preserve"> здорови живут при отце</w:t>
      </w:r>
      <w:r>
        <w:rPr>
          <w:i/>
        </w:rPr>
        <w:t xml:space="preserve"> [здоровые, живут с отцом]</w:t>
      </w:r>
    </w:p>
    <w:p>
      <w:pPr>
        <w:pStyle w:val="Normal"/>
        <w:rPr/>
      </w:pPr>
      <w:r>
        <w:rPr/>
        <w:t>Агафья</w:t>
        <w:tab/>
        <w:tab/>
        <w:t>8 лет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лесу дровяннаго при ономъ хуторе въ коемъ дерево дубъ</w:t>
      </w:r>
    </w:p>
    <w:p>
      <w:pPr>
        <w:pStyle w:val="Normal"/>
        <w:rPr/>
      </w:pPr>
      <w:r>
        <w:rPr/>
        <w:t>олха осина и орешникъ мерою во окружности 146 сажень</w:t>
      </w:r>
    </w:p>
    <w:p>
      <w:pPr>
        <w:pStyle w:val="Normal"/>
        <w:rPr>
          <w:i/>
          <w:i/>
        </w:rPr>
      </w:pPr>
      <w:r>
        <w:rPr>
          <w:i/>
        </w:rPr>
        <w:t>[У него леса при хуторе площадью 146 саженей, в котором растут деревья: дуб, ольха, осина и орешник ]</w:t>
      </w:r>
    </w:p>
    <w:p>
      <w:pPr>
        <w:pStyle w:val="Normal"/>
        <w:rPr/>
      </w:pPr>
      <w:r>
        <w:rPr/>
        <w:t>Болеежъ никаких принадлежностей і скота нетъ</w:t>
      </w:r>
    </w:p>
    <w:p>
      <w:pPr>
        <w:pStyle w:val="Normal"/>
        <w:rPr>
          <w:i/>
          <w:i/>
        </w:rPr>
      </w:pPr>
      <w:r>
        <w:rPr>
          <w:i/>
        </w:rPr>
        <w:t>[Больше никаких принадлежностей и скота не имеет]</w:t>
      </w:r>
    </w:p>
    <w:p>
      <w:pPr>
        <w:pStyle w:val="Normal"/>
        <w:rPr/>
      </w:pPr>
      <w:r>
        <w:rPr/>
        <w:t>Промислу онъ никакова неимеетъ</w:t>
      </w:r>
    </w:p>
    <w:p>
      <w:pPr>
        <w:pStyle w:val="Normal"/>
        <w:rPr>
          <w:i/>
          <w:i/>
        </w:rPr>
      </w:pPr>
      <w:r>
        <w:rPr>
          <w:i/>
        </w:rPr>
        <w:t>[Промысла никакого не имеет]</w:t>
      </w:r>
    </w:p>
    <w:p>
      <w:pPr>
        <w:pStyle w:val="Normal"/>
        <w:rPr/>
      </w:pPr>
      <w:r>
        <w:rPr/>
        <w:t>Консистенциі не платитъ\</w:t>
      </w:r>
    </w:p>
    <w:p>
      <w:pPr>
        <w:pStyle w:val="Normal"/>
        <w:rPr>
          <w:i/>
          <w:i/>
        </w:rPr>
      </w:pPr>
      <w:r>
        <w:rPr>
          <w:i/>
        </w:rPr>
        <w:t>[Налоги консистенции не платит]</w:t>
      </w:r>
    </w:p>
    <w:p>
      <w:pPr>
        <w:pStyle w:val="Normal"/>
        <w:rPr/>
      </w:pPr>
      <w:r>
        <w:rPr/>
        <w:t>Гпдіну ничего недаетъ</w:t>
      </w:r>
    </w:p>
    <w:p>
      <w:pPr>
        <w:pStyle w:val="Normal"/>
        <w:rPr>
          <w:i/>
          <w:i/>
        </w:rPr>
      </w:pPr>
      <w:r>
        <w:rPr>
          <w:i/>
        </w:rPr>
        <w:t>[Господину ничего не платит]</w:t>
      </w:r>
    </w:p>
    <w:p>
      <w:pPr>
        <w:pStyle w:val="Normal"/>
        <w:rPr/>
      </w:pPr>
      <w:r>
        <w:rPr/>
        <w:t>В предъ промишлятъ ничемъ не желаетъ</w:t>
      </w:r>
    </w:p>
    <w:p>
      <w:pPr>
        <w:pStyle w:val="Normal"/>
        <w:rPr>
          <w:i/>
          <w:i/>
        </w:rPr>
      </w:pPr>
      <w:r>
        <w:rPr>
          <w:i/>
        </w:rPr>
        <w:t>[Впредь заниматься никаким промыслом не желает]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Лично я про Панаса (Афанасия) не встречал ни одной записи, пока находил только Пасько (Пашко, Павел) .  То что Иван Иванович в одной записи походного списка увидел Панаса , надо еще проверить и уточнить ...  Таких походных списков  много !!! Кто такой Пасько Данилу сказать нельзя, не хватает данных, когда и откуда Пасько появился. Очень  похоже, что Пасько отец Кирилла и  Степана, но может и дядя или другой родственник ...   Родственники  ли Данил и Пасько трудно сказать ...  Как на данный момент я вижу, генеалогическое  дерево Сиваш в Решетиловке высылаю в  прикрепленном архиве. </w:t>
        <w:br/>
        <w:br/>
        <w:t xml:space="preserve">Тимофей вряд ли мог быть отцом Паська, Тимофей был посполитым , а Пасько появился как казак, причем  после  него в  его дворе проживали  Кирилл и Степан , которые скорее всего  были детьми Пасько! </w:t>
        <w:b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19"/>
      </w:tblGrid>
      <w:tr>
        <w:trPr>
          <w:trHeight w:val="442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82" w:before="13" w:after="0"/>
              <w:ind w:left="1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одословная роспись: Сиваш ...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 Поколение 1 ___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Сиваш ...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л: мужской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687): Родился Данило (1.1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ычислено  (1695): Родился Пасько (1.2)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 Поколение 2 ___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 Сиваш Данило (Около  (1687)-Около  (1732)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продолжительность жизни: 45, место жительства: Полтавский полк, Решетиловская сотня,</w:t>
              <w:br/>
              <w:t xml:space="preserve">Решетиловка, основное занятие: посполит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нился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687): Родился. Отец: Сиваш ...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1712): Родился Тимофей  (1.1.1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оложительно  (1722): Родился Евтух (1.1.2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32): Умер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на: Сиваш Ефимия, место жительства: Полтавский полк, Решетиловская сотня, Решетиловка, основное</w:t>
              <w:br/>
              <w:t xml:space="preserve">занятие: посполитка 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1740): Умерла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 Сиваш Пасько (Вычислено  (1695)-Около  (1749)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продолжительность жизни: 54, место жительства: Полтавский полк, Решетиловская сотня,</w:t>
              <w:br/>
              <w:t>Решетиловка, основное занятие: казак. Павел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нился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числено  (1695): Родился. Отец: Сиваш ...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ду  (1719) и  (1728): Родился Кирилл  (1.2.1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ду  (1736) и  (1738): Родился Степан (1.2.2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49): Умер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на: Сиваш Палагея Савельева, продолжительность жизни: 70, место жительства: Полтавский полк,</w:t>
              <w:br/>
              <w:t xml:space="preserve">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699): Родилась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ле  (1769): Умерла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 Поколение 3 ___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1. Сиваш Тимофей Данилович ( (1712)-После  (1767)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продолжительность жизни: 55, место жительства: Полтавский полк, Решетиловская сотня,</w:t>
              <w:br/>
              <w:t xml:space="preserve">Решетиловка, основное занятие: посполит. Тимко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1712): Родился. Отец: Сиваш Данило, мать: Сиваш Ефимия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55: Родилась Домна (1.1.1.1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59: Родилась Агафия (1.1.1.2)</w:t>
            </w:r>
          </w:p>
        </w:tc>
      </w:tr>
      <w:tr>
        <w:trPr>
          <w:trHeight w:val="114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7"/>
                <w:szCs w:val="7"/>
              </w:rPr>
            </w:r>
          </w:p>
        </w:tc>
      </w:tr>
      <w:tr>
        <w:trPr>
          <w:trHeight w:val="29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ле  (1767): Умер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2. Сиваш Евтух Данилович (Предположительно  (1722)-До  (1767)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продолжительность жизни: 45, место жительства: Полтавский полк, Решетиловская сотня,</w:t>
              <w:br/>
              <w:t xml:space="preserve">Решетиловка, основное занятие: посполит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нился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едположительно  (1722): Родился. Отец: Сиваш Данило, мать: Сиваш Ефимия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50: Родилась Ульяна (1.1.2.1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54: Родился Андрей (1.1.2.2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59: Родилась Агафия (1.1.2.3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61: Родилась Екатерина (1.1.2.4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о  (1767): Умер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на: Сиваш Евдокия, продолжительность жизни: 64, место жительства: Полтавский полк,</w:t>
              <w:br/>
              <w:t xml:space="preserve">Решетиловская сотня, Решетиловка, основное занятие: посполитка 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1723): Родилась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о  (1787): Умерла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1. Сиваш Кирилл Паськов (Между  (1719) и  (1728)-После  (1769)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продолжительность жизни: 50, место жительства: Полтавский полк, Решетиловская сотня,</w:t>
              <w:br/>
              <w:t>Решетиловка, основное занятие: казак. Павлович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нился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ежду  (1719) и  (1728): Родился. Отец: Сиваш Пасько, мать: Сиваш Палагея Савельев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51): Родился Иосиф (1.2.1.1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55): Родился Василий (1.2.1.2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1755): Родилась Ксения  (1.2.1.3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58): Родился Калленик (1.2.1.4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59): Родилась Мотрона (1.2.1.5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61): Родилась Васса (1.2.1.6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62): Родился Денис (1.2.1.7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ле  (1769): Умер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на: Сиваш Ефимия Павловна, место жительства: Полтавский полк, Решетиловская сотня, Решетиловка.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24): Родилась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2. Сиваш Степан Паськов (Между  (1736) и  (1738)-После  (1769)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продолжительность жизни: 33, место жительства: Полтавский полк, Решетиловская сотня,</w:t>
              <w:br/>
              <w:t>Решетиловка, основное занятие: казак. имя : Стефан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Женился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ежду  (1736) и  (1738): Родился. Отец: Сиваш Пасько, мать: Сиваш Палагея Савельев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57): Родилась Марина (1.2.2.1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59): Родилась Прасковья (1.2.2.2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1761): Родилась Анна (1.2.2.3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64): Родился Федор (1.2.2.4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65): Родилась Васса (1.2.2.5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67): Родилась Анастасия  (1.2.2.6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сле  (1769): Умер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Жена: Сиваш Евдокия Иванова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ло  (1739): Родилась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 Поколение 4 ___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1.1. (Сиваш) Домна Тимофеевна (1755- 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женский, место жительства: Полтавский полк, Решетиловская сотня, Решетиловка, основное занятие:</w:t>
              <w:br/>
              <w:t xml:space="preserve">посполитка 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55: Родилась. Отец: Сиваш Тимофей Данилович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1.2. (Сиваш) Агафия Тимофеевна (1759- 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женский, место жительства: Полтавский полк, Решетиловская сотня, Решетиловка, основное занятие:</w:t>
              <w:br/>
              <w:t xml:space="preserve">посполитка 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59: Родилась. Отец: Сиваш Тимофей Данилович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2.1. Матяшева (Сиваш) Ульяна Евтихиевна (1750- 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женский, место жительства: Полтавский полк, Решетиловская сотня, Решетиловка, основное занятие:</w:t>
              <w:br/>
              <w:t xml:space="preserve">посполитка 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шла замуж. Место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50: Родилась. Отец: Сиваш Евтух Данилович, мать: Сиваш Евдокия. 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уж: Матяшев Михаил, место жительства: Полтавский полк, Решетиловская сотня, Решетиловка,</w:t>
              <w:br/>
              <w:t xml:space="preserve">основное занятие: посполит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32: Родился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2.2. Сиваш Андрей Евтихиевич (1754- 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л: мужской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54: Родился. Отец: Сиваш Евтух Данилович, мать: Сиваш Евдокия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2.3. (Сиваш) Агафия Евтихиевна (1759- 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женский, место жительства: Полтавский полк, Решетиловская сотня, Решетиловка, основное занятие:</w:t>
              <w:br/>
              <w:t xml:space="preserve">посполитка 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59: Родилась. Отец: Сиваш Евтух Данилович, мать: Сиваш Евдокия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.2.4. (Сиваш) Екатерина Евтихиевна (1761- 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женский, место жительства: Полтавский полк, Решетиловская сотня, Решетиловка, основное занятие:</w:t>
              <w:br/>
              <w:t xml:space="preserve">посполитка 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61: Родилась. Отец: Сиваш Евтух Данилович, мать: Сиваш Евдокия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1.1. Сиваш Иосиф Кириллович (Около  (1751)- 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место жительства: Полтавский полк, Решетиловская сотня, Решетиловка, основное занятие:</w:t>
              <w:br/>
              <w:t xml:space="preserve">казак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51): Родился. Отец: Сиваш Кирилл Паськов, мать: Сиваш Ефимия Павловн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1.2. Сиваш Василий Кириллович (Около  (1755)- )</w:t>
            </w:r>
          </w:p>
        </w:tc>
      </w:tr>
      <w:tr>
        <w:trPr>
          <w:trHeight w:val="33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место жительства: Полтавский полк, Решетиловская сотня, Решетиловка, основное занятие:</w:t>
              <w:br/>
              <w:t xml:space="preserve">казак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55): Родился. Отец: Сиваш Кирилл Паськов, мать: Сиваш Ефимия Павловн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1.3. (Сиваш) Ксения Кирилловна ( (1755)- 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л: женский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1755): Родилась. Отец: Сиваш Кирилл Паськов, мать: Сиваш Ефимия Павловн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1.4. Сиваш Калленик Кириллович (Около  (1758)-19(07).09.1839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продолжительность жизни: 81, место жительства: Полтавский полк, Решетиловская сотня,</w:t>
              <w:br/>
              <w:t xml:space="preserve">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58): Родился. Отец: Сиваш Кирилл Паськов, мать: Сиваш Ефимия Павловна. </w:t>
            </w:r>
          </w:p>
        </w:tc>
      </w:tr>
      <w:tr>
        <w:trPr>
          <w:trHeight w:val="1599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(07).09.1839: Умер. Место: Петропавловка, Таврическая губерния, причина смерти: от натуральной.</w:t>
              <w:br/>
              <w:t xml:space="preserve">Троицкая церковь, Петропавловка, </w:t>
              <w:br/>
              <w:t xml:space="preserve">умер 07 сентября, </w:t>
              <w:br/>
              <w:t xml:space="preserve">погребен : </w:t>
              <w:tab/>
              <w:br/>
              <w:t>09 сентября,</w:t>
              <w:tab/>
              <w:br/>
              <w:t>Селения Петропавловка казенный крестьянин Каллиник Кириллов Сиваш, возраст 90, причина смерти : От</w:t>
              <w:br/>
              <w:t>натуральной, источник Ф246,оп.1, д.40, л.105, № 21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1.5. (Сиваш) Мотрона Кирилловна (Около  (1759)- 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л: женский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59): Родилась. Отец: Сиваш Кирилл Паськов, мать: Сиваш Ефимия Павловн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1.6. (Сиваш) Васса Кирилловна (Около  (1761)- 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л: женский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61): Родилась. Отец: Сиваш Кирилл Паськов, мать: Сиваш Ефимия Павловн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1.7. Сиваш Денис Кириллович (Около  (1762)- 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место жительства: Полтавский полк, Решетиловская сотня, Решетиловка. сумасшедший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62): Родился. Отец: Сиваш Кирилл Паськов, мать: Сиваш Ефимия Павловн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2.1. (Сиваш) Марина Степановна (Около  (1757)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л: женский, возраст: 254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57): Родилась. Отец: Сиваш Степан Паськов, мать: Сиваш Евдокия Иванов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2.2. (Сиваш) Прасковья Степановна (Около  (1759)- 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л: женский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59): Родилась. Отец: Сиваш Степан Паськов, мать: Сиваш Евдокия Иванов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2.3. (Сиваш) Анна Степановна ( (1761)- 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л: женский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1761): Родилась. Отец: Сиваш Степан Паськов, мать: Сиваш Евдокия Иванов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9"/>
                <w:szCs w:val="9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9"/>
                <w:szCs w:val="9"/>
              </w:rPr>
            </w:r>
          </w:p>
        </w:tc>
      </w:tr>
      <w:tr>
        <w:trPr>
          <w:trHeight w:val="295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2.4. Сиваш Федор Степанович (Около  (1764)- )</w:t>
            </w:r>
          </w:p>
        </w:tc>
      </w:tr>
      <w:tr>
        <w:trPr>
          <w:trHeight w:val="481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: мужской, место жительства: Полтавский полк, Решетиловская сотня, Решетиловка, основное занятие:</w:t>
              <w:br/>
              <w:t xml:space="preserve">казак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64): Родился. Отец: Сиваш Степан Паськов, мать: Сиваш Евдокия Иванов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2.5. (Сиваш) Васса Степановна (Около  (1765)- 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л: женский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65): Родилась. Отец: Сиваш Степан Паськов, мать: Сиваш Евдокия Иванова. </w:t>
            </w:r>
          </w:p>
        </w:tc>
      </w:tr>
      <w:tr>
        <w:trPr>
          <w:trHeight w:val="246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.2.6. (Сиваш) Анастасия Степановна (Около  (1767)- )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л: женский, место жительства: Полтавский полк, Решетиловская сотня, Решетиловка. 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рла</w:t>
            </w:r>
          </w:p>
        </w:tc>
      </w:tr>
      <w:tr>
        <w:trPr>
          <w:trHeight w:val="247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коло  (1767): Родилась. Отец: Сиваш Степан Паськов, мать: Сиваш Евдокия Иванова. 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8 августа 1766 года, Ведомость в Полковую Полтавскую  канцелярию о том, кому  именно в сотне Решетиловской выборным казакам , их братьям , детям осуществлен перемер возраста, роста и кто здоров.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  <w:shd w:fill="FFFFFF" w:val="clear"/>
        </w:rPr>
        <w:t>По Румянцевской описи Решетиловки просмотрел  дело ф-57.оп-2.спр-162 и определил болезнь Кирилла - выхождение внутренностей - грыжа живота !!!</w:t>
      </w:r>
      <w:r>
        <w:rPr>
          <w:color w:val="000000"/>
          <w:sz w:val="27"/>
          <w:szCs w:val="27"/>
        </w:rPr>
        <w:br/>
      </w:r>
    </w:p>
    <w:tbl>
      <w:tblPr>
        <w:tblW w:w="96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45"/>
        <w:gridCol w:w="916"/>
        <w:gridCol w:w="1372"/>
        <w:gridCol w:w="1340"/>
        <w:gridCol w:w="2751"/>
      </w:tblGrid>
      <w:tr>
        <w:trPr>
          <w:trHeight w:val="525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ъ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ія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ра і показані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етъ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закам</w:t>
            </w:r>
          </w:p>
        </w:tc>
        <w:tc>
          <w:tcPr>
            <w:tcW w:w="2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ітка кто здоровъ і какими кто одержимъ болезми і увеченъ</w:t>
            </w:r>
          </w:p>
        </w:tc>
      </w:tr>
      <w:tr>
        <w:trPr>
          <w:trHeight w:val="1666" w:hRule="atLeas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 от род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и</w:t>
            </w:r>
          </w:p>
        </w:tc>
        <w:tc>
          <w:tcPr>
            <w:tcW w:w="2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рило Сивашъ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Братъ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г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тепанъ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ивашъ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¼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жденіемвнутреностей зараженъ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ъ</w:t>
            </w:r>
          </w:p>
        </w:tc>
      </w:tr>
    </w:tbl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Рост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2 аршина 5</w:t>
      </w:r>
      <w:r>
        <w:rPr>
          <w:color w:val="000000"/>
          <w:sz w:val="22"/>
          <w:szCs w:val="22"/>
          <w:shd w:fill="FFFFFF" w:val="clear"/>
        </w:rPr>
        <w:t>½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stylespan"/>
          <w:color w:val="000000"/>
          <w:sz w:val="27"/>
          <w:szCs w:val="27"/>
          <w:shd w:fill="FFFFFF" w:val="clear"/>
        </w:rPr>
        <w:t>вершка  - 166,6875 см</w:t>
      </w:r>
      <w:r>
        <w:rPr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  <w:shd w:fill="FFFFFF" w:val="clear"/>
        </w:rPr>
        <w:t>2 аршина 5</w:t>
      </w:r>
      <w:r>
        <w:rPr>
          <w:color w:val="000000"/>
          <w:sz w:val="22"/>
          <w:szCs w:val="22"/>
          <w:shd w:fill="FFFFFF" w:val="clear"/>
        </w:rPr>
        <w:t>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stylespan"/>
          <w:color w:val="000000"/>
          <w:sz w:val="27"/>
          <w:szCs w:val="27"/>
          <w:shd w:fill="FFFFFF" w:val="clear"/>
        </w:rPr>
        <w:t>вершка - 165,57625 с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сточники :</w:t>
      </w:r>
    </w:p>
    <w:p>
      <w:pPr>
        <w:pStyle w:val="Normal"/>
        <w:rPr/>
      </w:pPr>
      <w:r>
        <w:rPr>
          <w:lang w:val="uk-UA"/>
        </w:rPr>
        <w:t>ЦДІАК ф. 51 оп. 3, справа №</w:t>
        <w:br/>
        <w:t>1)1335. - Реєстр козаків і старшини з переліком військових походів (...). - 1724, 1725, 1734. - 92.л</w:t>
        <w:br/>
        <w:t>2)1335а. - Реєстр козаків і старшини з переліком військових походів (...). - 1724, 1725, 1734. - 85 л</w:t>
        <w:br/>
        <w:t>3)19250. Компут козаків Полтавського полку. 1735 р. — 291 арк.</w:t>
        <w:br/>
        <w:t>4)19318. Ревізія Полтавського полку. 1737 р. — 331 арк.</w:t>
        <w:br/>
        <w:t xml:space="preserve">5)19330. Ревізія </w:t>
      </w:r>
      <w:r>
        <w:rPr/>
        <w:t>Полтавського полку. 1740 р. — 324 арк.</w:t>
        <w:br/>
        <w:t>6)19341. Ревізія Полтавського полку. 1743 р. — 443 арк.</w:t>
        <w:br/>
        <w:t>7)19351. Ревізія Полтавського полку. 1750 р. — 532 арк.</w:t>
        <w:br/>
        <w:t>8)19353. Ревізія Полтавського полку. 1748 р. — 456 арк.</w:t>
        <w:br/>
        <w:t>9)19354. Ревізія Полтавського полку. 1755 р. — 409 арк.</w:t>
        <w:br/>
        <w:t>10)20037. Перепис дворів Полтавського полку. 1735 р. — 455 арк.</w:t>
      </w:r>
    </w:p>
    <w:p>
      <w:pPr>
        <w:pStyle w:val="Normal"/>
        <w:rPr/>
      </w:pPr>
      <w:r>
        <w:rPr/>
        <w:t>ІР ф1 справа №</w:t>
      </w:r>
    </w:p>
    <w:p>
      <w:pPr>
        <w:pStyle w:val="Normal"/>
        <w:rPr/>
      </w:pPr>
      <w:r>
        <w:rPr/>
        <w:t>11)54335 (568л - 1732г) Ревизия Полтавского полку</w:t>
      </w:r>
    </w:p>
    <w:p>
      <w:pPr>
        <w:pStyle w:val="Normal"/>
        <w:rPr/>
      </w:pPr>
      <w:r>
        <w:rPr/>
        <w:t>12)</w:t>
      </w:r>
      <w:r>
        <w:rPr>
          <w:sz w:val="22"/>
          <w:szCs w:val="22"/>
        </w:rPr>
        <w:t xml:space="preserve"> КОМПУТИ ТА РЕВІЗІЇ ПОЛТАВСЬКОГО ПОЛКУ 1718, том 1, Мокл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) КОМПУТИ ТА РЕВІЗІЇ ПОЛТАВСЬКОГО ПОЛКУ 1721, том 2, Мокляк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ЦДІАК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14) </w:t>
      </w:r>
      <w:r>
        <w:rPr>
          <w:spacing w:val="20"/>
          <w:sz w:val="22"/>
          <w:szCs w:val="22"/>
        </w:rPr>
        <w:t>Фонд 57, опись 2, дело 343.Румянцевская генеральная опись Малороси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1769, черновик </w:t>
      </w:r>
    </w:p>
    <w:p>
      <w:pPr>
        <w:pStyle w:val="Normal"/>
        <w:tabs>
          <w:tab w:val="clear" w:pos="708"/>
          <w:tab w:val="left" w:pos="2835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15) Фонд 57, опись 2, дело 342.Румянцевская генеральная опись Малоросии</w:t>
      </w:r>
    </w:p>
    <w:p>
      <w:pPr>
        <w:pStyle w:val="Normal"/>
        <w:rPr/>
      </w:pPr>
      <w:r>
        <w:rPr>
          <w:i/>
          <w:spacing w:val="20"/>
          <w:sz w:val="22"/>
          <w:szCs w:val="22"/>
        </w:rPr>
        <w:t>7 июля 1767, чистовик.</w:t>
      </w:r>
    </w:p>
    <w:p>
      <w:pPr>
        <w:pStyle w:val="Normal"/>
        <w:jc w:val="center"/>
        <w:rPr>
          <w:i/>
          <w:i/>
          <w:spacing w:val="20"/>
          <w:sz w:val="22"/>
          <w:szCs w:val="22"/>
        </w:rPr>
      </w:pPr>
      <w:r>
        <w:rPr>
          <w:sz w:val="22"/>
          <w:szCs w:val="22"/>
          <w:lang w:val="uk-UA"/>
        </w:rPr>
        <w:t>г.Киев, 30 сентября 2011 г.</w:t>
      </w:r>
    </w:p>
    <w:p>
      <w:pPr>
        <w:pStyle w:val="Normal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P CyrillicA">
    <w:altName w:val="Symbol"/>
    <w:charset w:val="02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mid">
    <w:name w:val="vmid"/>
    <w:basedOn w:val="Style14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1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.sivash.su/rlists/docs/rod32a.doc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http://forum.kazarla.ru/index.php?/topic/3306-&#1086;-&#1082;&#1086;&#1079;&#1072;&#1082;&#1072;&#1093;-&#1074;&#1099;&#1073;&#1086;&#1088;&#1085;&#1099;&#1093;-&#1080;-&#1087;&#1086;&#1076;&#1087;&#1086;&#1084;&#1086;&#1097;&#1085;&#1080;&#1082;&#1072;&#1093;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yperlink" Target="http://www.sivash.su/stat_8.htm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26:00Z</dcterms:created>
  <dc:creator>Fedor</dc:creator>
  <dc:description/>
  <dc:language>en-US</dc:language>
  <cp:lastModifiedBy>Vladimir</cp:lastModifiedBy>
  <dcterms:modified xsi:type="dcterms:W3CDTF">2011-12-07T13:13:00Z</dcterms:modified>
  <cp:revision>8</cp:revision>
  <dc:subject/>
  <dc:title>Письмо №109 от Гуда (GOOD)  23</dc:title>
</cp:coreProperties>
</file>