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172065" cy="68580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72160" cy="6858000"/>
                            <a:chOff x="0" y="0"/>
                            <a:chExt cx="10172160" cy="6858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0172160" cy="68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2513880"/>
                              <a:ext cx="0" cy="22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514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971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29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886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343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227880"/>
                              <a:ext cx="0" cy="45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685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143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6002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0574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5146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9718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34290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38862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4578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880" y="2056680"/>
                              <a:ext cx="0" cy="27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20574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2514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29718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34290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38862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43434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2960" y="1599480"/>
                              <a:ext cx="0" cy="31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14860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20574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2514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29718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34290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38862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43434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8680" y="2513880"/>
                              <a:ext cx="0" cy="22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8680" y="2514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8680" y="43434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8680" y="38862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8680" y="34290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8680" y="29718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4799880"/>
                              <a:ext cx="14853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Мирон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Каллиник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1794г. умер 03.07.1864 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70 л. Женился 12.01.1813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Мелании Димитровне Доля в 19 лет, 10 детей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№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799880"/>
                              <a:ext cx="14853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Сергий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Каллиник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 В 1791г. жена Евфим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 детей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4799880"/>
                              <a:ext cx="14853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Марко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Каллиник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д. в 1797г. женился 28.10.1817г. на Екатерине Михайловне Цибульк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 детей.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№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7760" y="4799880"/>
                              <a:ext cx="1370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Симеон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аллиник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1800 г. умер 18.03.1872г. жена Марина Саввина  (Марина Павлова)  7 дет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м.16.09.1863г. в 63год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 детей.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840" y="4799880"/>
                              <a:ext cx="1407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Карп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аллиник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д. 1802 г. женился 01.11.1842 г. на 19-летн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не Фёдоровне Матвеенковой в 40 лет возраст заявил сам. 5 дет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№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040" y="4799880"/>
                              <a:ext cx="15220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Феодосия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№8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ллиников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29.07.1814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№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5828760"/>
                              <a:ext cx="33141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Каллиник Кириллови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1749 г. в селе Решетиловке Полтавской, умер  07.09.1839г. в 90 лет в Решетиловке Запорожской, Все 6 детей родились в Петропавловке (сейчас Тарасовка Пологовского р-на Запорожской обл.  в Украине.                                          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422856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ереме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1811       №9       умер.27.11.1822 г. в 11 л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377136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атерин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.10.11.1814г.  ум.13.07.1822г.            №10                 №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.1822г.от паралича. №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33141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12.11.1816г. умер 31.07.1872г. от  холеры   №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28569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и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30.01.1819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№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23997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хаи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1818 умер 13.04.1826 г. в 7 лет         №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434268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фроси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 21.01.1814г.     №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3771360"/>
                              <a:ext cx="1256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ркури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Меркута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 1815г. приблизи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№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33141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талия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.081817г.              №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2856960"/>
                              <a:ext cx="125676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катерин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.11.1819г.         №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2399760"/>
                              <a:ext cx="1256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лисавет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 05.09.1821г. ум.08.08.1823г.       №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19425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ихон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р 21.031897г.             в 78 лет                 №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148536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ллени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29.07.1823г.                 №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10281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вмений (Евгени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1825г. приблизит.№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№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5709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дре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.10.1832 г.            №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1137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идо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4.02.1834 г.            №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42285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гафи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9.02.1819 г.            №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37713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игори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20.11.1821 г.            №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33141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уки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04.01.1831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№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28569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рин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1834г.  №27 умерла   25.01.1835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23997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реме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1.05.1836 г.           №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19425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ониси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1845г. приблизит.               №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42285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сили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.02.1828 г.           №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37713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ф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3.06.1831г.             №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33141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тьян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.01.1834г.             №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28569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о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.05.1836 г.            №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23997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дра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1843 г.            приблизит.               №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43 г. приблизи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1828080"/>
                              <a:ext cx="1485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дежд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прибл. 1845 г.     вышла замуж 14.10.1862 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19 лет                           №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137088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фа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прибли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847 г.                     №36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6560" y="422856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ро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       №37       приблиз. 1847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6560" y="377136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ирил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1857г.           приблизит.          №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6560" y="331416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ександ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прибл. 1859 г.     №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6560" y="285696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лен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         №40 приблизит. 1861г.                №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6560" y="2285280"/>
                              <a:ext cx="1142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Тимофе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 прибли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862 г                №4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42680" y="56001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0160" y="5714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3840" y="6057360"/>
                              <a:ext cx="3085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Кирил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в 1727 г. выборный казак       Решетиловской сотни Полтавского казачьего полка, В1765г. при Румянцевской генер. описи Малороссии ему было38 лет (фонд 57, опись 2) а его брату Степану Сиваш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28 лет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57360" y="5714280"/>
                              <a:ext cx="685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7360" y="5714280"/>
                              <a:ext cx="21711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4560" y="5600160"/>
                              <a:ext cx="4564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5600160"/>
                              <a:ext cx="14853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6640" y="62866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2960" y="14853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0640" y="113760"/>
                              <a:ext cx="597204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ы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 родословного древа людей с фамилией Сиваш составлен 13 января 2007 года в г. Ханты-Мансийске по оригиналам метрических записей с. Петропавловки Бердянского уезда Таврической губернии (1813-1920), в настоящее время с. Тарасовка Пологовского района Запорожской области в Украине. (до 1920 года числа месяца указаны по старому стилю). Составитель Сиваш Фёдор Григорьевич, дом. адрес: ул.Менделеева,3А, кв.17, г.Ханты-Мансийск, Тюменской обл., Россия. 628007. к.т. 8-902-81-40-463 Электронная почта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nion@wsmail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 интернете сай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www.sivash.s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Последнее обновление 07.01.200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17139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828080"/>
                              <a:ext cx="137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дре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ергие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1840 жена Параске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ёдорова, 3 детей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760" y="20566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057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0640" y="1256760"/>
                              <a:ext cx="1256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ё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аркович р. 18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. 1921, стр.5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6880" y="1828080"/>
                              <a:ext cx="1137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00.95pt;height:540pt" coordorigin="0,0" coordsize="16019,10800">
                  <v:rect id="shape_0" stroked="f" o:allowincell="f" style="position:absolute;left:0;top:1;width:16018;height:10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79,3959" to="179,7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,3960" to="537,39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,4680" to="537,46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,5400" to="537,54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,6120" to="537,61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,6840" to="537,68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359" to="3239,7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360" to="3597,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1080" to="3597,10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1800" to="3597,1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2520" to="3597,25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3240" to="3597,32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3960" to="3597,39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4680" to="3597,46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5400" to="3597,54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6120" to="3597,61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7020" to="3597,7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3239" to="5759,7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3240" to="5937,32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3960" to="5937,39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4680" to="5937,46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5400" to="5937,54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6120" to="5937,61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6840" to="5937,68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2519" to="8099,7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2340" to="8277,23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3240" to="8277,32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3960" to="8277,39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4680" to="8277,46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5400" to="8277,54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6120" to="8277,61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6840" to="8277,68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9,3959" to="10439,7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3960" to="10797,39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9,6840" to="10797,68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9,6120" to="10797,61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9,5400" to="10797,54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9,4680" to="10797,46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98;top:7559;width:233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Мирон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Каллиник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.1794г. умер 03.07.1864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70 л. Женился 12.01.181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 Мелании Димитровне Доля в 19 лет, 10 детей.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№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559;width:233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Сергий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Каллиник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 В 1791г. жена Евфим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 детей.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8;top:7559;width:233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Марко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Каллиник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д. в 1797г. женился 28.10.1817г. на Екатерине Михайловне Цибульк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 детей.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№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8;top:7559;width:215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Симеон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Каллиник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1800 г. умер 18.03.1872г. жена Марина Саввина  (Марина Павлова)  7 дет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м.16.09.1863г. в 63год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 детей.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58;top:7559;width:2216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Карп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аллиник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д. 1802 г. женился 01.11.1842 г. на 19-летн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не Фёдоровне Матвеенковой в 40 лет возраст заявил сам. 5 дет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№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8;top:7559;width:2396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Феодосия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№8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ллиников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29.07.1814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№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9179;width:521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Каллиник Кириллови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1749 г. в селе Решетиловке Полтавской, умер  07.09.1839г. в 90 лет в Решетиловке Запорожской, Все 6 детей родились в Петропавловке (сейчас Тарасовка Пологовского р-на Запорожской обл.  в Украине.                                          №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6659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ереме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1811       №9       умер.27.11.1822 г. в 11 л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5939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атерин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.10.11.1814г.  ум.13.07.1822г.            №10                 №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.1822г.от паралича. №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5219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12.11.1816г. умер 31.07.1872г. от  холеры   №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4499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ия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30.01.1819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№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3779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хаи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1818 умер 13.04.1826 г. в 7 лет         №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683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фроси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 21.01.1814г.     №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5939;width:1978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ркури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Меркута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 1815г. приблизи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№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521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талия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.081817г.              №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4499;width:1978;height:6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катерин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.11.1819г.         №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3779;width:1978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лисавет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 05.09.1821г. ум.08.08.1823г.       №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305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ихон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р 21.031897г.             в 78 лет                 №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2339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ллени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29.07.1823г.                 №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161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вмений (Евгений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1825г. приблизит.№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№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89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дре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.10.1832 г.            №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17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идо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4.02.1834 г.            №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665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гафия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9.02.1819 г.            №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593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игори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20.11.1821 г.            №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521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укия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04.01.1831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№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449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рин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1834г.  №27 умерла   25.01.1835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377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реме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01.05.1836 г.           №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305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ониси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1845г. приблизит.               №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665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сили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.02.1828 г.           №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593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ф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3.06.1831г.             №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521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тьян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.01.1834г.             №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449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о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.05.1836 г.            №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377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дра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1843 г.            приблизит.               №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43 г. приблизи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2879;width:2338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дежд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прибл. 1845 г.     вышла замуж 14.10.1862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19 лет                           №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215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фа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приблиз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847 г.                     №36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6659;width:17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ро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       №37       приблиз. 1847 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5939;width:17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ирил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1857г.           приблизит.          №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5219;width:17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ександ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прибл. 1859 г.     №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4499;width:17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лен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         №40 приблизит. 1861г.                №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3599;width:17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Тимофей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 приблиз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862 г                №41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9,8819" to="6839,91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9,8999" to="8819,91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8;top:9539;width:4858;height:11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Кирил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в 1727 г. выборный казак       Решетиловской сотни Полтавского казачьего полка, В1765г. при Румянцевской генер. описи Малороссии ему было38 лет (фонд 57, опись 2) а его брату Степану Сиваш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28 лет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39,8999" to="10617,93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39,8999" to="12957,95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8,8819" to="4316,93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8,8819" to="4316,953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38,9900" to="10256,99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2339" to="8099,26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8;top:179;width:9404;height:1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ы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 родословного древа людей с фамилией Сиваш составлен 13 января 2007 года в г. Ханты-Мансийске по оригиналам метрических записей с. Петропавловки Бердянского уезда Таврической губернии (1813-1920), в настоящее время с. Тарасовка Пологовского района Запорожской области в Украине. (до 1920 года числа месяца указаны по старому стилю). Составитель Сиваш Фёдор Григорьевич, дом. адрес: ул.Менделеева,3А, кв.17, г.Ханты-Мансийск, Тюменской обл., Россия. 628007. к.т. 8-902-81-40-463 Электронная почта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nion@wsmail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 интернете сай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www.sivash.s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FF0000"/>
                              <w:lang w:bidi="ar-SA" w:val="ru-RU"/>
                            </w:rPr>
                            <w:t>Последнее обновление 07.01.20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0;width:269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2879;width:21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дре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ергие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1840 жена Параске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ёдорова, 3 детей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,3239" to="179,39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,3240" to="537,32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8;top:1979;width:19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ё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аркович р. 184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. 1921, стр.5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9,2879" to="5937,32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35:00Z</dcterms:created>
  <dc:creator>user</dc:creator>
  <dc:description/>
  <cp:keywords/>
  <dc:language>en-US</dc:language>
  <cp:lastModifiedBy>Fedor</cp:lastModifiedBy>
  <cp:lastPrinted>2009-01-08T13:14:00Z</cp:lastPrinted>
  <dcterms:modified xsi:type="dcterms:W3CDTF">2009-01-08T15:28:00Z</dcterms:modified>
  <cp:revision>21</cp:revision>
  <dc:subject/>
  <dc:title> </dc:title>
</cp:coreProperties>
</file>