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17220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86pt" to="333pt,49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0pt" to="333pt,4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25780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14pt" to="333pt,4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8572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8pt" to="692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8pt" to="333pt,38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pt" to="18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9pt" to="144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68630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9pt" to="270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468630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69pt" to="477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0</wp:posOffset>
                </wp:positionH>
                <wp:positionV relativeFrom="paragraph">
                  <wp:posOffset>468630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69pt" to="693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22910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3pt" to="125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3pt" to="54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4pt" to="18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4pt" to="126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9pt" to="53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0pt" to="-27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0pt" to="54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9pt" to="9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pt" to="0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6pt" to="179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6pt" to="135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7pt" to="54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7pt" to="108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7pt" to="180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2pt" to="63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pt" to="117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3pt" to="332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4pt" to="225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4pt" to="333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422910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3pt" to="279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34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9pt" to="31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4pt" to="450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365760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8pt" to="450pt,29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8pt" to="503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3543300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9pt" to="414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0</wp:posOffset>
                </wp:positionH>
                <wp:positionV relativeFrom="paragraph">
                  <wp:posOffset>354330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9pt" to="504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15100</wp:posOffset>
                </wp:positionH>
                <wp:positionV relativeFrom="paragraph">
                  <wp:posOffset>1828800</wp:posOffset>
                </wp:positionV>
                <wp:extent cx="0" cy="1257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44pt" to="513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0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4pt" to="423pt,2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0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0pt" to="512.95pt,1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08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4pt" to="512.9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43800</wp:posOffset>
                </wp:positionH>
                <wp:positionV relativeFrom="paragraph">
                  <wp:posOffset>4114800</wp:posOffset>
                </wp:positionV>
                <wp:extent cx="1600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24pt" to="719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296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24pt" to="648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43800</wp:posOffset>
                </wp:positionH>
                <wp:positionV relativeFrom="paragraph">
                  <wp:posOffset>400050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15pt" to="594pt,3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0</wp:posOffset>
                </wp:positionH>
                <wp:positionV relativeFrom="paragraph">
                  <wp:posOffset>400050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15pt" to="720pt,3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295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43pt" to="585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011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43pt" to="693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99480" y="2055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3238" to="2519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6282055</wp:posOffset>
                </wp:positionV>
                <wp:extent cx="4123690" cy="3517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иваш Тихон Миронович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од. в Петропавловке в 1819г.умер 21.03.1897г. в 78 лет жена Параскева Львова (Лионтиевна)   родилась в 1822 г., умерла 26.07.1872г. 4 дете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494.65pt;mso-position-vertical-relative:text;margin-left:134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иваш Тихон Миронович </w:t>
                      </w:r>
                      <w:r>
                        <w:rPr>
                          <w:sz w:val="16"/>
                          <w:szCs w:val="16"/>
                        </w:rPr>
                        <w:t xml:space="preserve">род. в Петропавловке в 1819г.умер 21.03.1897г. в 78 лет жена Параскева Львова (Лионтиевна)   родилась в 1822 г., умерла 26.07.1872г. 4 детей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5824855</wp:posOffset>
                </wp:positionV>
                <wp:extent cx="4123690" cy="3517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Иван Тихонович род. 19.04.1862г. приблизит. умер 1913г.  женился 25.01.1881г. в 18 лет. жена София Платонова , 9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458.65pt;mso-position-vertical-relative:text;margin-left:134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Иван Тихонович род. 19.04.1862г. приблизит. умер 1913г.  женился 25.01.1881г. в 18 лет. жена София Платонова , 9 дете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5367655</wp:posOffset>
                </wp:positionV>
                <wp:extent cx="4123690" cy="3517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Афанасий Иванович р.1886г.1-я ж. Анна Ефимовна, 2-я Минина  Домникия   7 детей. Антон от 1-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422.65pt;mso-position-vertical-relative:text;margin-left:134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Афанасий Иванович р.1886г.1-я ж. Анна Ефимовна, 2-я Минина  Домникия   7 детей. Антон от 1-о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4910455</wp:posOffset>
                </wp:positionV>
                <wp:extent cx="4123690" cy="3517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Антон Афанасьевич 03.08.1907-04.11.1989г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жена Александра Акимовна 28.02.1909-06.03.1981г., 5 де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386.65pt;mso-position-vertical-relative:text;margin-left:134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Антон Афанасьевич 03.08.1907-04.11.1989г.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жена Александра Акимовна 28.02.1909-06.03.1981г., 5 детей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1837690" cy="3517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Григорий Антонович 20.101927-02.06.1958.г., жена Анна Ивановна 10.07.1927-06.11.1985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41.65pt;mso-position-vertical-relative:text;margin-left:-36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Григорий Антонович 20.101927-02.06.1958.г., жена Анна Ивановна 10.07.1927-06.11.1985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4338955</wp:posOffset>
                </wp:positionV>
                <wp:extent cx="808990" cy="35179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Василий Антон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36-193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41.65pt;mso-position-vertical-relative:text;margin-left:116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Василий Антонович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36-1937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4338955</wp:posOffset>
                </wp:positionV>
                <wp:extent cx="2294890" cy="35179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Иван Антонович р.23.10.1928-04.03.2005г., ж. Валентина Васильевна р.09.10.192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41.65pt;mso-position-vertical-relative:text;margin-left:188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Иван Антонович р.23.10.1928-04.03.2005г., ж. Валентина Васильевна р.09.10.1927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4338955</wp:posOffset>
                </wp:positionV>
                <wp:extent cx="2409190" cy="35179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Михаил Антонович 10.05.1931-05.11.1986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. Наталья Васильевна р.18.07.1935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41.65pt;mso-position-vertical-relative:text;margin-left:377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Михаил Антонович 10.05.1931-05.11.1986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. Наталья Васильевна р.18.07.1935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0755</wp:posOffset>
                </wp:positionH>
                <wp:positionV relativeFrom="paragraph">
                  <wp:posOffset>4338955</wp:posOffset>
                </wp:positionV>
                <wp:extent cx="2294890" cy="35179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Василий Антонович, 29.06.1939-08.10.2005, ж.Майя Ефимовна р.01.05.1939г. г.Запорожье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41.65pt;mso-position-vertical-relative:text;margin-left:575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Василий Антонович, 29.06.1939-08.10.2005, ж.Майя Ефимовна р.01.05.1939г. г.Запорож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3653155</wp:posOffset>
                </wp:positionV>
                <wp:extent cx="1266190" cy="4660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Александр Григорьевич р.11.04.1954, ж. Людмила р.01.05.1953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87.65pt;mso-position-vertical-relative:text;margin-left:-1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Александр Григорьевич р.11.04.1954, ж. Людмила р.01.05.195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3195955</wp:posOffset>
                </wp:positionV>
                <wp:extent cx="1151890" cy="92329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Валентина Григорьевна  р.23.08.1949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.Скидан Вячеслав Павл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.01.10.1948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51.6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Валентина Григорьевна  р.23.08.1949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.Скидан Вячеслав Павлович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.01.10.194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694690" cy="46609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Наталья Александровна р.21.05.1976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33.6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Наталья Александровна р.21.05.197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2967355</wp:posOffset>
                </wp:positionV>
                <wp:extent cx="694690" cy="46609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Евгения Александровна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.11.06.1986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33.6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Евгения Александровна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.11.06.198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7345</wp:posOffset>
                </wp:positionH>
                <wp:positionV relativeFrom="paragraph">
                  <wp:posOffset>2510155</wp:posOffset>
                </wp:positionV>
                <wp:extent cx="694690" cy="35179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 Александр р.12.01.1998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7.65pt;mso-position-vertical-relative:text;margin-left:-2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ын Александр р.12.01.199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2167255</wp:posOffset>
                </wp:positionV>
                <wp:extent cx="694690" cy="46609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идан Игорь Вячеславович р.28.11.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0.6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кидан Игорь Вячеславович р.28.11.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2167255</wp:posOffset>
                </wp:positionV>
                <wp:extent cx="694690" cy="46609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идан Олег Вячеславович р.18.01.1973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0.6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кидан Олег Вячеславович р.18.01.197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955</wp:posOffset>
                </wp:positionH>
                <wp:positionV relativeFrom="paragraph">
                  <wp:posOffset>2167255</wp:posOffset>
                </wp:positionV>
                <wp:extent cx="694690" cy="46609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идан Юрий Вячеславович 27.02.1987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0.6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кидан Юрий Вячеславович 27.02.198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1595755</wp:posOffset>
                </wp:positionV>
                <wp:extent cx="694690" cy="46609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идан Яна Игоревна р.23.09.1944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5.6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кидан Яна Игоревна р.23.09.194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694690" cy="46609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идан Анна Олеговна р.17.09.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5.6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кидан Анна Олеговна р.17.09.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155</wp:posOffset>
                </wp:positionH>
                <wp:positionV relativeFrom="paragraph">
                  <wp:posOffset>3653155</wp:posOffset>
                </wp:positionV>
                <wp:extent cx="808990" cy="46609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Лилия Ивановна 05.10.1955-2003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87.6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Лилия Ивановна 05.10.1955-200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8855</wp:posOffset>
                </wp:positionH>
                <wp:positionV relativeFrom="paragraph">
                  <wp:posOffset>3653155</wp:posOffset>
                </wp:positionV>
                <wp:extent cx="1037590" cy="46609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Нина Ивановна  р.22.12.1960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87.6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Нина Ивановна  р.22.12.196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0155</wp:posOffset>
                </wp:positionH>
                <wp:positionV relativeFrom="paragraph">
                  <wp:posOffset>3195955</wp:posOffset>
                </wp:positionV>
                <wp:extent cx="808990" cy="3517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 Антон            р.13.04.1990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51.6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ын Антон            р.13.04.199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8855</wp:posOffset>
                </wp:positionH>
                <wp:positionV relativeFrom="paragraph">
                  <wp:posOffset>3195955</wp:posOffset>
                </wp:positionV>
                <wp:extent cx="1037590" cy="3517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чь Алина р.03.10.1984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51.6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чь Алина р.03.10.198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0455</wp:posOffset>
                </wp:positionH>
                <wp:positionV relativeFrom="paragraph">
                  <wp:posOffset>3767455</wp:posOffset>
                </wp:positionV>
                <wp:extent cx="1723390" cy="35179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Виктор Михайлович р.29.07.1957г., ж. Юля р.18.01.1957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96.6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Виктор Михайлович р.29.07.1957г., ж. Юля р.18.01.195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0455</wp:posOffset>
                </wp:positionH>
                <wp:positionV relativeFrom="paragraph">
                  <wp:posOffset>3081655</wp:posOffset>
                </wp:positionV>
                <wp:extent cx="808990" cy="46609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Светлана Викторовна р.28.11.2004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42.6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Светлана Викторовна р.28.11.200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39155</wp:posOffset>
                </wp:positionH>
                <wp:positionV relativeFrom="paragraph">
                  <wp:posOffset>3081655</wp:posOffset>
                </wp:positionV>
                <wp:extent cx="694690" cy="46609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Марина Викторовна р.09.08.1980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42.65pt;mso-position-vertical-relative:text;margin-left:46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Марина Викторовна р.09.08.1980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694690" cy="35179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 Богдан р.28.11.2004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06.6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ын Богдан р.28.11.200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6255</wp:posOffset>
                </wp:positionH>
                <wp:positionV relativeFrom="paragraph">
                  <wp:posOffset>2167255</wp:posOffset>
                </wp:positionV>
                <wp:extent cx="808990" cy="35179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очь Валентина   р.25.05.2000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0.65pt;mso-position-vertical-relative:text;margin-left:44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дочь Валентина   р.25.05.2000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96255</wp:posOffset>
                </wp:positionH>
                <wp:positionV relativeFrom="paragraph">
                  <wp:posOffset>1595755</wp:posOffset>
                </wp:positionV>
                <wp:extent cx="808990" cy="46609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чь Ри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.20.07.2005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25.65pt;mso-position-vertical-relative:text;margin-left:44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очь Рит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.20.07.200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67855</wp:posOffset>
                </wp:positionH>
                <wp:positionV relativeFrom="paragraph">
                  <wp:posOffset>3310255</wp:posOffset>
                </wp:positionV>
                <wp:extent cx="1037590" cy="69469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Юрий Васильевич 31.10.1964г.р., ж.Ирина Васильевна 18.06.1966г.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60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Юрий Васильевич 31.10.1964г.р., ж.Ирина Васильевна 18.06.1966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25155</wp:posOffset>
                </wp:positionH>
                <wp:positionV relativeFrom="paragraph">
                  <wp:posOffset>3310255</wp:posOffset>
                </wp:positionV>
                <wp:extent cx="1151890" cy="69469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Ирина Васильевна .05.03.1963г.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Абрамкин Олег Аркадьевич 29.06.1963г.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60.65pt;mso-position-vertical-relative:text;margin-left:64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Ирина Васильевна .05.03.1963г.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м.Абрамкин Олег Аркадьевич 29.06.1963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67855</wp:posOffset>
                </wp:positionH>
                <wp:positionV relativeFrom="paragraph">
                  <wp:posOffset>2167255</wp:posOffset>
                </wp:positionV>
                <wp:extent cx="1037590" cy="923290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Антон Юрьевич 18.07.1987г.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ж. Бондарчук Ольга Романовна 04.12.1988г.р. женились 23.10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70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Антон Юрьевич 18.07.1987г.р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ж. Бондарчук Ольга Романовна 04.12.1988г.р. женились 2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39455</wp:posOffset>
                </wp:positionH>
                <wp:positionV relativeFrom="paragraph">
                  <wp:posOffset>2624455</wp:posOffset>
                </wp:positionV>
                <wp:extent cx="808990" cy="46609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брамкин Игорь Олегович .28.07.1986г.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06.65pt;mso-position-vertical-relative:text;margin-left:65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брамкин Игорь Олегович .28.07.1986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5139055</wp:posOffset>
                </wp:positionV>
                <wp:extent cx="1380490" cy="92329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ст №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 этим смотри листы №1, №8, №9 и далее №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40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ст №10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 этим смотри листы №1, №8, №9 и далее №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67755</wp:posOffset>
                </wp:positionH>
                <wp:positionV relativeFrom="paragraph">
                  <wp:posOffset>5024755</wp:posOffset>
                </wp:positionV>
                <wp:extent cx="3439795" cy="160909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сятый лист родословного древа людей с фамилией Сиваш, составлен 07 января 2009г. в г. 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, сёл Тарасово, Шевченково-1, Шевченково, Тарасовского сельсовета (1920-1985г.) в настоящее время г.Пологи и с. Тарасовка Пологовского района  Запорожской области в Украине (до 1920 г. числа месяца указаны по старому стилю) и со слов Сиваш Веры Афанасьевны из с.Инженерное, Сиваш Майи Ефимовны, Сиваш Валентины Григорьевны и Сиваша Александра Григорьевича из г.Запорожья. Составитель Сиваш Фёдор Григорьевич, ул.Менделеева, 3А, кв 17, г.Ханты-Мансийск, Тюменской обл. Россия. 628007. к.т.8-902-81-40-463.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z w:val="16"/>
                                  <w:szCs w:val="16"/>
                                  <w:lang w:val="en-US"/>
                                </w:rPr>
                                <w:t>union</w:t>
                              </w:r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z w:val="16"/>
                                  <w:szCs w:val="16"/>
                                  <w:lang w:val="en-US"/>
                                </w:rPr>
                                <w:t>wsmail</w:t>
                              </w:r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 интернете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оследнее обновление 06.02.20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126.7pt;mso-wrap-distance-left:9.05pt;mso-wrap-distance-right:9.05pt;mso-wrap-distance-top:0pt;mso-wrap-distance-bottom:0pt;margin-top:395.65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есятый лист родословного древа людей с фамилией Сиваш, составлен 07 января 2009г. в г. 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, сёл Тарасово, Шевченково-1, Шевченково, Тарасовского сельсовета (1920-1985г.) в настоящее время г.Пологи и с. Тарасовка Пологовского района  Запорожской области в Украине (до 1920 г. числа месяца указаны по старому стилю) и со слов Сиваш Веры Афанасьевны из с.Инженерное, Сиваш Майи Ефимовны, Сиваш Валентины Григорьевны и Сиваша Александра Григорьевича из г.Запорожья. Составитель Сиваш Фёдор Григорьевич, ул.Менделеева, 3А, кв 17, г.Ханты-Мансийск, Тюменской обл. Россия. 628007. к.т.8-902-81-40-463.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3366FF"/>
                            <w:sz w:val="16"/>
                            <w:szCs w:val="16"/>
                            <w:lang w:val="en-US"/>
                          </w:rPr>
                          <w:t>union</w:t>
                        </w:r>
                        <w:r>
                          <w:rPr>
                            <w:rStyle w:val="InternetLink"/>
                            <w:b/>
                            <w:color w:val="3366FF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color w:val="3366FF"/>
                            <w:sz w:val="16"/>
                            <w:szCs w:val="16"/>
                            <w:lang w:val="en-US"/>
                          </w:rPr>
                          <w:t>wsmail</w:t>
                        </w:r>
                        <w:r>
                          <w:rPr>
                            <w:rStyle w:val="InternetLink"/>
                            <w:b/>
                            <w:color w:val="3366FF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3366FF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В интернете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Последнее обновление 06.02.2010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union@wsmail.ru" TargetMode="External"/><Relationship Id="rId5" Type="http://schemas.openxmlformats.org/officeDocument/2006/relationships/hyperlink" Target="http://www.sivash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20:00Z</dcterms:created>
  <dc:creator>MICROSOFT</dc:creator>
  <dc:description/>
  <cp:keywords/>
  <dc:language>en-US</dc:language>
  <cp:lastModifiedBy>Fedor</cp:lastModifiedBy>
  <cp:lastPrinted>2009-01-08T12:31:00Z</cp:lastPrinted>
  <dcterms:modified xsi:type="dcterms:W3CDTF">2010-02-06T15:49:00Z</dcterms:modified>
  <cp:revision>12</cp:revision>
  <dc:subject/>
  <dc:title/>
</cp:coreProperties>
</file>