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61722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86pt" to="318.6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143625</wp:posOffset>
                </wp:positionV>
                <wp:extent cx="948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83.75pt" to="768.55pt,4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65.75pt" to="21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65.75pt" to="120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65.75pt" to="228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65.75pt" to="300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65.75pt" to="399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36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65.75pt" to="480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80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65.75pt" to="552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24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65.75pt" to="624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68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465.75pt" to="696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61220</wp:posOffset>
                </wp:positionH>
                <wp:positionV relativeFrom="paragraph">
                  <wp:posOffset>59150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465.75pt" to="768.6pt,4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4657725</wp:posOffset>
                </wp:positionV>
                <wp:extent cx="9258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66.75pt" to="768.55pt,3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988550" cy="5969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5969520"/>
                          <a:chOff x="0" y="0"/>
                          <a:chExt cx="9988560" cy="596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8560" cy="59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52563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ерку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ркута) Миронович р. 1815г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. Лукия Фёд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ец женились 14.05.1833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256360"/>
                            <a:ext cx="79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аталия Миро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26.08.18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525636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катерина Миро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5.11.1819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5256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Тихон Миро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.21.03.187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78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3680" y="52563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аллиник Миро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9.07.18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7720" y="52563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вгений Миро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2120" y="5142960"/>
                            <a:ext cx="80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дрей Миро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2.10.1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52563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лизавета Миро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5.09.1821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.08.08.1923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5142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5142960"/>
                            <a:ext cx="56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4320"/>
                            <a:ext cx="1348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Меркурь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1.11.1834г., ум.183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684320"/>
                            <a:ext cx="228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Дионис Меркурьевич  р. 04.10.1836г.ж. Ксения Михайлова, Агафия Алексеева, 10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468432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атрона Меркурь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8.11.1840, ум.01.11.1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468432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ртемий Меркурьевич, р.1848, ж.Матрона Иоанновна, ум.192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200" y="50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50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50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0" y="50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538520"/>
                            <a:ext cx="108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3771360"/>
                            <a:ext cx="8006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Дионис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1860 Мария Петр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771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ихаил Дионис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18.09.186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. 22.05.1901г.в 39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.Евфросиния Сидор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7713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Феодосия Дионисовна р.1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пла 22.04.18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7713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Екатерина Дионис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08.11.18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4480" y="37713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ёдор Дионис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9.11.18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докия Кар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040" y="3771360"/>
                            <a:ext cx="125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ерентий Дионис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0.04.1878 ум. 12.05.1879 от дефтер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7640" y="377136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силий Дионисович 1880-194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фа Григ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160" y="4341960"/>
                            <a:ext cx="133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4341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4307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434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4307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1680" y="434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080" y="434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560" y="4341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240" y="43419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27417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ёд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 1910-1944, лист 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8562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дрей Васильевич р.19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 молодым, детей 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285624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Галина Василь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1919 близне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274176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ван Васил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9-12.02.1943г., близ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. Якименко Мария Фёдоровна р.192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Шевченков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274176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иколай Васил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5-05.04.2002г. Шолудь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на Трофимовна, женил. 5.10.19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кименко Мария Фёдоровна 1925  2-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542040"/>
                            <a:ext cx="90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7000" y="3541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328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312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627640"/>
                            <a:ext cx="6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217116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(Латыш) Нина Ивановна р.20.02.194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евчен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171160"/>
                            <a:ext cx="80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зицкая 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1.06.196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7680" y="2513880"/>
                            <a:ext cx="7995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228600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71324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зицкая А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8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7132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ипка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99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94112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адежд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.10.194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194112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(Филоб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на (Анна)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1.05.194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240" y="1828080"/>
                            <a:ext cx="80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иктор Никола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48г. детей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7640" y="1941120"/>
                            <a:ext cx="8006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атали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6.06.196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262836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080" y="2627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0" y="25138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372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74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96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800280"/>
                            <a:ext cx="68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6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800280"/>
                            <a:ext cx="681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800280"/>
                            <a:ext cx="456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7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3280" y="800280"/>
                            <a:ext cx="571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4480" y="171396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3720" y="171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092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52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360" y="1028160"/>
                            <a:ext cx="6858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яченко 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98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1800" y="0"/>
                            <a:ext cx="114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7680" y="17139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9680" y="1713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620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76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2514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370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былянов Юрий Петрович р.19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 Пётр Мих-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былянова 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на р.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1280" y="20559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182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0" y="182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68400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 7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42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1360" y="3427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4920" y="4684320"/>
                            <a:ext cx="182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аллиник Дионисович р.1865, ум.06.07.186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040" y="4570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2840" y="2703960"/>
                            <a:ext cx="1027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фанасий Васильевич 1912-1987г. Кропивка Мария Климовна 1913г.р. Шевченко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219640"/>
                            <a:ext cx="676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фрос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21.01.1814г.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5pt;height:470.05pt" coordorigin="0,0" coordsize="15730,9401">
                <v:rect id="shape_0" stroked="f" o:allowincell="f" style="position:absolute;left:0;top:0;width:15729;height:9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;top:8278;width:26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еркур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ркута) Миронович р. 1815г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. Лукия Фёдо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ец женились 14.05.1833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8278;width:12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аталия Миро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26.08.18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8278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катерина Миро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5.11.1819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9;top:82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Тихон Миро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.21.03.187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78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0;top:827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аллиник Миро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9.07.18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9;top:827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вгений Миро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8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9;top:8099;width:126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дрей Миро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2.10.18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827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лизавета Миро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5.09.1821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.08.08.1923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8098" to="2593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8099" to="9070,8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77;width:212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Меркурье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1.11.1834г., ум.183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7377;width:3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Дионис Меркурьевич  р. 04.10.1836г.ж. Ксения Михайлова, Агафия Алексеева, 10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7377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атрона Меркурь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8.11.1840, ум.01.11.18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7377;width:30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ртемий Меркурьевич, р.1848, ж.Матрона Иоанновна, ум.192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7919" to="252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7919" to="3671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7919" to="6372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1,7919" to="9071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3,7147" to="3309,73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0;top:5939;width:1260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Дионис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1860 Мария Петр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59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ихаил Дионис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18.09.186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. 22.05.1901г.в 39 л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.Евфросиния Сидор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593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Феодосия Дионисовна р.18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пла 22.04.18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593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Екатерина Дионис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08.11.18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1;top:593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ёдор Дионис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9.11.18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докия Карп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939;width:19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ерентий Дионис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0.04.1878 ум. 12.05.1879 от дефтер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9;top:5939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силий Дионисович 1880-194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фа Григ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,6838" to="789,71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6838" to="2771,71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6783" to="4732,7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6838" to="6731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2,6783" to="8512,7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1,6838" to="9971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0,6838" to="11950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0,6838" to="13931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9,6838" to="15372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9;top:43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ёд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 1910-1944, лист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44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дрей Васильевич р.19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р молодым, детей не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498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Галина Василь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1919 близне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4318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ван Василь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9-12.02.1943г., близ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. Якименко Мария Фёдоровна р.1925г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Шевченково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1;top:4318;width:3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иколай Василь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5-05.04.2002г. Шолудь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на Трофимовна, женил. 5.10.194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кименко Мария Фёдоровна 1925  2-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5578" to="1500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2,5577" to="13932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1,5217" to="12131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5217" to="9251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5217" to="6731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217" to="4752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5217" to="2770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217" to="791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4138" to="789,44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3419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(Латыш) Нина Ивановна р.20.02.194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евчен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3419;width:12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зицкая Ел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1.06.196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0,3959" to="8168,43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3600" to="3849,36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2698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зицкая А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8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26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ипка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99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3057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адежд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.10.194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9;top:3057;width:198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(Филобо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на (Анна)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1.05.194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9;top:2879;width:126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иктор Никола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48г. дет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9;top:3057;width:126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атали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6.06.196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1,4139" to="1410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0,4138" to="11950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3959" to="8352,41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2,3959" to="10872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3959" to="1231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0,3959" to="1411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0;top:1260;width:107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6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1;top:1260;width:1073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19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0;top:1260;width:7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7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1260;width:8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0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1,2699" to="1266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2,2698" to="10872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2518" to="9251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1,2518" to="10511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2,2338" to="11592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0,2338" to="1267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10;top:1619;width:107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яченко Александ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98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1;top:0;width:17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71,2699" to="1519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0,2698" to="14111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91,2338" to="15191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1,2338" to="13571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3419" to="252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3419" to="1511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3419" to="2951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3960" to="546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2;top:21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былянов Юрий Петрович р.19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 Пётр Мих-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былянова 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на р.19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3238" to="7629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878" to="4932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878" to="7092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1;top:1077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 7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1799" to="673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0,5397" to="15011,5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69;top:7377;width:28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аллиник Дионисович р.1865, ум.06.07.186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49,7198" to="14650,73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9;top:4258;width:16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фанасий Васильевич 1912-1987г. Кропивка Мария Климовна 1913г.р. Шевченко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8220;width:106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фрос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21.01.1814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ragraph">
                  <wp:posOffset>6276975</wp:posOffset>
                </wp:positionV>
                <wp:extent cx="3110230" cy="5537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иваш Мирон Каллиникович р.1794г. умер 03.07.1864г., в 70 лет женился 12.01.1813 г. на Мелании Димитровне Доля в 19 лет, 10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43.6pt;mso-wrap-distance-left:9pt;mso-wrap-distance-right:9pt;mso-wrap-distance-top:0pt;mso-wrap-distance-bottom:0pt;margin-top:494.2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ваш Мирон Каллиникович р.1794г. умер 03.07.1864г., в 70 лет женился 12.01.1813 г. на Мелании Димитровне Доля в 19 лет, 10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3875</wp:posOffset>
                </wp:positionH>
                <wp:positionV relativeFrom="paragraph">
                  <wp:posOffset>5367655</wp:posOffset>
                </wp:positionV>
                <wp:extent cx="580390" cy="5797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сидор Миронович р.04.02.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65pt;mso-wrap-distance-left:9.05pt;mso-wrap-distance-right:9.05pt;mso-wrap-distance-top:0pt;mso-wrap-distance-bottom:0pt;margin-top:422.65pt;mso-position-vertical-relative:text;margin-left:7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сидор Миронович р.04.02.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3738880</wp:posOffset>
                </wp:positionV>
                <wp:extent cx="1486535" cy="728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осиф Дионисович р.1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м.11.04.1902г. в 41 год Мария Петровна Ярошенкова женил. в1878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7.35pt;mso-wrap-distance-left:9.05pt;mso-wrap-distance-right:9.05pt;mso-wrap-distance-top:0pt;mso-wrap-distance-bottom:0pt;margin-top:294.4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Иосиф Дионисович р.1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м.11.04.1902г. в 41 год Мария Петровна Ярошенкова женил. в1878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2938780</wp:posOffset>
                </wp:positionV>
                <wp:extent cx="1372235" cy="462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рия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5-14.09.197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а в с.Вербовом, 5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6.4pt;mso-wrap-distance-left:9.05pt;mso-wrap-distance-right:9.05pt;mso-wrap-distance-top:0pt;mso-wrap-distance-bottom:0pt;margin-top:231.4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ария Василье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5-14.09.197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ила в с.Вербовом, 5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2512695</wp:posOffset>
                </wp:positionV>
                <wp:extent cx="2513965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а1927, Галина1928,  Михаил1932, Лена1939. сын ум.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8.7pt;mso-wrap-distance-left:9.05pt;mso-wrap-distance-right:9.05pt;mso-wrap-distance-top:0pt;mso-wrap-distance-bottom:0pt;margin-top:197.85pt;mso-position-vertical-relative:text;margin-left:-14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Люба1927, Галина1928,  Михаил1932, Лена1939. сын у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325</wp:posOffset>
                </wp:positionH>
                <wp:positionV relativeFrom="paragraph">
                  <wp:posOffset>81280</wp:posOffset>
                </wp:positionV>
                <wp:extent cx="40093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диннадцатый лист родословного древа людей с фамилией Сиваш составлен 19 февраля 2008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Дяченко Наталии Николаевны. Составитель Сиваш Фёдор Григорьевич, ул.Менделеева,3А, кв 17, г.Ханты-Мансийск, Тюменской обл. Россия.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См. лист №1, №7, №13, №14, №15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следние изменения 01.12.2008 - Бобырь Д.Н.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6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диннадцатый лист родословного древа людей с фамилией Сиваш составлен 19 февраля 2008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Дяченко Наталии Николаевны. Составитель Сиваш Фёдор Григорьевич, ул.Менделеева,3А, кв 17, г.Ханты-Мансийск, Тюменской обл. Россия.628007. к.т.8-902-81-40-463.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   См. лист №1, №7, №13, №14, №15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оследние изменения 01.12.2008 - Бобырь Д.Н.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9575</wp:posOffset>
                </wp:positionH>
                <wp:positionV relativeFrom="paragraph">
                  <wp:posOffset>1109980</wp:posOffset>
                </wp:positionV>
                <wp:extent cx="694690" cy="508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яченко Светлана р.199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.05pt;mso-wrap-distance-left:9.05pt;mso-wrap-distance-right:9.05pt;mso-wrap-distance-top:0pt;mso-wrap-distance-bottom:0pt;margin-top:87.4pt;mso-position-vertical-relative:text;margin-left:7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яченко Светлана р.199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1837690</wp:posOffset>
                </wp:positionV>
                <wp:extent cx="695325" cy="4654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зицкий 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198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6.65pt;mso-wrap-distance-left:9.05pt;mso-wrap-distance-right:9.05pt;mso-wrap-distance-top:0pt;mso-wrap-distance-bottom:0pt;margin-top:144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озицкий Владими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198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3875</wp:posOffset>
                </wp:positionH>
                <wp:positionV relativeFrom="paragraph">
                  <wp:posOffset>3894455</wp:posOffset>
                </wp:positionV>
                <wp:extent cx="694690" cy="5810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наста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онисовна р.18.01.188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5pt;mso-wrap-distance-left:9.05pt;mso-wrap-distance-right:9.05pt;mso-wrap-distance-top:0pt;mso-wrap-distance-bottom:0pt;margin-top:306.65pt;mso-position-vertical-relative:text;margin-left:741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настас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онисовна р.18.01.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mailto:union@w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0:00Z</dcterms:created>
  <dc:creator>user</dc:creator>
  <dc:description/>
  <cp:keywords/>
  <dc:language>en-US</dc:language>
  <cp:lastModifiedBy>Fedor</cp:lastModifiedBy>
  <cp:lastPrinted>2009-01-08T12:40:00Z</cp:lastPrinted>
  <dcterms:modified xsi:type="dcterms:W3CDTF">2009-01-10T07:27:00Z</dcterms:modified>
  <cp:revision>34</cp:revision>
  <dc:subject/>
  <dc:title>Сиваш Мирон Каллиникович р</dc:title>
</cp:coreProperties>
</file>