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42.95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62495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Лука Фёдорович 1890-1959г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.Большой Бакай, жена Чернобаб Горина Павловна 1903-1997г. Жил в Крыму, жена умерла, вернулся на родину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2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Лука Фёдорович 1890-1959г.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.Большой Бакай, жена Чернобаб Горина Павловна 1903-1997г. Жил в Крыму, жена умерла, вернулся на родину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9970</wp:posOffset>
                </wp:positionH>
                <wp:positionV relativeFrom="paragraph">
                  <wp:posOffset>82550</wp:posOffset>
                </wp:positionV>
                <wp:extent cx="1371600" cy="144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одословная Сива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ист №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. Глубокая Балка проживал Сиваш Данило, умер в 1990г., жена Мария сын Сиваш Николай Данилович живёт в г.Полтаве, всё знает  Квитка Матрёна, т.к. носит пенсии в селе Глубокая Ба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13.75pt;mso-wrap-distance-left:9.05pt;mso-wrap-distance-right:9.05pt;mso-wrap-distance-top:0pt;mso-wrap-distance-bottom:0pt;margin-top:6.5pt;mso-position-vertical-relative:text;margin-left:4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Родословная Сива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Лист №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с. Глубокая Балка проживал Сиваш Данило, умер в 1990г., жена Мария сын Сиваш Николай Данилович живёт в г.Полтаве, всё знает  Квитка Матрёна, т.к. носит пенсии в селе Глубокая Бал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5052695" cy="74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венадцатый лист родословного древа людей с фамилией Сиваш составлен со слов Сиваш Людмилы Сергеевны из села Глубокая Балка, Решетиловского р-на Полтавской обл. 16.06.2007г., м.т.8-809-512-51-18. Составитель Сиваш Фёдор Григорьевич, ул.Менделеева,3А, кв 17, г.Ханты-Мансийск,  Россия.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sfg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тернет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Последнее изменение 04.11.20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нёс Сиваш Алексей Витальевич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ivashdesign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из г. Харькова см. его письмо №161 на сайте в разделе ПИСЬ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58.4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венадцатый лист родословного древа людей с фамилией Сиваш составлен со слов Сиваш Людмилы Сергеевны из села Глубокая Балка, Решетиловского р-на Полтавской обл. 16.06.2007г., м.т.8-809-512-51-18. Составитель Сиваш Фёдор Григорьевич, ул.Менделеева,3А, кв 17, г.Ханты-Мансийск,  Россия.628007. к.т.8-902-81-40-463.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sfg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тернет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Последнее изменение 04.11.2020 </w:t>
                      </w:r>
                      <w:r>
                        <w:rPr>
                          <w:sz w:val="16"/>
                          <w:szCs w:val="16"/>
                        </w:rPr>
                        <w:t xml:space="preserve">внёс Сиваш Алексей Витальевич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ivashdesign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из г. Харькова см. его письмо №161 на сайте в разделе ПИСЬ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1775</wp:posOffset>
                </wp:positionH>
                <wp:positionV relativeFrom="paragraph">
                  <wp:posOffset>153035</wp:posOffset>
                </wp:positionV>
                <wp:extent cx="1723390" cy="659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Софья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геев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р.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одилась в г. Киеве. Проживает с родителями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иев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95pt;mso-wrap-distance-left:9.05pt;mso-wrap-distance-right:9.05pt;mso-wrap-distance-top:0pt;mso-wrap-distance-bottom:0pt;margin-top:12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Софья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ергеевн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.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.20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 xml:space="preserve"> г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р.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одилась в г. Киеве. Проживает с родителями в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иеве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02310</wp:posOffset>
                </wp:positionV>
                <wp:extent cx="0" cy="140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3pt" to="144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7410</wp:posOffset>
                </wp:positionH>
                <wp:positionV relativeFrom="paragraph">
                  <wp:posOffset>136525</wp:posOffset>
                </wp:positionV>
                <wp:extent cx="1798955" cy="57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офья Алексеевна 17.11.20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г.р.,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одилась в г.Сумы. Проживает с родителями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.Харько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44.9pt;mso-wrap-distance-left:9.05pt;mso-wrap-distance-right:9.05pt;mso-wrap-distance-top:0pt;mso-wrap-distance-bottom:0pt;margin-top:10.7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Софья Алексеевна 17.11.20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 xml:space="preserve">. г.р.,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одилась в г.Сумы. Проживает с родителями в </w:t>
                      </w:r>
                      <w:r>
                        <w:rPr>
                          <w:sz w:val="16"/>
                          <w:szCs w:val="16"/>
                        </w:rPr>
                        <w:t xml:space="preserve">г.Харьк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730</wp:posOffset>
                </wp:positionH>
                <wp:positionV relativeFrom="paragraph">
                  <wp:posOffset>136525</wp:posOffset>
                </wp:positionV>
                <wp:extent cx="1821815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они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лексеевна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г.р.,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одилась в г.Сумы. Проживает с родителями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.Харько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44.9pt;mso-wrap-distance-left:9.05pt;mso-wrap-distance-right:9.05pt;mso-wrap-distance-top:0pt;mso-wrap-distance-bottom:0pt;margin-top:10.7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ероника</w:t>
                      </w:r>
                      <w:r>
                        <w:rPr>
                          <w:sz w:val="16"/>
                          <w:szCs w:val="16"/>
                        </w:rPr>
                        <w:t xml:space="preserve"> Алексеевна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02</w:t>
                      </w:r>
                      <w:r>
                        <w:rPr>
                          <w:sz w:val="16"/>
                          <w:szCs w:val="16"/>
                        </w:rPr>
                        <w:t>.2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 xml:space="preserve">. г.р.,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одилась в г.Сумы. Проживает с родителями в </w:t>
                      </w:r>
                      <w:r>
                        <w:rPr>
                          <w:sz w:val="16"/>
                          <w:szCs w:val="16"/>
                        </w:rPr>
                        <w:t xml:space="preserve">г.Харьк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2980</wp:posOffset>
                </wp:positionH>
                <wp:positionV relativeFrom="paragraph">
                  <wp:posOffset>107315</wp:posOffset>
                </wp:positionV>
                <wp:extent cx="0" cy="1466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8.45pt" to="377.4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1775</wp:posOffset>
                </wp:positionH>
                <wp:positionV relativeFrom="paragraph">
                  <wp:posOffset>73660</wp:posOffset>
                </wp:positionV>
                <wp:extent cx="1723390" cy="687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Сергей Александрович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.05.1993 г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дился в г.Гадяч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 1-го брака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 Жена Сиваш Виктория Виталевна 23.12.199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оживают в г.К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1pt;mso-wrap-distance-left:9.05pt;mso-wrap-distance-right:9.05pt;mso-wrap-distance-top:0pt;mso-wrap-distance-bottom:0pt;margin-top:5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Сергей Александрович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5.05.1993 г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., </w:t>
                      </w: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дился в г.Гадяч, </w:t>
                      </w:r>
                      <w:r>
                        <w:rPr>
                          <w:sz w:val="16"/>
                          <w:szCs w:val="16"/>
                        </w:rPr>
                        <w:t>от  1-го брака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 Жена Сиваш Виктория Виталевна 23.12.1996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оживают в г.К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8200</wp:posOffset>
                </wp:positionH>
                <wp:positionV relativeFrom="paragraph">
                  <wp:posOffset>73660</wp:posOffset>
                </wp:positionV>
                <wp:extent cx="1134745" cy="687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Елизавета  Александровна 14.12.2004 г.р.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родилась в г.Гадя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-го брака, Гад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4.1pt;mso-wrap-distance-left:9.05pt;mso-wrap-distance-right:9.05pt;mso-wrap-distance-top:0pt;mso-wrap-distance-bottom:0pt;margin-top:5.8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Елизавета  Александровна 14.12.2004 г.р.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родилась в г.Гадя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2-го брака, Гад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7880</wp:posOffset>
                </wp:positionH>
                <wp:positionV relativeFrom="paragraph">
                  <wp:posOffset>74295</wp:posOffset>
                </wp:positionV>
                <wp:extent cx="1671320" cy="686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Дарья  Александровна 09.04.2002 г.р.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родилась г.Гадя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-го брака, Гадя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4.05pt;mso-wrap-distance-left:9.05pt;mso-wrap-distance-right:9.05pt;mso-wrap-distance-top:0pt;mso-wrap-distance-bottom:0pt;margin-top:5.85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Дарья  Александровна 09.04.2002 г.р.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родилась г.Гадя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 2-го брака, Гадя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5055</wp:posOffset>
                </wp:positionH>
                <wp:positionV relativeFrom="paragraph">
                  <wp:posOffset>809625</wp:posOffset>
                </wp:positionV>
                <wp:extent cx="0" cy="1143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63.75pt" to="484.65pt,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6355</wp:posOffset>
                </wp:positionH>
                <wp:positionV relativeFrom="paragraph">
                  <wp:posOffset>581025</wp:posOffset>
                </wp:positionV>
                <wp:extent cx="0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5.75pt" to="403.6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965</wp:posOffset>
                </wp:positionH>
                <wp:positionV relativeFrom="paragraph">
                  <wp:posOffset>1270</wp:posOffset>
                </wp:positionV>
                <wp:extent cx="0" cy="1409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1pt" to="177.95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3140</wp:posOffset>
                </wp:positionH>
                <wp:positionV relativeFrom="paragraph">
                  <wp:posOffset>137795</wp:posOffset>
                </wp:positionV>
                <wp:extent cx="2943225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лексей Витальевич 16.07.1986 г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дился в г.Гадяч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на Сиваш Дарья Сергеевна 14.05.1992 г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дилась в г.Сумы. Проживают 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Харько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6.5pt;mso-wrap-distance-left:9.05pt;mso-wrap-distance-right:9.05pt;mso-wrap-distance-top:0pt;mso-wrap-distance-bottom:0pt;margin-top:10.8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Алексей Витальевич 16.07.1986 г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., </w:t>
                      </w: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одился в г.Гадяч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Ж</w:t>
                      </w:r>
                      <w:r>
                        <w:rPr>
                          <w:sz w:val="16"/>
                          <w:szCs w:val="16"/>
                        </w:rPr>
                        <w:t>ена Сиваш Дарья Сергеевна 14.05.1992 г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р., </w:t>
                      </w: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одилась в г.Сумы. Проживают в</w:t>
                      </w:r>
                      <w:r>
                        <w:rPr>
                          <w:sz w:val="16"/>
                          <w:szCs w:val="16"/>
                        </w:rPr>
                        <w:t xml:space="preserve"> г.Харьк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33185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.35pt" to="506.5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09535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.35pt" to="607.0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6355</wp:posOffset>
                </wp:positionH>
                <wp:positionV relativeFrom="paragraph">
                  <wp:posOffset>108585</wp:posOffset>
                </wp:positionV>
                <wp:extent cx="2577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8.55pt" to="60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2970</wp:posOffset>
                </wp:positionH>
                <wp:positionV relativeFrom="paragraph">
                  <wp:posOffset>61595</wp:posOffset>
                </wp:positionV>
                <wp:extent cx="2334895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италий Владимирович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06.1967г.р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одил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г.Миргороде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а Елена Анатольевна 14.02.1966г.р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оживаю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л.Комсомольская 6, г.Гадяч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лтавской област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кра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54.7pt;mso-wrap-distance-left:9.05pt;mso-wrap-distance-right:9.05pt;mso-wrap-distance-top:0pt;mso-wrap-distance-bottom:0pt;margin-top:4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Виталий Владимирович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1.06.1967г.р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родился</w:t>
                      </w:r>
                      <w:r>
                        <w:rPr>
                          <w:sz w:val="16"/>
                          <w:szCs w:val="16"/>
                        </w:rPr>
                        <w:t xml:space="preserve"> в г.Миргороде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Ж</w:t>
                      </w:r>
                      <w:r>
                        <w:rPr>
                          <w:sz w:val="16"/>
                          <w:szCs w:val="16"/>
                        </w:rPr>
                        <w:t xml:space="preserve">ена Елена Анатольевна 14.02.1966г.р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оживают</w:t>
                      </w:r>
                      <w:r>
                        <w:rPr>
                          <w:sz w:val="16"/>
                          <w:szCs w:val="16"/>
                        </w:rPr>
                        <w:t xml:space="preserve"> ул.Комсомольская 6, г.Гадяч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Полтавской области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3275</wp:posOffset>
                </wp:positionH>
                <wp:positionV relativeFrom="paragraph">
                  <wp:posOffset>61595</wp:posOffset>
                </wp:positionV>
                <wp:extent cx="2929255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лександр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.08.1970г.р., 1-я жена Татьяна Валерьевна 01.10.1974 г.р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я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ена Виктория Николаевна 11.11.1975 г.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оживаю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Панаса Мирного, 2, г. Гадяч, Полтав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54.7pt;mso-wrap-distance-left:9.05pt;mso-wrap-distance-right:9.05pt;mso-wrap-distance-top:0pt;mso-wrap-distance-bottom:0pt;margin-top:4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Александр Владимир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3.08.1970г.р., 1-я жена Татьяна Валерьевна 01.10.1974 г.р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-я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ена Виктория Николаевна 11.11.1975 г.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Проживают </w:t>
                      </w:r>
                      <w:r>
                        <w:rPr>
                          <w:sz w:val="16"/>
                          <w:szCs w:val="16"/>
                        </w:rPr>
                        <w:t>ул.Панаса Мирного, 2, г. Гадяч, Полтавской об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9375</wp:posOffset>
                </wp:positionH>
                <wp:positionV relativeFrom="paragraph">
                  <wp:posOffset>114935</wp:posOffset>
                </wp:positionV>
                <wp:extent cx="1447800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Руслан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ыл в детском доме, в 2020 году отец забрал к себе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5.7pt;mso-wrap-distance-left:9.05pt;mso-wrap-distance-right:9.05pt;mso-wrap-distance-top:0pt;mso-wrap-distance-bottom:0pt;margin-top:9.0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Руслан Алекс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ыл в детском доме, в 2020 году отец забрал к себе домо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052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05pt" to="408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05pt" to="327.6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922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.05pt" to="408.6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2020</wp:posOffset>
                </wp:positionH>
                <wp:positionV relativeFrom="paragraph">
                  <wp:posOffset>16573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05pt" to="372.6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75320</wp:posOffset>
                </wp:positionH>
                <wp:positionV relativeFrom="paragraph">
                  <wp:posOffset>16573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3.05pt" to="651.6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6275</wp:posOffset>
                </wp:positionH>
                <wp:positionV relativeFrom="paragraph">
                  <wp:posOffset>161290</wp:posOffset>
                </wp:positionV>
                <wp:extent cx="1037590" cy="1037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Людмила Серге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.04.1959г.р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Иванкин Виктор Фёд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27.02.196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Глубокая.Балка Решетиловск. р-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7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Людмила Сергее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4.04.1959г.р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Иванкин Виктор Фёдор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 27.02.196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.Глубокая.Балка Решетиловск. р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6075</wp:posOffset>
                </wp:positionH>
                <wp:positionV relativeFrom="paragraph">
                  <wp:posOffset>100330</wp:posOffset>
                </wp:positionV>
                <wp:extent cx="14947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ладимир Павл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5.1948г.р. в с.Бакай, ж.Наталья Ивановна 01.08.1948 г.р., живут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Середняки, Гадячский р-на, Полтавской обл.  Укра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7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ладимир Павл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8.05.1948г.р. в с.Бакай, ж.Наталья Ивановна 01.08.1948 г.р., живут 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Середняки, Гадячский р-на, Полтавской обл.  Укра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9275</wp:posOffset>
                </wp:positionH>
                <wp:positionV relativeFrom="paragraph">
                  <wp:posOffset>100330</wp:posOffset>
                </wp:positionV>
                <wp:extent cx="8089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Юрий Сергеевич 27.02.1962г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Большой Бакай,  детей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9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Юрий Сергеевич 27.02.1962г.р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Большой Бакай,  детей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3675</wp:posOffset>
                </wp:positionH>
                <wp:positionV relativeFrom="paragraph">
                  <wp:posOffset>100330</wp:posOffset>
                </wp:positionV>
                <wp:extent cx="92329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лексей Никола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3.1965г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Глубокая Балка. Разведён. Употребляет спирт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9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лексей Николае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.03.1965г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.Глубокая Балка. Разведён. Употребляет спирт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53670</wp:posOffset>
                </wp:positionV>
                <wp:extent cx="923290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Олег Леонид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Олег Леонид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39370</wp:posOffset>
                </wp:positionV>
                <wp:extent cx="8089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ладимир Григор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ладимир Григор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39370</wp:posOffset>
                </wp:positionV>
                <wp:extent cx="808990" cy="466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Татьяна Григо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Татьяна Григо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92710</wp:posOffset>
                </wp:positionV>
                <wp:extent cx="1037590" cy="351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лександр Никола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3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лександр Никола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15049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85pt" to="210.6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15049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85pt" to="291.6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05pt" to="30.6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05pt" to="129.6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05pt" to="291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05pt" to="237.6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25pt" to="399.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22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1.25pt" to="498.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09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5pt" to="579.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53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1.25pt" to="651.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4130</wp:posOffset>
                </wp:positionV>
                <wp:extent cx="1151890" cy="4660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Леонид Александ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нбасс, зав. ап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Леонид Александро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нбасс, зав. ап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24130</wp:posOffset>
                </wp:positionV>
                <wp:extent cx="923290" cy="4660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Никола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Николай Александр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24130</wp:posOffset>
                </wp:positionV>
                <wp:extent cx="9232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Григорий Александр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Григорий Александ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67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 Губ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чь Губ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65pt" to="48.6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65pt" to="120.6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5pt" to="210.6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4920</wp:posOffset>
                </wp:positionH>
                <wp:positionV relativeFrom="paragraph">
                  <wp:posOffset>20955</wp:posOffset>
                </wp:positionV>
                <wp:extent cx="320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65pt" to="651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64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65pt" to="444.6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16510</wp:posOffset>
                </wp:positionV>
                <wp:extent cx="466090" cy="2374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16510</wp:posOffset>
                </wp:positionV>
                <wp:extent cx="466090" cy="2374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85pt" to="264.6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85pt" to="318.6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85pt" to="363.6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05pt" to="210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05pt" to="129.6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05pt" to="363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05pt" to="309.6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23190</wp:posOffset>
                </wp:positionV>
                <wp:extent cx="1380490" cy="6946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нтон Лук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2-1941г. погиб во время ВОВ 1941-1945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нтон Лук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22-1941г. погиб во время ВОВ 1941-1945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23190</wp:posOffset>
                </wp:positionV>
                <wp:extent cx="1266190" cy="6946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лександр Лукич жена Мария Семё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9.7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Александр Лукич жена Мария Семё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23190</wp:posOffset>
                </wp:positionV>
                <wp:extent cx="1494790" cy="6946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вгения Лукинична муж Постовенский Владимир с.Сухая Маячка, Новосанисарский   р-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тавская 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7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вгения Лукинична муж Постовенский Владимир с.Сухая Маячка, Новосанисарский   р-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тавская 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123190</wp:posOffset>
                </wp:positionV>
                <wp:extent cx="1951990" cy="6946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Татьяна Лукинична 30.03.1925-30.01.1980г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о Большой Бакай,  дети от разных мужчин в гражданском браке со слов Сиваш Людмилы Сергее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Татьяна Лукинична 30.03.1925-30.01.1980г.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о Большой Бакай,  дети от разных мужчин в гражданском браке со слов Сиваш Людмилы Серге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85pt" to="30.6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85pt" to="156.6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85pt" to="273.6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85pt" to="399.6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51435</wp:posOffset>
                </wp:positionV>
                <wp:extent cx="4686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05pt" to="399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05pt" to="336.6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140970</wp:posOffset>
                </wp:positionV>
                <wp:extent cx="1723390" cy="5803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Константин Фёдо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Глубокая Балка, надо найти схему, которая записана на листочке с фотограф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Константин Фёдор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.Глубокая Балка, надо найти схему, которая записана на листочке с фотограф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Было много </w:t>
        <w:tab/>
        <w:t xml:space="preserve">Бра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67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брать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shsfg@g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sivashdesign@gmail.com" TargetMode="External"/><Relationship Id="rId5" Type="http://schemas.openxmlformats.org/officeDocument/2006/relationships/hyperlink" Target="mailto:sivashsfg@gmail.ru" TargetMode="External"/><Relationship Id="rId6" Type="http://schemas.openxmlformats.org/officeDocument/2006/relationships/hyperlink" Target="http://www.sivash.su/" TargetMode="External"/><Relationship Id="rId7" Type="http://schemas.openxmlformats.org/officeDocument/2006/relationships/hyperlink" Target="mailto:sivashdesig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5:00Z</dcterms:created>
  <dc:creator>Fedor</dc:creator>
  <dc:description/>
  <cp:keywords/>
  <dc:language>en-US</dc:language>
  <cp:lastModifiedBy>Фёдор Сиваш</cp:lastModifiedBy>
  <cp:lastPrinted>2020-11-04T10:44:00Z</cp:lastPrinted>
  <dcterms:modified xsi:type="dcterms:W3CDTF">2020-11-04T06:20:00Z</dcterms:modified>
  <cp:revision>21</cp:revision>
  <dc:subject/>
  <dc:title/>
</cp:coreProperties>
</file>