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0</wp:posOffset>
                </wp:positionV>
                <wp:extent cx="857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4pt" to="719.95pt,5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62940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2pt" to="269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2865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5pt" to="45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5pt" to="189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95pt" to="387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62865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5pt" to="594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0</wp:posOffset>
                </wp:positionH>
                <wp:positionV relativeFrom="paragraph">
                  <wp:posOffset>62865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495pt" to="720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9029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710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0pt" to="594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97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32pt" to="711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32pt" to="639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32pt" to="531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32pt" to="414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2pt" to="279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2pt" to="153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2pt" to="63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0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8115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8pt" to="737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54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78pt" to="702pt,3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726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60pt" to="738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0pt" to="540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pt" to="387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0pt" to="243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0pt" to="99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287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1pt" to="180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1pt" to="243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1pt" to="288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2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2300</wp:posOffset>
                </wp:positionH>
                <wp:positionV relativeFrom="paragraph">
                  <wp:posOffset>3886200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06pt" to="728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06pt" to="67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23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88pt" to="549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7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88pt" to="621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582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88pt" to="666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583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88pt" to="729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243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640080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04pt" to="369pt,5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5pt" to="180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225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5pt" to="306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6510655</wp:posOffset>
                </wp:positionV>
                <wp:extent cx="3666490" cy="34988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Мирон Каллиникович р.1794г. умер 03.07.1864г. в 70 лет, женился 12.01.1813 г. на Мелании Димитровне Доля в 19 лет, 10 детей , смотри лист №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55pt;mso-wrap-distance-left:9.05pt;mso-wrap-distance-right:9.05pt;mso-wrap-distance-top:0pt;mso-wrap-distance-bottom:0pt;margin-top:512.65pt;mso-position-vertical-relative:text;margin-left:-27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Мирон Каллиникович р.1794г. умер 03.07.1864г. в 70 лет, женился 12.01.1813 г. на Мелании Димитровне Доля в 19 лет, 10 детей , смотри лист №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6510655</wp:posOffset>
                </wp:positionV>
                <wp:extent cx="2752090" cy="3517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Меркурий  (Маркута) Миронович р.1815г., ж. Лукия Фёдоровна  Одинец женились 14.05.1833г. смотри лист №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512.65pt;mso-position-vertical-relative:text;margin-left:269.6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Меркурий  (Маркута) Миронович р.1815г., ж. Лукия Фёдоровна  Одинец женились 14.05.1833г. смотри лист №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96655</wp:posOffset>
                </wp:positionH>
                <wp:positionV relativeFrom="paragraph">
                  <wp:posOffset>5824855</wp:posOffset>
                </wp:positionV>
                <wp:extent cx="694690" cy="4660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Афанасий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18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Арпимий ?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58.65pt;mso-position-vertical-relative:text;margin-left:69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Афанасий 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.184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Арпимий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5939155</wp:posOffset>
                </wp:positionV>
                <wp:extent cx="1951990" cy="35179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Артемий Меркурьевич 1843-19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трона Ивановна, 9 детей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67.65pt;mso-position-vertical-relative:text;margin-left:52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Артемий Меркурьевич 1843-192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трона Ивановна, 9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5939155</wp:posOffset>
                </wp:positionV>
                <wp:extent cx="1494790" cy="35179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Матрона Меркурьевна 08.11.1840-01.11.184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67.65pt;mso-position-vertical-relative:text;margin-left:33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Матрона Меркурьевна 08.11.1840-01.11.1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5939155</wp:posOffset>
                </wp:positionV>
                <wp:extent cx="1494790" cy="3517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Дионисий Меркур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.04.10.1836, 10детей, лист№13  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67.65pt;mso-position-vertical-relative:text;margin-left:134.6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Дионисий Меркурь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.04.10.1836, 10детей, лист№1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1380490" cy="35179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Мария Меркурьевна р.01.11.1834-1.11.1835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67.6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Мария Меркурьевна р.01.11.1834-1.11.183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5024755</wp:posOffset>
                </wp:positionV>
                <wp:extent cx="694690" cy="4660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Фёдор Артемьевич, р.09.11.1875г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95.65pt;mso-position-vertical-relative:text;margin-left:-27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Фёдор Артемьевич, р.09.11.1875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5024755</wp:posOffset>
                </wp:positionV>
                <wp:extent cx="810895" cy="4660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Свирид Артемь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5-194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6.7pt;mso-wrap-distance-left:9.05pt;mso-wrap-distance-right:9.05pt;mso-wrap-distance-top:0pt;mso-wrap-distance-bottom:0pt;margin-top:395.65pt;mso-position-vertical-relative:text;margin-left:3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Свирид Артемьевич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95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5024755</wp:posOffset>
                </wp:positionV>
                <wp:extent cx="1151890" cy="4660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Андриан и Наталия, близнецы, умер. в млад. 26.08.189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95.65pt;mso-position-vertical-relative:text;margin-left:10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Андриан и Наталия, близнецы, умер. в млад. 26.08.1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5024755</wp:posOffset>
                </wp:positionV>
                <wp:extent cx="1609090" cy="4660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Ирина Артемьевна р.06.04.1881г., муж Закарлюка Андрей Карпо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95.65pt;mso-position-vertical-relative:text;margin-left:21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Ирина Артемьевна р.06.04.1881г., муж Закарлюка Андрей Карп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5024755</wp:posOffset>
                </wp:positionV>
                <wp:extent cx="1380490" cy="4660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Дарья Артемьевна р.16.03.1879, мужья Мостовой  и Марковский в 1902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95.65pt;mso-position-vertical-relative:text;margin-left:35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Дарья Артемьевна р.16.03.1879, мужья Мостовой  и Марковский в 190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7755</wp:posOffset>
                </wp:positionH>
                <wp:positionV relativeFrom="paragraph">
                  <wp:posOffset>5024755</wp:posOffset>
                </wp:positionV>
                <wp:extent cx="1264285" cy="4660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Никифор Артемьевич р.12.03.1872г., ж.Евдокия Николав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36.7pt;mso-wrap-distance-left:9.05pt;mso-wrap-distance-right:9.05pt;mso-wrap-distance-top:0pt;mso-wrap-distance-bottom:0pt;margin-top:395.65pt;mso-position-vertical-relative:text;margin-left:48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Никифор Артемьевич р.12.03.1872г., ж.Евдокия Нико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3655</wp:posOffset>
                </wp:positionH>
                <wp:positionV relativeFrom="paragraph">
                  <wp:posOffset>5024755</wp:posOffset>
                </wp:positionV>
                <wp:extent cx="921385" cy="4660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Спиридон Артемьевич р.30.10.1894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36.7pt;mso-wrap-distance-left:9.05pt;mso-wrap-distance-right:9.05pt;mso-wrap-distance-top:0pt;mso-wrap-distance-bottom:0pt;margin-top:395.65pt;mso-position-vertical-relative:text;margin-left:60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Спиридон Артемьевич р.30.10.189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2355</wp:posOffset>
                </wp:positionH>
                <wp:positionV relativeFrom="paragraph">
                  <wp:posOffset>5024755</wp:posOffset>
                </wp:positionV>
                <wp:extent cx="808990" cy="4660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Евфимий Артемьевич  26.12.1887-195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95.65pt;mso-position-vertical-relative:text;margin-left:68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Евфимий Артемьевич  26.12.1887-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39455</wp:posOffset>
                </wp:positionH>
                <wp:positionV relativeFrom="paragraph">
                  <wp:posOffset>4224655</wp:posOffset>
                </wp:positionV>
                <wp:extent cx="1266190" cy="3517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Мария Ефимовна жена1 муж Бобырь Ива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32.65pt;mso-position-vertical-relative:text;margin-left:65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Мария Ефимовна жена1 муж Бобырь Ив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2055</wp:posOffset>
                </wp:positionH>
                <wp:positionV relativeFrom="paragraph">
                  <wp:posOffset>4224655</wp:posOffset>
                </wp:positionV>
                <wp:extent cx="1035685" cy="3517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Михаил Ефимович 1910-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7.7pt;mso-wrap-distance-left:9.05pt;mso-wrap-distance-right:9.05pt;mso-wrap-distance-top:0pt;mso-wrap-distance-bottom:0pt;margin-top:332.65pt;mso-position-vertical-relative:text;margin-left:49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Михаил Ефимович 1910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4224655</wp:posOffset>
                </wp:positionV>
                <wp:extent cx="694690" cy="3517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Груня Ефимов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32.6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Груня Ефим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4224655</wp:posOffset>
                </wp:positionV>
                <wp:extent cx="808990" cy="3517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Феодосия Ефимов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2.6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Феодосия Ефим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4224655</wp:posOffset>
                </wp:positionV>
                <wp:extent cx="808990" cy="3517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Надежда Ефимов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2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Надежда Ефим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3767455</wp:posOffset>
                </wp:positionV>
                <wp:extent cx="694690" cy="2374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9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3081655</wp:posOffset>
                </wp:positionV>
                <wp:extent cx="580390" cy="2374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ади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4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ад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3081655</wp:posOffset>
                </wp:positionV>
                <wp:extent cx="580390" cy="23749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ёд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4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ёд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3081655</wp:posOffset>
                </wp:positionV>
                <wp:extent cx="466090" cy="23749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4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0955</wp:posOffset>
                </wp:positionH>
                <wp:positionV relativeFrom="paragraph">
                  <wp:posOffset>3081655</wp:posOffset>
                </wp:positionV>
                <wp:extent cx="580390" cy="5803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бырь Василий Иванович р.1930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42.65pt;mso-position-vertical-relative:text;margin-left:70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обырь Василий Иванович р.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5155</wp:posOffset>
                </wp:positionH>
                <wp:positionV relativeFrom="paragraph">
                  <wp:posOffset>3081655</wp:posOffset>
                </wp:positionV>
                <wp:extent cx="580390" cy="58039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бырь Николай Иванович р.1938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42.65pt;mso-position-vertical-relative:text;margin-left:64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обырь Николай Иванович р.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39355</wp:posOffset>
                </wp:positionH>
                <wp:positionV relativeFrom="paragraph">
                  <wp:posOffset>3081655</wp:posOffset>
                </wp:positionV>
                <wp:extent cx="580390" cy="58039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обырь Михаил Иванович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42.65pt;mso-position-vertical-relative:text;margin-left:59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Бобырь Михаил Иван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4955</wp:posOffset>
                </wp:positionH>
                <wp:positionV relativeFrom="paragraph">
                  <wp:posOffset>3195955</wp:posOffset>
                </wp:positionV>
                <wp:extent cx="694690" cy="46609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бырь Нина Ив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51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обырь Нин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4695190" cy="149479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ятнадцатый лист родословного древа людей с фамилией Сиваш составлен 1 декабря 2008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по схемам, которые прислал Бобырь Дмитрий Николаевич из г.Харькова, ул.Блюхера 50 кв.15, Украина, 61121. Составитель Сиваш Фёдор Григорьевич, ул.Менделеева,3А, кв 17, г.Ханты-Мансийск, Тюменской обл. Россия.628007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ед этим см. лист №1, №7, №11,  №13 и №1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интернете сайт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оследнее обновление 07.01.2009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7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ятнадцатый лист родословного древа людей с фамилией Сиваш составлен 1 декабря 2008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по схемам, которые прислал Бобырь Дмитрий Николаевич из г.Харькова, ул.Блюхера 50 кв.15, Украина, 61121. Составитель Сиваш Фёдор Григорьевич, ул.Менделеева,3А, кв 17, г.Ханты-Мансийск, Тюменской обл. Россия.628007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.т.8-902-81-40-463.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Перед этим см. лист №1, №7, №11,  №13 и №14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 интернете сайт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Последнее обновление 07.01.2009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53755</wp:posOffset>
                </wp:positionH>
                <wp:positionV relativeFrom="paragraph">
                  <wp:posOffset>-233045</wp:posOffset>
                </wp:positionV>
                <wp:extent cx="923290" cy="92329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№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8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лист 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№</w:t>
                      </w:r>
                      <w:r>
                        <w:rPr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580390" cy="23749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0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кс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8755</wp:posOffset>
                </wp:positionH>
                <wp:positionV relativeFrom="paragraph">
                  <wp:posOffset>2510155</wp:posOffset>
                </wp:positionV>
                <wp:extent cx="580390" cy="35179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Евгений, внучатый племянни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97.6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Евгений, внучатый племян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4555</wp:posOffset>
                </wp:positionH>
                <wp:positionV relativeFrom="paragraph">
                  <wp:posOffset>2624455</wp:posOffset>
                </wp:positionV>
                <wp:extent cx="580390" cy="23749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огд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0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Богд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8:00Z</dcterms:created>
  <dc:creator>MICROSOFT</dc:creator>
  <dc:description/>
  <cp:keywords/>
  <dc:language>en-US</dc:language>
  <cp:lastModifiedBy>Fedor</cp:lastModifiedBy>
  <cp:lastPrinted>2009-01-08T12:58:00Z</cp:lastPrinted>
  <dcterms:modified xsi:type="dcterms:W3CDTF">2009-01-08T07:59:00Z</dcterms:modified>
  <cp:revision>8</cp:revision>
  <dc:subject/>
  <dc:title/>
</cp:coreProperties>
</file>