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007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0680" cy="7771680"/>
                          <a:chOff x="0" y="0"/>
                          <a:chExt cx="112006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006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59421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гиевич род.12.11.1816г.   умер 31.07.1872г. от холеры 9детей 1 жена Александра Фомина 2 жена Евдокия Мартынова с1861г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9421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о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ванович р.1846г при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тер-офицер, жена Ефросиния Авксентиевна, 5де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256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на Яковлевна род.31.08.1886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256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озонт Яковлевич род.07.09.1878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256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фи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ковлевич жена Евдокия Исидоровна. умерла в 96 лет. 7де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5256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офия Яковлевна род.16.09.1866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52563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орфирий Яковлевич умер 27.01.1920г. в 50лет жена Анна Афанасьевна 5дете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5714280"/>
                            <a:ext cx="708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5713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59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59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559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559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5599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570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лена Трофим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 25.05.1897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70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трона Трофимовна род.10.11.1906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570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Федот Трофимович р.05.03.1910-11.04.1990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570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офимович род.прибл.1912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570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Трофимовна р.24.08.1914г.близн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5705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ётр Трофимович род.24.08.1914г.близн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4570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Татьяна Трофимовна 1920-200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142960"/>
                            <a:ext cx="64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027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5027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5027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027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5027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5027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5027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4113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улько Надежда Александровна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411336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улько Виктор Александрович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4113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лентина Пав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гр.брак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44571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4341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4341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080" y="4341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4456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427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ётр 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.в млад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27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Вера Александ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. в млад.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27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алентина Александровна р.193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(Бошко) Татьяна Александровна р.23.05.1945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427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Александровна р.1948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3427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лександр Александрович р.1951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427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Николай Александрович р.1950, умер от восп. легких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3999960"/>
                            <a:ext cx="742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3360" y="3884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39992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970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дежда Петровна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970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алина Петровна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314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313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856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юдмила Викторовна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856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ктор Викторович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856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й Викторович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314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3198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313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84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ья г.Днепропетровс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284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Днепропетровс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7424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627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627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2741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05596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ин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0559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2170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970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736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2741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Яна Николаевна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055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Анатолий Николаевич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86080" y="217044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2171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2856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21704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ребёнок г.Днепропетровс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7417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е детей г.Днепропетровс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2360" y="2285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2856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16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ст №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. начало - листы №1, №2 и 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171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171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142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942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ергий  Каллиник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791, жена Евфимия, 6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и лист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5pt;height:611.95pt" coordorigin="0,0" coordsize="17639,12239">
                <v:rect id="shape_0" stroked="f" o:allowincell="f" style="position:absolute;left:0;top:0;width:176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935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гиевич род.12.11.1816г.   умер 31.07.1872г. от холеры 9детей 1 жена Александра Фомина 2 жена Евдокия Мартынова с1861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93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о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ванович р.1846г приб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тер-офицер, жена Ефросиния Авксентиевна, 5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82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на Яковлевна род.31.08.188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82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озонт Яковлевич род.07.09.187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2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фи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ковлевич жена Евдокия Исидоровна. умерла в 96 лет. 7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82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офия Яковлевна род.16.09.186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82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орфирий Яковлевич умер 27.01.1920г. в 50лет жена Анна Афанасьевна 5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8999" to="13317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998" to="8819,93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818" to="215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818" to="719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8818" to="1331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8818" to="467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8818" to="9899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71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лена Трофим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 25.05.1897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1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трона Трофимовна род.10.11.190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71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Федот Трофимович р.05.03.1910-11.04.1990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1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офимович род.прибл.1912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71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Трофимовна р.24.08.1914г.близ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71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ётр Трофимович род.24.08.1914г.близ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71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Татьяна Трофимовна 1920-20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8099" to="1241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918" to="233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918" to="377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918" to="557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918" to="719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918" to="899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7918" to="1061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7918" to="1241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647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улько Надежда Александро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647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улько Виктор Александрови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64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лентина Павл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гр.бра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7019" to="1367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6838" to="10619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6838" to="12059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6838" to="13679,70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7018" to="12419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53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ётр 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.в мла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3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Вера Александр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. в мла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3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алентина Александровна р.19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(Бошко) Татьяна Александровна р.23.05.1945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3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Александровна р.194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53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лександр Александрович р.1951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53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Николай Александрович р.1950, умер от восп. легк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299" to="13136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118" to="143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118" to="287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118" to="449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6118" to="629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118" to="827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6118" to="935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9,6118" to="1313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298" to="7379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46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дежда Петро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6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алина Петро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219" to="431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038" to="431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038" to="359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218" to="413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44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юдмила Викторо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4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ктор Викторови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4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й Викторови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219" to="755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038" to="503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5038" to="647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038" to="755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18" to="593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5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ья г.Днепропетров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35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с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Днепропетров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319" to="89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38" to="7199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4138" to="8999,4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4318" to="845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3238;width:71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3238;width:53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3418" to="719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3418" to="881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46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5038" to="9539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43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Яна Николае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32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Анатолий Николаеви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79,3418" to="13679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3419" to="1367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4499" to="13676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34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ребёнок г.Днепропетров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43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е детей г.Днепропетров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8,3599" to="12236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4499" to="12236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3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ст №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. начало - листы №1, №2 и №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719" to="3597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719" to="7557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098" to="7019,82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93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ергий  Каллиник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791, жена Евфимия, 6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и лист №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7438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стнадцаты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ист родословного древа людей с фамилией Сиваш, составлен 05 января 2009 г. в г. Ханты-Мансийске со слов Сиваша Владимира Федотовича, проживающего в г. Запорожье, б-р Гвардейский, 22 кв. 21, тел. 32-79-26, Сиваша Петра Федотовича г.Запорожье ул. Олимпийская дом 9а, тел. 95-52-22, Сиваша Антона Федотовича г. Запорожье ул. Кузнецова 40 кв. 84, тел. 289-21-97, Сиваша Александра Федотовича г. Запорожье ул. Кузнецова 38 кв. 21, тел. 61-73-18, Лиднёвой Ольги Александровны  г. Запорожье  ул. Кузнецова 36-Б, кв.74, тел 61-73-43, Сиваш (Бошко) Татьяны Александровны с.Тарасовка, ул.Ленина, 154 и с помощью Новикова Андрея Владимировича.    Составитель Сиваш Фёдор Григорьевич. Дом. адрес: ул.Менделеева,3А,кв.17, г.Ханты-Мансийск, Тюменской обл., Россия. 628007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Интернет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днее обновление 05 января 2009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90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Шестнадцатый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лист родословного древа людей с фамилией Сиваш, составлен 05 января 2009 г. в г. Ханты-Мансийске со слов Сиваша Владимира Федотовича, проживающего в г. Запорожье, б-р Гвардейский, 22 кв. 21, тел. 32-79-26, Сиваша Петра Федотовича г.Запорожье ул. Олимпийская дом 9а, тел. 95-52-22, Сиваша Антона Федотовича г. Запорожье ул. Кузнецова 40 кв. 84, тел. 289-21-97, Сиваша Александра Федотовича г. Запорожье ул. Кузнецова 38 кв. 21, тел. 61-73-18, Лиднёвой Ольги Александровны  г. Запорожье  ул. Кузнецова 36-Б, кв.74, тел 61-73-43, Сиваш (Бошко) Татьяны Александровны с.Тарасовка, ул.Ленина, 154 и с помощью Новикова Андрея Владимировича.    Составитель Сиваш Фёдор Григорьевич. Дом. адрес: ул.Менделеева,3А,кв.17, г.Ханты-Мансийск, Тюменской обл., Россия. 628007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.т.8-902-81-40-463.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в Интернете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днее обновление 05 января 2009 г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4:14:00Z</dcterms:created>
  <dc:creator>MICROSOFT</dc:creator>
  <dc:description/>
  <cp:keywords/>
  <dc:language>en-US</dc:language>
  <cp:lastModifiedBy>Fedor</cp:lastModifiedBy>
  <dcterms:modified xsi:type="dcterms:W3CDTF">2009-01-09T05:45:00Z</dcterms:modified>
  <cp:revision>11</cp:revision>
  <dc:subject/>
  <dc:title> </dc:title>
</cp:coreProperties>
</file>