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942830" cy="59423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99640" y="2513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мит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1.07.1972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2513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в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8880" y="3198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199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16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194112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лег, 200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194112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тон, 2002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756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39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6640" y="3721680"/>
                            <a:ext cx="1440" cy="153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280" y="682560"/>
                            <a:ext cx="2173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 №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 этим смотри листы №1, №8, №9, №10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5320" y="2192040"/>
                            <a:ext cx="8006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(Носенко) Инна Михайловна, р.26.07.1979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26000" y="2764800"/>
                            <a:ext cx="1908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1431360"/>
                            <a:ext cx="913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сенко Мария Николаевна (р.21.11.1998г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2220120"/>
                            <a:ext cx="11430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Сергей 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04.06.1986г., ж.Татьяна Александровна, р.1985г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920" y="2217960"/>
                            <a:ext cx="1154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Лилия Викторовна,  г.Пологи, р.02.11.1976г., м.Иванов Сергей Фёдорович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2147400"/>
                            <a:ext cx="1198080" cy="65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Александр Михайл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5.05.1974, г. Поло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.Юлия Алексеевна, р.27.01.1976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080" y="292032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920" y="29196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280656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720" y="2903760"/>
                            <a:ext cx="916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1560" y="27889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7880" y="27889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8240" y="1424160"/>
                            <a:ext cx="7347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Александр Сергеевич, р.21.08.1998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431360"/>
                            <a:ext cx="69588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Никита Сергеевич, р.30.09.2008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61960" y="212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212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8440" y="196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5160" y="196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2520" y="194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21800" y="197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2640" y="1270800"/>
                            <a:ext cx="77292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Роман Владимирович, г.Запорожье, р.20.06.1981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8000" y="1269360"/>
                            <a:ext cx="8312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ешков Евгений Алексеевич, р.19.08.1986г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66040" y="18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9560" y="180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91920" y="896760"/>
                            <a:ext cx="9453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фия, р.2006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66040" y="114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720" y="4556880"/>
                            <a:ext cx="847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аренко Игорь Петрович, 1963г.р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45360" y="4847040"/>
                            <a:ext cx="25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4341960"/>
                            <a:ext cx="74556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ниченко Дмитрий Александрович, 1972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4342680"/>
                            <a:ext cx="77148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линиченко Галина Александровна, 1963г.р.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57560" y="4872240"/>
                            <a:ext cx="6876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9720" y="4847040"/>
                            <a:ext cx="871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25280" y="20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6840" y="3999240"/>
                            <a:ext cx="7981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Мария Афанасьевна р.19.08.1922-2009г., колхоз «Шлях до коммунизма»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 xml:space="preserve">с мая 1943 г. по 1946 г. муж Сова Павел Пахомович, который проп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без вести во время ВОВ в 1943 г.изв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б том в 1946 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0320" y="3720960"/>
                            <a:ext cx="544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720" y="4180680"/>
                            <a:ext cx="847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4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аренко Максим Игоревич, 1998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22960" y="4457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2520" y="4990320"/>
                            <a:ext cx="12578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аренко Мария Николаевна, г.Запорожье, 1941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4960080"/>
                            <a:ext cx="118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заренко Петр Николаевич, с.Акимовка, 1936г. </w:t>
                              </w:r>
                            </w:p>
                          </w:txbxContent>
                        </wps:txbx>
                        <wps:bodyPr wrap="square" lIns="0" rIns="0" tIns="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8040" y="5370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525636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370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5255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080" y="3771360"/>
                            <a:ext cx="1004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ая Екатерина Александровна, 1987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43136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лександр Александ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13.05.1997г.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yvash@mail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5160" y="20034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3771360"/>
                            <a:ext cx="104400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ый Денис Александрович, 1988г.р.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3034080"/>
                            <a:ext cx="1143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Михаил Пав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20.10.1949г., ж.Мария Григорьевна, г.Полог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9240" y="359208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7640" y="290700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02148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Виктор Пав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21.01.1952,  ж.Зинаида Андреевна, р.11.06.1951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85480" y="3592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7680" y="2328480"/>
                            <a:ext cx="9136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Павел Александрови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06.03.19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2328480"/>
                            <a:ext cx="91368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Татьяна Александро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.21.01.198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311160" y="2763000"/>
                            <a:ext cx="14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3360" y="2764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2887200"/>
                            <a:ext cx="1028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4280" y="287532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7480" y="2989440"/>
                            <a:ext cx="137088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Александр Павлович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2.08.195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ж.Ольга Михайловна,  р.13.10.1960г., г.Пологи д.т.8103806165551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99440" y="360612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48600" y="2958480"/>
                            <a:ext cx="800640" cy="6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Татья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авл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24.07.1958, муж Плешков Алексей Алексееви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9208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1480" y="41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14760" y="41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1000" y="40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1840" y="40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338;top:395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митр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1.07.19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7;top:395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вт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5038" to="1295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5039" to="1421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4858" to="1205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4858" to="1421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305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лег, 200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7;top:305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тон, 2002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3599" to="12060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3599" to="14038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5861" to="9539,82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;top:1075;width:342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 №1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 этим смотри листы №1, №8, №9, №10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2;top:3452;width:1260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(Носенко) Инна Михайловна, р.26.07.1979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33,4354" to="3062,4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6;top:2254;width:14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сенко Мария Николаевна (р.21.11.1998г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6;top:3496;width:1799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Сергей 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04.06.1986г., ж.Татьяна Александровна, р.1985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2;top:3493;width:181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Лилия Викторовна,  г.Пологи, р.02.11.1976г., м.Иванов Сергей Фёдоро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3382;width:1886;height:1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Александр Михайл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5.05.1974, г. Поло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.Юлия Алексеевна, р.27.01.197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5,4599" to="3032,4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7,4598" to="2338,47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4420" to="1260,45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8,4573" to="6901,45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0,4392" to="6901,457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1,4392" to="5462,45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20;top:2243;width:1156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Александр Сергеевич, р.21.08.199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2254;width:109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Никита Сергеевич, р.30.09.2008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54;top:3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37;top:33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6;top:31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89;top:31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59;top:305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058;top:311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19;top:2001;width:1216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Роман Владимирович, г.Запорожье, р.20.06.1981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6;top:1999;width:1308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ешков Евгений Алексеевич, р.19.08.198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23;top:28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30;top:28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176;top:1412;width:1488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фия, р.2006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923;top:18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5;top:7176;width:133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аренко Игорь Петрович, 1963г.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9,7633" to="1492,78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44;top:6838;width:1173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ниченко Дмитрий Александрович, 1972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6839;width:1214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линиченко Галина Александровна, 1963г.р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55,7673" to="3662,7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7,7633" to="3553,785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32;top:3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58;top:6298;width:1256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Мария Афанасьевна р.19.08.1922-2009г., колхоз «Шлях до коммунизма»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 xml:space="preserve">с мая 1943 г. по 1946 г. муж Сова Павел Пахомович, который пропа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без вести во время ВОВ в 1943 г.изве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б том в 1946 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8,5860" to="10624,58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;top:6584;width:1334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4"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аренко Максим Игоревич, 1998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96;top:701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97;top:7859;width:1980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аренко Мария Николаевна, г.Запорожье, 1941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;top:7811;width:186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заренко Петр Николаевич, с.Акимовка, 1936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8458" to="4501,86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8278" to="3961,84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8457" to="4498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8276" to="1979,84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37;top:5939;width:1580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ая Екатерина Александровна, 1987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;top:2254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лександр Александ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13.05.1997г.,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yvash@mail.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8,3155" to="1378,33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01;top:5939;width:1643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ый Денис Александрович, 1988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3;top:4778;width:17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Михаил Павл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20.10.1949г., ж.Мария Григорьевна, г.Полог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46,5657" to="2047,5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4578" to="6123,47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4758;width:17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Виктор Павл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21.01.1952,  ж.Зинаида Андреевна, р.11.06.1951г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5657" to="6120,58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0;top:3667;width:143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Павел Александрови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06.03.198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7;top:3667;width:1438;height:6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Татьяна Александро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.21.01.1989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39,4351" to="9940,45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0,4353" to="8321,45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0,4547" to="9939,4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4528" to="9000,47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08;top:4708;width:2158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Александр Павлович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2.08.1955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ж.Ольга Михайловна,  р.13.10.1960г., г.Пологи д.т.8103806165551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8,5679" to="8818,5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98;top:4659;width:1260;height:9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Татья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авл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24.07.1958, муж Плешков Алексей Алексееви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657" to="10620,58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25;top:65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5;top:658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9;top:63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6;top:63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115050</wp:posOffset>
                </wp:positionV>
                <wp:extent cx="8115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1.5pt" to="737.95pt,4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115050</wp:posOffset>
                </wp:positionV>
                <wp:extent cx="0" cy="17145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1.5pt" to="306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999480</wp:posOffset>
                </wp:positionV>
                <wp:extent cx="0" cy="1143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72.4pt" to="99pt,4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999480</wp:posOffset>
                </wp:positionV>
                <wp:extent cx="0" cy="11557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72.4pt" to="234pt,48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5829300</wp:posOffset>
                </wp:positionV>
                <wp:extent cx="0" cy="2876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9pt" to="333pt,48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5829300</wp:posOffset>
                </wp:positionV>
                <wp:extent cx="1270" cy="285750"/>
                <wp:effectExtent l="38100" t="0" r="374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59pt" to="558.05pt,481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5828665</wp:posOffset>
                </wp:positionV>
                <wp:extent cx="1270" cy="287655"/>
                <wp:effectExtent l="38100" t="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58.95pt" to="630.05pt,481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2600</wp:posOffset>
                </wp:positionH>
                <wp:positionV relativeFrom="paragraph">
                  <wp:posOffset>5829300</wp:posOffset>
                </wp:positionV>
                <wp:extent cx="0" cy="28765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59pt" to="738pt,48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5829300</wp:posOffset>
                </wp:positionV>
                <wp:extent cx="0" cy="285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9pt" to="477pt,48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4800600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8pt" to="314.95pt,3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4686300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9pt" to="270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9pt" to="315pt,3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0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8pt" to="288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46863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69pt" to="369pt,38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4pt" to="377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0" cy="1143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05pt" to="288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0" cy="114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05pt" to="378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4pt" to="333pt,42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0</wp:posOffset>
                </wp:positionH>
                <wp:positionV relativeFrom="paragraph">
                  <wp:posOffset>4000500</wp:posOffset>
                </wp:positionV>
                <wp:extent cx="0" cy="1371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15pt" to="756pt,4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86900</wp:posOffset>
                </wp:positionH>
                <wp:positionV relativeFrom="paragraph">
                  <wp:posOffset>5029200</wp:posOffset>
                </wp:positionV>
                <wp:extent cx="1143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96pt" to="755.95pt,39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486900</wp:posOffset>
                </wp:positionH>
                <wp:positionV relativeFrom="paragraph">
                  <wp:posOffset>4457700</wp:posOffset>
                </wp:positionV>
                <wp:extent cx="114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51pt" to="755.95pt,35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86900</wp:posOffset>
                </wp:positionH>
                <wp:positionV relativeFrom="paragraph">
                  <wp:posOffset>400050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15pt" to="755.95pt,3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42830" cy="59423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2840" cy="5942160"/>
                          <a:chOff x="0" y="0"/>
                          <a:chExt cx="9942840" cy="594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4284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9560" y="365580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2513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ив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митр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.11.07.1972</w:t>
                              </w:r>
                            </w:p>
                          </w:txbxContent>
                        </wps:txbx>
                        <wps:bodyPr wrap="square" lIns="71640" r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2513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евт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си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8880" y="3198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1996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56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160" y="30848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99640" y="194112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ч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6400" y="194112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ын Ант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57560" y="22852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3960" y="2285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6640" y="4114080"/>
                            <a:ext cx="144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682560"/>
                            <a:ext cx="217224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 №1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 этим смотри листы №1, №8, №9, №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pt;height:467.9pt" coordorigin="0,0" coordsize="15658,9358">
                <v:rect id="shape_0" stroked="f" o:allowincell="f" style="position:absolute;left:0;top:0;width:1565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8,5757" to="12598,84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395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ива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митр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.11.07.197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7;top:395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евт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сил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959,5038" to="12959,52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9,5039" to="14217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4858" to="1205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19,4858" to="14219,50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8;top:305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ч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17;top:3057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ын Ант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59,3599" to="12060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38,3599" to="14038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38,6479" to="9539,82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5;top:1075;width:342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 №17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 этим смотри листы №1, №8, №9, №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282055</wp:posOffset>
                </wp:positionV>
                <wp:extent cx="3780790" cy="3517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Афанасий Иванович 1886-23.02.1950,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-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жена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Зенакови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Анна Ефимовн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-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Минина  Домникия, всего  7 детей. Антон Афанасьевич от 1-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494.6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Афанасий Иванович 1886-23.02.1950,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-я</w:t>
                      </w:r>
                      <w:r>
                        <w:rPr>
                          <w:sz w:val="16"/>
                          <w:szCs w:val="16"/>
                        </w:rPr>
                        <w:t xml:space="preserve"> жена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Зенакович</w:t>
                      </w:r>
                      <w:r>
                        <w:rPr>
                          <w:sz w:val="16"/>
                          <w:szCs w:val="16"/>
                        </w:rPr>
                        <w:t xml:space="preserve">  Анна Ефимовна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1-я</w:t>
                      </w:r>
                      <w:r>
                        <w:rPr>
                          <w:sz w:val="16"/>
                          <w:szCs w:val="16"/>
                        </w:rPr>
                        <w:t xml:space="preserve"> Минина  Домникия, всего  7 детей. Антон Афанасьевич от 1-ой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10</wp:posOffset>
                </wp:positionH>
                <wp:positionV relativeFrom="paragraph">
                  <wp:posOffset>5537835</wp:posOffset>
                </wp:positionV>
                <wp:extent cx="1837690" cy="4660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Антон Афанасьевич 03.08.1907-04.11.1989г., жена Александра Акимовна 28.02.1909-06.03.1981г., 5 дет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36.05pt;mso-position-vertical-relative:text;margin-left:2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Антон Афанасьевич 03.08.1907-04.11.1989г., жена Александра Акимовна 28.02.1909-06.03.1981г., 5 дете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5478780</wp:posOffset>
                </wp:positionV>
                <wp:extent cx="1189990" cy="52514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Вера Афанасьевна, р.14.10.1915г., с.Инженерное, Назаренко  Николай Данилович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1.35pt;mso-wrap-distance-left:9.05pt;mso-wrap-distance-right:9.05pt;mso-wrap-distance-top:0pt;mso-wrap-distance-bottom:0pt;margin-top:431.4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Сиваш Вера Афанасьевна, р.14.10.1915г., с.Инженерное, Назаренко  Николай Данило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5367655</wp:posOffset>
                </wp:positionV>
                <wp:extent cx="1609090" cy="4660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Марфа Афанасье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7-2004г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м.Головань Антон, с.Инженер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22.65pt;mso-position-vertical-relative:text;margin-left:27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Марфа Афанасьевн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917-2004г.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м.Головань Антон, с.Инженер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5253355</wp:posOffset>
                </wp:positionV>
                <wp:extent cx="1266190" cy="58039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Павел Афанасьевич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02.08.1924-18.05.19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ж.Ульяна Григорьевна Мирошничен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13.65pt;mso-position-vertical-relative:text;margin-left:42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Павел Афанасьевич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02.08.1924-18.05.199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ж.Ульяна Григорьевна Мирошничен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68055</wp:posOffset>
                </wp:positionH>
                <wp:positionV relativeFrom="paragraph">
                  <wp:posOffset>5367655</wp:posOffset>
                </wp:positionV>
                <wp:extent cx="1266190" cy="4660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Екатерина Афанасьевна 1927-05.01.2007, м. Базелюк  Ива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422.65pt;mso-position-vertical-relative:text;margin-left:67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Екатерина Афанасьевна 1927-05.01.2007, м. Базелюк  Ив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9255</wp:posOffset>
                </wp:positionH>
                <wp:positionV relativeFrom="paragraph">
                  <wp:posOffset>4910455</wp:posOffset>
                </wp:positionV>
                <wp:extent cx="808990" cy="9232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Михаил Афанасьевич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1920г.р.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- погиб во время ВОВ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2.08.1941г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386.65pt;mso-position-vertical-relative:text;margin-left:53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Михаил Афанасьевич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1920г.р.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- погиб во время ВОВ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2.08.1941г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4910455</wp:posOffset>
                </wp:positionV>
                <wp:extent cx="4660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86.6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л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4910455</wp:posOffset>
                </wp:positionV>
                <wp:extent cx="1037590" cy="2374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юбовь, г.Запорож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86.65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юбовь, г.Запорож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4453255</wp:posOffset>
                </wp:positionV>
                <wp:extent cx="466090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5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а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4453255</wp:posOffset>
                </wp:positionV>
                <wp:extent cx="466090" cy="23749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5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4338955</wp:posOffset>
                </wp:positionV>
                <wp:extent cx="8089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рина, г.Запорож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4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рина, г.Запорож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9355</wp:posOffset>
                </wp:positionH>
                <wp:positionV relativeFrom="paragraph">
                  <wp:posOffset>3310255</wp:posOffset>
                </wp:positionV>
                <wp:extent cx="13804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ваш Василий Михайл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2.04.1951г.р.,жена Людмил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0.65pt;mso-position-vertical-relative:text;margin-left:593.6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иваш Василий Михайл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22.04.1951г.р.,жена Людм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68055</wp:posOffset>
                </wp:positionH>
                <wp:positionV relativeFrom="paragraph">
                  <wp:posOffset>4796155</wp:posOffset>
                </wp:positionV>
                <wp:extent cx="923290" cy="46609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зелюк Татьяна Ивановна, Запорожье, 35-13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77.65pt;mso-position-vertical-relative:text;margin-left:67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азелюк Татьяна Ивановна, Запорожье, 35-13-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8055</wp:posOffset>
                </wp:positionH>
                <wp:positionV relativeFrom="paragraph">
                  <wp:posOffset>4224655</wp:posOffset>
                </wp:positionV>
                <wp:extent cx="923290" cy="4660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Базелюк Любовь Ивановна, г.Запорожь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32.65pt;mso-position-vertical-relative:text;margin-left:67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Базелюк Любовь Ивановна, г.Запорожь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68055</wp:posOffset>
                </wp:positionH>
                <wp:positionV relativeFrom="paragraph">
                  <wp:posOffset>3767455</wp:posOffset>
                </wp:positionV>
                <wp:extent cx="923290" cy="3517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азелюк Владимир Иванович, г.Запорож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96.65pt;mso-position-vertical-relative:text;margin-left:67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Базелюк Владимир Иванович, г.Запорож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0960</wp:posOffset>
                </wp:positionH>
                <wp:positionV relativeFrom="paragraph">
                  <wp:posOffset>-179070</wp:posOffset>
                </wp:positionV>
                <wp:extent cx="10181590" cy="69278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15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емнадцатый лист родословного древа людей с фамилией Сиваш, составлен 07 января 2009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 Веры Афанасьевны из с.Инженерное, Сиваш Майи Ефимовны, Сиваш Валентины Григорьевны и Сиваша Александра Григорьевича из г.Запорожья,  а также со слов трёх братьев из г.Полог Сиваша Михаила Павловича, Сиваша Виктора Павловича и Сиваша  Александра Павловича и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Совы Ивана Павлович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Составитель Сиваш Фёдор Григорьевич, ул.Менделеева, 3А, кв 17, г.Ханты-Мансийск, Тюменской обл. Россия. 628007. к.т.8-902-81-40-463.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union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wsmail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color w:val="3366FF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 интернете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Последнее обновление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9.12.2011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1.7pt;height:54.55pt;mso-wrap-distance-left:9.05pt;mso-wrap-distance-right:9.05pt;mso-wrap-distance-top:0pt;mso-wrap-distance-bottom:0pt;margin-top:-14.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емнадцатый лист родословного древа людей с фамилией Сиваш, составлен 07 января 2009г. в г. Ханты-Мансийске по оригиналам метрических записей села Петропавловки Бердянского уезда Таврической губернии (1813-1920) и по актовым записям Пологовского ЗАГСА, сёл Тарасово, Шевченково-1, Шевченково, Тарасовского сельсовета (1920-1985г.) в настоящее время г.Пологи и с. Тарасовка Пологовского района  Запорожской области в Украине (до 1920 г. числа месяца указаны по старому стилю) и со слов Сиваш Веры Афанасьевны из с.Инженерное, Сиваш Майи Ефимовны, Сиваш Валентины Григорьевны и Сиваша Александра Григорьевича из г.Запорожья,  а также со слов трёх братьев из г.Полог Сиваша Михаила Павловича, Сиваша Виктора Павловича и Сиваша  Александра Павловича и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Совы Ивана Павловича</w:t>
                      </w:r>
                      <w:r>
                        <w:rPr>
                          <w:sz w:val="16"/>
                          <w:szCs w:val="16"/>
                        </w:rPr>
                        <w:t xml:space="preserve">. Составитель Сиваш Фёдор Григорьевич, ул.Менделеева, 3А, кв 17, г.Ханты-Мансийск, Тюменской обл. Россия. 628007. к.т.8-902-81-40-463.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union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wsmail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color w:val="3366FF"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В интернете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Последнее обновление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19.12.2011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rFonts w:ascii="Arial" w:hAnsi="Arial" w:cs="Arial"/>
      <w:iCs/>
      <w:sz w:val="14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@wsmail.ru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hyperlink" Target="mailto:union@wsmail.ru" TargetMode="External"/><Relationship Id="rId5" Type="http://schemas.openxmlformats.org/officeDocument/2006/relationships/hyperlink" Target="http://www.sivash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11:00Z</dcterms:created>
  <dc:creator>MICROSOFT</dc:creator>
  <dc:description/>
  <cp:keywords/>
  <dc:language>en-US</dc:language>
  <cp:lastModifiedBy>Fedor</cp:lastModifiedBy>
  <cp:lastPrinted>2009-10-18T23:02:00Z</cp:lastPrinted>
  <dcterms:modified xsi:type="dcterms:W3CDTF">2011-12-19T10:08:00Z</dcterms:modified>
  <cp:revision>29</cp:revision>
  <dc:subject/>
  <dc:title/>
</cp:coreProperties>
</file>