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058400" cy="6743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8400" cy="6743880"/>
                            <a:chOff x="0" y="0"/>
                            <a:chExt cx="10058400" cy="6743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058400" cy="67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915080" y="58294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5829480"/>
                              <a:ext cx="468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829480"/>
                              <a:ext cx="388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7150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56008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56008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56008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9880" y="56008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6600" y="56008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5000" y="56008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9400" y="51436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Кондра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ён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.1843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514368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Иов Семён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д. 05.05.1836г. жена Агафия Ефимовна. 5 детей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6058080"/>
                              <a:ext cx="2971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Семён Каллиникович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лся в Петропавловк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1800 г. умер 18.03.1872г. жена Марина Саввина  (Марина Павлова) умерла 16.09.1863г. в 63 года.  7 детей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1436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Марф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ён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. 03.06.1831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14368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Надежда Семёновна род.1845г. вышла замуж 14.10.1862г. в 19 л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51436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Татья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ён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17.01.183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8280" y="513792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Стефан Семёнович род.1847г. умер 1872г. в 25 лет от горячки жена Иулиания Стефанов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44578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Ефросиния Кондратьевна, р.28.09.1863, жила в Гуляй-Пол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4457880"/>
                              <a:ext cx="285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Тимофей (Тит) Кондратьевич 1881- март 1963, ж.Доминикия Лукина ум. в 1937г., с.Франко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4578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Андрей Кондратьевич с.Франк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45788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Фетис Кондратьевич (про него рассказывал Тимофей Кондратьевич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4915080"/>
                              <a:ext cx="742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4800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4800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4800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5480" y="4800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6600" y="4915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Доч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886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чь Александра Андреевн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886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чь Мария Андреевн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434340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42292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42292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680" y="42292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4343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772080"/>
                              <a:ext cx="411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3772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3200400"/>
                              <a:ext cx="251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Александр Тимофеевич 1909-1941., Погиб в Польше г.Перемешли, ж.Татьяна, ум. в 1947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2004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Валентина Тимофеевна р.1914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32004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Пётр Тимофеевич 1907-1943г., ж. Кристина Петровна, 1909-2005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рла в 96 л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3543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0" y="3543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2480" y="3543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28576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ын Алик, ум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00600" y="30862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26290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Анатолий Александрович р.1934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ж. Лилия, г.Кривой Рог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6290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(Била) Лилия Александровна р.1929, г.Ров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30862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971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2971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3086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22860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ын, инвалид, сердечник, холо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0" y="2514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2171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Константин Анатольевич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. Кривой Рог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0" y="2514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1714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сы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0" y="2057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2280" y="262908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Виктор Петрович р.23.05.1933г., Лозицкая Анна Федосеевна 06.02.1939г., г.Полог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1080" y="262908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Николай Петрович р.06.07.1937г., ж.Люба, р.1937г., с.Франко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9480" y="30862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2971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0" y="2971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2480" y="3086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1080" y="217188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Сергей Николаевич р.1960г., ж.Люба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228880" y="25146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1080" y="125748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Юлия Сергеев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5480" y="1257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Наталья Сергеев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8288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Николай Викторович р.0.07.1962г., ж.Дьяченко Евгения Александровна р.14.03.1984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82880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Александр Викторович р.10.04.1958г., Татьяна Анатольевна, р.21.04.1959г., с.Михайловка Волнянский р-н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2514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0" y="2514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2400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2400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0" y="125748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Тарас Николаевич  р.29.03.1984г.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5280" y="1714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80028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Роман Александрович р.16.09.1983г., холост в 2007г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80028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Дмитрий Александрович р.06.03.1979г., Волнянский р-н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16002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648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1486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2280" y="1486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0288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Елена Дмитриевн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7600" y="1257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15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Восемнадцатый лист родословного древа людей с фамилией Сиваш составлен 8 января 2009г. в г.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,1, Шевченк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а Виктора Петровича и Сиваш Анны Федосеевны, г.Пологи, ул.Шмита, 20. Составитель Сиваш Фёдор Григорьевич, ул.Менделеева,3А, кв 17, г.Ханты-Мансийск, Тюменской обл. Россия. 628007. к.т.8-902-81-40-463.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union@wsmail.ru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В интернете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www.sivash.s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В книге «Сивашская одиссея» стр. 512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eastAsia="Times New Roman" w:ascii="Times New Roman" w:hAnsi="Times New Roman"/>
                                    <w:color w:val="FF0000"/>
                                    <w:lang w:bidi="ar-SA" w:val="ru-RU"/>
                                  </w:rPr>
                                  <w:t>Последние изменения 23.04.200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ист №18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 этим смотри листы №1, №4 и далее №1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502164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Василий Семён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22.02.1828г. жена Акилина Дмитриева. 6 дет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1548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1943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38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268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80028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11430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0" y="8002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Тимофей Тарас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10.06.2008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pt;height:531pt" coordorigin="0,0" coordsize="15840,10620">
                  <v:rect id="shape_0" stroked="f" o:allowincell="f" style="position:absolute;left:0;top:0;width:15839;height:106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7740,9180" to="7741,95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9180" to="14219,9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9180" to="6839,91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9000" to="720,91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8820" to="2341,91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8820" to="4501,91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8820" to="6481,91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20,8820" to="14221,91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60,8820" to="11161,91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0,8820" to="9001,91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40;top:8100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Кондра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ён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.1843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8100;width:23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Иов Семён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д. 05.05.1836г. жена Агафия Ефимовна. 5 детей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9540;width:46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Семён Каллиникович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лся в Петропавловк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1800 г. умер 18.03.1872г. жена Марина Саввина  (Марина Павлова) умерла 16.09.1863г. в 63 года.  7 детей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8100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Марф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ён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. 03.06.1831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8100;width:23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Надежда Семёновна род.1845г. вышла замуж 14.10.1862г. в 19 л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8100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Татья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ён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17.01.1834 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0;top:8091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Стефан Семёнович род.1847г. умер 1872г. в 25 лет от горячки жена Иулиания Стефанов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0;top:7020;width:34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Ефросиния Кондратьевна, р.28.09.1863, жила в Гуляй-Пол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7020;width:44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Тимофей (Тит) Кондратьевич 1881- март 1963, ж.Доминикия Лукина ум. в 1937г., с.Франк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7020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Андрей Кондратьевич с.Франк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7020;width:26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Фетис Кондратьевич (про него рассказывал Тимофей Кондратьевич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7740" to="12779,77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560" to="4680,77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7560" to="1080,77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7560" to="8100,77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80,7560" to="12780,77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60,7740" to="11160,80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0;top:612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Доч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6120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чь Александра Андреевн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612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чь Мария Андреевн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6840" to="6299,6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660" to="3420,68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6660" to="4500,68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6660" to="6300,68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6840" to="4680,70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5940" to="10979,5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5940" to="8100,70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0;top:5040;width:39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Александр Тимофеевич 1909-1941., Погиб в Польше г.Перемешли, ж.Татьяна, ум. в 1947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5040;width:25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Валентина Тимофеевна р.1914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5040;width:26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Пётр Тимофеевич 1907-1943г., ж. Кристина Петровна, 1909-2005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рла в 96 л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5580" to="4500,59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5580" to="7920,59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80,5580" to="10980,59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450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ын Алик, ум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0,4860" to="7560,50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4140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Анатолий Александрович р.1934,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ж. Лилия, г.Кривой Рог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4140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(Била) Лилия Александровна р.1929, г.Ровн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4860" to="5759,4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680" to="3600,48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4680" to="5760,48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860" to="4680,50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0;top:36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ын, инвалид, сердечник, холо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3960" to="3600,41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0;top:342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Константин Анатольевич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г. Кривой Рог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3960" to="5760,41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0;top:270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сы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3240" to="5760,34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60;top:4140;width:26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Виктор Петрович р.23.05.1933г., Лозицкая Анна Федосеевна 06.02.1939г., г.Полог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40;top:4140;width:30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Николай Петрович р.06.07.1937г., ж.Люба, р.1937г., с.Франк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80,4860" to="12959,4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4680" to="9180,48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60,4680" to="12960,48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80,4860" to="10980,50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40;top:3420;width:30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Сергей Николаевич р.1960г., ж.Люб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959,3960" to="12959,413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40;top:1980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Юлия Сергеевн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80;top:1980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Наталья Сергеевн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0;top:288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Николай Викторович р.0.07.1962г., ж.Дьяченко Евгения Александровна р.14.03.1984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2880;width:23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Александр Викторович р.10.04.1958г., Татьяна Анатольевна, р.21.04.1959г., с.Михайловка Волнянский р-н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3960" to="10259,3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3960" to="9360,41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3780" to="8100,39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60,3780" to="10260,39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60;top:198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Тарас Николаевич  р.29.03.1984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60,2700" to="10260,28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0;top:1260;width:16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Роман Александрович р.16.09.1983г., холост в 2007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260;width:143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Дмитрий Александрович р.06.03.1979г., Волнянский р-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0,2520" to="8459,2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2520" to="7380,28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2340" to="6480,25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2340" to="8460,25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0;top:1620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Елена Дмитриевн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1980" to="5939,19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0;width:152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Восемнадцатый лист родословного древа людей с фамилией Сиваш составлен 8 января 2009г. в г.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,1, Шевченк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а Виктора Петровича и Сиваш Анны Федосеевны, г.Пологи, ул.Шмита, 20. Составитель Сиваш Фёдор Григорьевич, ул.Менделеева,3А, кв 17, г.Ханты-Мансийск, Тюменской обл. Россия. 628007. к.т.8-902-81-40-463.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union@wsmail.ru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В интернете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www.sivash.s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В книге «Сивашская одиссея» стр. 512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eastAsia="Times New Roman" w:ascii="Times New Roman" w:hAnsi="Times New Roman"/>
                              <w:color w:val="FF0000"/>
                              <w:lang w:bidi="ar-SA" w:val="ru-RU"/>
                            </w:rPr>
                            <w:t>Последние изменения 23.04.20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260;width:23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ист №18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 этим смотри листы №1, №4 и далее №1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;top:7908;width:17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Василий Семён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22.02.1828г. жена Акилина Дмитриева. 6 детей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80,3060" to="12780,34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0,3060" to="13499,3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0,2700" to="11880,30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0,2700" to="13500,30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360;top:1260;width:179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60,1800" to="10260,19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60;top:1260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Тимофей Тарас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10.06.2008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40:00Z</dcterms:created>
  <dc:creator>user</dc:creator>
  <dc:description/>
  <cp:keywords/>
  <dc:language>en-US</dc:language>
  <cp:lastModifiedBy>Fedor</cp:lastModifiedBy>
  <cp:lastPrinted>2009-01-08T22:59:00Z</cp:lastPrinted>
  <dcterms:modified xsi:type="dcterms:W3CDTF">2009-05-22T08:47:00Z</dcterms:modified>
  <cp:revision>25</cp:revision>
  <dc:subject/>
  <dc:title> </dc:title>
</cp:coreProperties>
</file>