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2pt" to="117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144000" cy="5485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485680"/>
                          <a:chOff x="0" y="0"/>
                          <a:chExt cx="914400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114800" y="491364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914360"/>
                            <a:ext cx="811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799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4799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4799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434196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Иван Сергиевич 12.11.1816- 31.07.1872 умер от холеры. 1-й брак Александра Фомина, 2-й брак Евдокия Мартынова,  7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72280" y="4799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960" y="43419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Мария Серги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р.30.01.1819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3880" y="4799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3080" y="43419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Андрей Серги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1840 г. же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аскева Фёдорова, 3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44080" y="4799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6843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иваш Надеж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Ефим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01.10.1911- 19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59876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иваш Мария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Яковл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р.19.11.18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5987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иваш Ефим Яковл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. 25.12.1887 г.жена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арвара Антонов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760" y="6843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Сиваш Анатол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Ефим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1930-2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5131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иваш Иаков Павл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.23.04.1864 же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Ефросиния Косьмин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лексеева Иоаннов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8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5987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иваш Андрей    Яковл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03.07.1893 - 18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6843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иваш Леони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Ефим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1925-19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5131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иваш Ефрем Павл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1880-28.04.18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умер от кор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204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Прокопий Иван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р.05.07.18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жена Анна Герасим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228560"/>
                            <a:ext cx="77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354204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Павола Иван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10.06.1838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720" y="3542040"/>
                            <a:ext cx="1261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иваш Матфей Иван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. 15.11.18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жена Наталия Данил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5987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иваш Кс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Яковл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р. 23.01.18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59876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иваш Пёт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Яковл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. 21.12.18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15987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иваш Варва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Яковл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р. 05.12.1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51316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иваш Домникия Павло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1879 - 12.02.18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умерла в 14 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25131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иваш Иван Павл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р. 24.06.18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320" y="3542040"/>
                            <a:ext cx="1947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Павел Иванович р.06.11.1842, 2-й брак Евдокия Владимирова ум.01.04.1893 в 38 лет, 3-й Мария Григорьевна Мяловая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15987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иваш Татья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Яковл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8.01.1903-16.02.19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15987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иваш Михаи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Яковл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р. 25.10.19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3720" y="3542040"/>
                            <a:ext cx="1147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иваш Яков Иван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. 1846, унтер-офиц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Ж. Евдокия Авксенть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5 дет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0840" y="3542040"/>
                            <a:ext cx="690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иваш Марфа    Иван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.12.08.1862 от 2 бра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354204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Дарья Иван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09.03.1863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3999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3999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3999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3999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0" y="3999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29680" y="3999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8200" y="3999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42278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314160"/>
                            <a:ext cx="42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6843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иваш Евге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Ефим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31.07.1914- 19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6843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иваш  Михаи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Ефим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1919- 19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0480" y="30848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33134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9400" y="3084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3084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3084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5280"/>
                            <a:ext cx="811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055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2055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2055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2055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2055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0" y="2055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2055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2680" y="2055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284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0880"/>
                            <a:ext cx="651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141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141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1141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9480" y="1141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29680" y="1141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370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31.95pt" coordorigin="0,0" coordsize="14400,8639">
                <v:rect id="shape_0" stroked="f" o:allowincell="f" style="position:absolute;left:1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480,7738" to="6480,86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7739" to="13138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7558" to="360,77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7558" to="2520,77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7558" to="5400,77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9;top:6838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Иван Сергиевич 12.11.1816- 31.07.1872 умер от холеры. 1-й брак Александра Фомина, 2-й брак Евдокия Мартынова,  7 де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0,7558" to="8460,77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99;top:683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Мария Сергие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р.30.01.18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20,7558" to="10620,77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79;top:683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Андрей Сергие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1840 г. же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аскева Фёдорова, 3 де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140,7558" to="13140,77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107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иваш Надеж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Ефимо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01.10.1911- 199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51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иваш Мария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Яковле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р.19.11.188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251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иваш Ефим Яковле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. 25.12.1887 г.жена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арвара Антоно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9;top:107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Сиваш Анатол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Ефимо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1930-20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95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иваш Иаков Павло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.23.04.1864 же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Ефросиния Косьмина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лексеева Иоанновн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8 де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51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иваш Андрей    Яковле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03.07.1893 - 189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107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иваш Леони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Ефимо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1925-199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95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иваш Ефрем Павло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1880-28.04.188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умер от ко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57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Прокопий Ивано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р.05.07.18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жена Анна Герасимо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6659" to="13318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557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Павола Ивано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10.06.183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1;top:5578;width:198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иваш Матфей Ивано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. 15.11.18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жена Наталия Данил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251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иваш Кс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Яковле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р. 23.01.189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51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иваш Пёт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Яковле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. 21.12.189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251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иваш Варва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Яковле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р. 05.12.19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3958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иваш Домникия Павлов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1879 - 12.02.189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умерла в 14 л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9;top:395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иваш Иван Павло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р. 24.06.188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1;top:5578;width:306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Павел Иванович р.06.11.1842, 2-й брак Евдокия Владимирова ум.01.04.1893 в 38 лет, 3-й Мария Григорьевна Мяло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251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иваш Татья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Яковле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8.01.1903-16.02.19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9;top:251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иваш Михаи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Яковле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р. 25.10.190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1;top:5578;width:180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иваш Яков Ивано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. 1846, унтер-офиц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Ж. Евдокия Авксенть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5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1;top:5578;width:108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иваш Марфа    Ивано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.12.08.1862 от 2 бра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9;top:557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Дарья Ивано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09.03.186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6298" to="1080,66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6298" to="2880,66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6298" to="4500,66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6298" to="7200,66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6298" to="10080,66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0,6298" to="11700,66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0,6298" to="13320,66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6658" to="5760,68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219" to="1043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107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иваш Евген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Ефимо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31.07.1914- 194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07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иваш  Михаи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Ефимо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1919- 199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4858" to="3780,52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5218" to="7380,55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40,4858" to="10440,52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4858" to="8100,52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858" to="5760,52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599" to="1349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238" to="720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238" to="2520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238" to="4680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3238" to="6120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3238" to="7740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3238" to="9360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0,3238" to="11160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00,3238" to="13500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598" to="3600,39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159" to="1169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798" to="1440,21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798" to="4500,21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798" to="6840,21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1798" to="9180,21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0,1798" to="11700,21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158" to="2700,25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5481955</wp:posOffset>
                </wp:positionV>
                <wp:extent cx="1609090" cy="574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ива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гий Каллиник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. в 1791 г. жена Евфроси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 детей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25pt;mso-wrap-distance-left:9.05pt;mso-wrap-distance-right:9.05pt;mso-wrap-distance-top:0pt;mso-wrap-distance-bottom:0pt;margin-top:431.65pt;mso-position-vertical-relative:text;margin-left:260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  <w:szCs w:val="16"/>
                        </w:rPr>
                        <w:t>Сива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Сергий Каллиникови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. в 1791 г. жена Евфроси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sz w:val="16"/>
                          <w:szCs w:val="16"/>
                        </w:rPr>
                        <w:t>6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4338955</wp:posOffset>
                </wp:positionV>
                <wp:extent cx="1266190" cy="4660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Иеремей Серги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11-27.12.182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мер в 11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41.65pt;mso-position-vertical-relative:text;margin-left:-36.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ваш Иеремей Сергиевич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811-27.12.1822 г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мер в 11 ле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4338955</wp:posOffset>
                </wp:positionV>
                <wp:extent cx="13804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Екатерина Сергие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11.1814 -18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мерла в 8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41.65pt;mso-position-vertical-relative:text;margin-left:71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Сиваш Екатерина Сергиевна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.11.1814 -182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мерла в 8 ле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4338955</wp:posOffset>
                </wp:positionV>
                <wp:extent cx="12661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Михаил Серги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19- 13.04.18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мер в 7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41.65pt;mso-position-vertical-relative:text;margin-left:377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ваш Михаил Сергиевич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819- 13.04.182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мер в 7 ле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055</wp:posOffset>
                </wp:positionH>
                <wp:positionV relativeFrom="paragraph">
                  <wp:posOffset>5024755</wp:posOffset>
                </wp:positionV>
                <wp:extent cx="3668395" cy="12661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евятнадцатый лист родословного древа людей с фамилией Сиваш, составлен  24 апреля 2009г. в г. Ханты-Мансийске по оригиналам метрических записей села Петропавловки Бердянского уезда Таврической убернии (1813-1920) и по актовым записям Пологовского ЗАГСА, сёл Тарасово, Шевченково-1, Шевченково, Тарасовского сельсовета (1920-1985г.) в настоящее время г.Пологи и с. Тарасовка Пологовского района  Запорожской области в Украине (до 1920 г. числа месяца указаны по старому стилю) и со слов Сиваша Евгения Михайловича из г.Копейска и Сиваша Анатолия Леонидовича из г.Белоярского. Составитель Сиваш Фёдор Григорьевич, ул.Менделеева, 3А, кв 17, г.Ханты-Мансийск, Тюменской обл. Россия. 628007. к.т.8-902-81-40-463.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3366FF"/>
                                  <w:sz w:val="16"/>
                                  <w:szCs w:val="16"/>
                                  <w:lang w:val="en-US"/>
                                </w:rPr>
                                <w:t>union</w:t>
                              </w:r>
                              <w:r>
                                <w:rPr>
                                  <w:rStyle w:val="InternetLink"/>
                                  <w:b/>
                                  <w:color w:val="3366FF"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color w:val="3366FF"/>
                                  <w:sz w:val="16"/>
                                  <w:szCs w:val="16"/>
                                  <w:lang w:val="en-US"/>
                                </w:rPr>
                                <w:t>wsmail</w:t>
                              </w:r>
                              <w:r>
                                <w:rPr>
                                  <w:rStyle w:val="InternetLink"/>
                                  <w:b/>
                                  <w:color w:val="3366FF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3366FF"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В интернете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sivash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su</w:t>
                              </w:r>
                            </w:hyperlink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85pt;height:99.7pt;mso-wrap-distance-left:9.05pt;mso-wrap-distance-right:9.05pt;mso-wrap-distance-top:0pt;mso-wrap-distance-bottom:0pt;margin-top:395.65pt;mso-position-vertical-relative:text;margin-left:40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Девятнадцатый лист родословного древа людей с фамилией Сиваш, составлен  24 апреля 2009г. в г. Ханты-Мансийске по оригиналам метрических записей села Петропавловки Бердянского уезда Таврической убернии (1813-1920) и по актовым записям Пологовского ЗАГСА, сёл Тарасово, Шевченково-1, Шевченково, Тарасовского сельсовета (1920-1985г.) в настоящее время г.Пологи и с. Тарасовка Пологовского района  Запорожской области в Украине (до 1920 г. числа месяца указаны по старому стилю) и со слов Сиваша Евгения Михайловича из г.Копейска и Сиваша Анатолия Леонидовича из г.Белоярского. Составитель Сиваш Фёдор Григорьевич, ул.Менделеева, 3А, кв 17, г.Ханты-Мансийск, Тюменской обл. Россия. 628007. к.т.8-902-81-40-463. </w:t>
                      </w:r>
                      <w:hyperlink r:id="rId4">
                        <w:r>
                          <w:rPr>
                            <w:rStyle w:val="InternetLink"/>
                            <w:b/>
                            <w:color w:val="3366FF"/>
                            <w:sz w:val="16"/>
                            <w:szCs w:val="16"/>
                            <w:lang w:val="en-US"/>
                          </w:rPr>
                          <w:t>union</w:t>
                        </w:r>
                        <w:r>
                          <w:rPr>
                            <w:rStyle w:val="InternetLink"/>
                            <w:b/>
                            <w:color w:val="3366FF"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color w:val="3366FF"/>
                            <w:sz w:val="16"/>
                            <w:szCs w:val="16"/>
                            <w:lang w:val="en-US"/>
                          </w:rPr>
                          <w:t>wsmail</w:t>
                        </w:r>
                        <w:r>
                          <w:rPr>
                            <w:rStyle w:val="InternetLink"/>
                            <w:b/>
                            <w:color w:val="3366FF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3366FF"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В интернете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  <w:lang w:val="en-US"/>
                          </w:rPr>
                          <w:t>sivash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  <w:lang w:val="en-US"/>
                          </w:rPr>
                          <w:t>su</w:t>
                        </w:r>
                      </w:hyperlink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7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104140</wp:posOffset>
                </wp:positionV>
                <wp:extent cx="1380490" cy="694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ст №1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ед этим смотри      лист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8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ист №1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еред этим смотри      лист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1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>
      <w:widowControl w:val="false"/>
      <w:autoSpaceDE w:val="false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@wsmail.ru" TargetMode="External"/><Relationship Id="rId3" Type="http://schemas.openxmlformats.org/officeDocument/2006/relationships/hyperlink" Target="http://www.sivash.su/" TargetMode="External"/><Relationship Id="rId4" Type="http://schemas.openxmlformats.org/officeDocument/2006/relationships/hyperlink" Target="mailto:union@wsmail.ru" TargetMode="External"/><Relationship Id="rId5" Type="http://schemas.openxmlformats.org/officeDocument/2006/relationships/hyperlink" Target="http://www.sivash.s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6:49:00Z</dcterms:created>
  <dc:creator>Fedor</dc:creator>
  <dc:description/>
  <cp:keywords/>
  <dc:language>en-US</dc:language>
  <cp:lastModifiedBy>Fedor</cp:lastModifiedBy>
  <cp:lastPrinted>2009-04-24T00:37:00Z</cp:lastPrinted>
  <dcterms:modified xsi:type="dcterms:W3CDTF">2009-04-23T18:40:00Z</dcterms:modified>
  <cp:revision>6</cp:revision>
  <dc:subject/>
  <dc:title> </dc:title>
</cp:coreProperties>
</file>