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6870</wp:posOffset>
                </wp:positionH>
                <wp:positionV relativeFrom="paragraph">
                  <wp:posOffset>129540</wp:posOffset>
                </wp:positionV>
                <wp:extent cx="1743075" cy="55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Лист №23, 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Валки, Киевская обл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43.95pt;mso-wrap-distance-left:9.05pt;mso-wrap-distance-right:9.05pt;mso-wrap-distance-top:0pt;mso-wrap-distance-bottom:0pt;margin-top:10.2pt;mso-position-vertical-relative:text;margin-left:28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Лист №23, </w:t>
                      </w:r>
                    </w:p>
                    <w:p>
                      <w:pPr>
                        <w:pStyle w:val="Style1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.Валки, Киевская об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46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07260</wp:posOffset>
                </wp:positionH>
                <wp:positionV relativeFrom="paragraph">
                  <wp:posOffset>6110605</wp:posOffset>
                </wp:positionV>
                <wp:extent cx="51219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8pt;margin-top:48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8690</wp:posOffset>
                </wp:positionH>
                <wp:positionV relativeFrom="paragraph">
                  <wp:posOffset>6111240</wp:posOffset>
                </wp:positionV>
                <wp:extent cx="635" cy="123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7pt;margin-top:48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7260</wp:posOffset>
                </wp:positionH>
                <wp:positionV relativeFrom="paragraph">
                  <wp:posOffset>5988050</wp:posOffset>
                </wp:positionV>
                <wp:extent cx="635" cy="1225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8pt;margin-top:47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0070</wp:posOffset>
                </wp:positionH>
                <wp:positionV relativeFrom="paragraph">
                  <wp:posOffset>5988050</wp:posOffset>
                </wp:positionV>
                <wp:extent cx="635" cy="1225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1pt;margin-top:47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39790</wp:posOffset>
                </wp:positionH>
                <wp:positionV relativeFrom="paragraph">
                  <wp:posOffset>5988050</wp:posOffset>
                </wp:positionV>
                <wp:extent cx="635" cy="1225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7pt;margin-top:47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29170</wp:posOffset>
                </wp:positionH>
                <wp:positionV relativeFrom="paragraph">
                  <wp:posOffset>5988050</wp:posOffset>
                </wp:positionV>
                <wp:extent cx="635" cy="1225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.1pt;margin-top:47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34060</wp:posOffset>
                </wp:positionH>
                <wp:positionV relativeFrom="paragraph">
                  <wp:posOffset>5570220</wp:posOffset>
                </wp:positionV>
                <wp:extent cx="75914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pt;margin-top:43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39790</wp:posOffset>
                </wp:positionH>
                <wp:positionV relativeFrom="paragraph">
                  <wp:posOffset>5570220</wp:posOffset>
                </wp:positionV>
                <wp:extent cx="635" cy="1638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7pt;margin-top:43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4060</wp:posOffset>
                </wp:positionH>
                <wp:positionV relativeFrom="paragraph">
                  <wp:posOffset>5469890</wp:posOffset>
                </wp:positionV>
                <wp:extent cx="635" cy="1003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pt;margin-top:43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835</wp:posOffset>
                </wp:positionH>
                <wp:positionV relativeFrom="paragraph">
                  <wp:posOffset>5469890</wp:posOffset>
                </wp:positionV>
                <wp:extent cx="635" cy="1003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43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2385</wp:posOffset>
                </wp:positionH>
                <wp:positionV relativeFrom="paragraph">
                  <wp:posOffset>5448935</wp:posOffset>
                </wp:positionV>
                <wp:extent cx="635" cy="1212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5pt;margin-top:42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92195</wp:posOffset>
                </wp:positionH>
                <wp:positionV relativeFrom="paragraph">
                  <wp:posOffset>5448935</wp:posOffset>
                </wp:positionV>
                <wp:extent cx="635" cy="1212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85pt;margin-top:42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44060</wp:posOffset>
                </wp:positionH>
                <wp:positionV relativeFrom="paragraph">
                  <wp:posOffset>5454650</wp:posOffset>
                </wp:positionV>
                <wp:extent cx="635" cy="1155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8pt;margin-top:42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03850</wp:posOffset>
                </wp:positionH>
                <wp:positionV relativeFrom="paragraph">
                  <wp:posOffset>5454650</wp:posOffset>
                </wp:positionV>
                <wp:extent cx="635" cy="1155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5pt;margin-top:42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77610</wp:posOffset>
                </wp:positionH>
                <wp:positionV relativeFrom="paragraph">
                  <wp:posOffset>5448935</wp:posOffset>
                </wp:positionV>
                <wp:extent cx="635" cy="1212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3pt;margin-top:42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25485</wp:posOffset>
                </wp:positionH>
                <wp:positionV relativeFrom="paragraph">
                  <wp:posOffset>5419090</wp:posOffset>
                </wp:positionV>
                <wp:extent cx="635" cy="1511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55pt;margin-top:42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299970</wp:posOffset>
                </wp:positionH>
                <wp:positionV relativeFrom="paragraph">
                  <wp:posOffset>4735195</wp:posOffset>
                </wp:positionV>
                <wp:extent cx="234378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pt;margin-top:37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21075</wp:posOffset>
                </wp:positionH>
                <wp:positionV relativeFrom="paragraph">
                  <wp:posOffset>4735195</wp:posOffset>
                </wp:positionV>
                <wp:extent cx="635" cy="3149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5pt;margin-top:37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9970</wp:posOffset>
                </wp:positionH>
                <wp:positionV relativeFrom="paragraph">
                  <wp:posOffset>4611370</wp:posOffset>
                </wp:positionV>
                <wp:extent cx="635" cy="1238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pt;margin-top:36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48685</wp:posOffset>
                </wp:positionH>
                <wp:positionV relativeFrom="paragraph">
                  <wp:posOffset>4611370</wp:posOffset>
                </wp:positionV>
                <wp:extent cx="635" cy="1238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5pt;margin-top:36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43755</wp:posOffset>
                </wp:positionH>
                <wp:positionV relativeFrom="paragraph">
                  <wp:posOffset>4600575</wp:posOffset>
                </wp:positionV>
                <wp:extent cx="635" cy="1238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5pt;margin-top:36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72085</wp:posOffset>
                </wp:positionH>
                <wp:positionV relativeFrom="paragraph">
                  <wp:posOffset>4920615</wp:posOffset>
                </wp:positionV>
                <wp:extent cx="110109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5pt;margin-top:38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1185</wp:posOffset>
                </wp:positionH>
                <wp:positionV relativeFrom="paragraph">
                  <wp:posOffset>4919980</wp:posOffset>
                </wp:positionV>
                <wp:extent cx="635" cy="1295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5pt;margin-top:38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2085</wp:posOffset>
                </wp:positionH>
                <wp:positionV relativeFrom="paragraph">
                  <wp:posOffset>4796155</wp:posOffset>
                </wp:positionV>
                <wp:extent cx="635" cy="1238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5pt;margin-top:37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3175</wp:posOffset>
                </wp:positionH>
                <wp:positionV relativeFrom="paragraph">
                  <wp:posOffset>4796155</wp:posOffset>
                </wp:positionV>
                <wp:extent cx="635" cy="1238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5pt;margin-top:37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21075</wp:posOffset>
                </wp:positionH>
                <wp:positionV relativeFrom="paragraph">
                  <wp:posOffset>3905250</wp:posOffset>
                </wp:positionV>
                <wp:extent cx="635" cy="946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5pt;margin-top:30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6220460</wp:posOffset>
                </wp:positionH>
                <wp:positionV relativeFrom="paragraph">
                  <wp:posOffset>4675505</wp:posOffset>
                </wp:positionV>
                <wp:extent cx="356044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8pt;margin-top:36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115175</wp:posOffset>
                </wp:positionH>
                <wp:positionV relativeFrom="paragraph">
                  <wp:posOffset>4402455</wp:posOffset>
                </wp:positionV>
                <wp:extent cx="635" cy="2730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25pt;margin-top:34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41945</wp:posOffset>
                </wp:positionH>
                <wp:positionV relativeFrom="paragraph">
                  <wp:posOffset>4428490</wp:posOffset>
                </wp:positionV>
                <wp:extent cx="635" cy="2470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35pt;margin-top:34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78875</wp:posOffset>
                </wp:positionH>
                <wp:positionV relativeFrom="paragraph">
                  <wp:posOffset>4418330</wp:posOffset>
                </wp:positionV>
                <wp:extent cx="635" cy="2349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25pt;margin-top:34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780905</wp:posOffset>
                </wp:positionH>
                <wp:positionV relativeFrom="paragraph">
                  <wp:posOffset>4428490</wp:posOffset>
                </wp:positionV>
                <wp:extent cx="635" cy="24701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0.15pt;margin-top:34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41945</wp:posOffset>
                </wp:positionH>
                <wp:positionV relativeFrom="paragraph">
                  <wp:posOffset>3653155</wp:posOffset>
                </wp:positionV>
                <wp:extent cx="635" cy="15811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35pt;margin-top:28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26450</wp:posOffset>
                </wp:positionH>
                <wp:positionV relativeFrom="paragraph">
                  <wp:posOffset>4675505</wp:posOffset>
                </wp:positionV>
                <wp:extent cx="635" cy="35941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3.5pt;margin-top:36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7115175</wp:posOffset>
                </wp:positionH>
                <wp:positionV relativeFrom="paragraph">
                  <wp:posOffset>3653155</wp:posOffset>
                </wp:positionV>
                <wp:extent cx="138049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25pt;margin-top:28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15175</wp:posOffset>
                </wp:positionH>
                <wp:positionV relativeFrom="paragraph">
                  <wp:posOffset>3477260</wp:posOffset>
                </wp:positionV>
                <wp:extent cx="635" cy="17589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25pt;margin-top:27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495665</wp:posOffset>
                </wp:positionH>
                <wp:positionV relativeFrom="paragraph">
                  <wp:posOffset>3500755</wp:posOffset>
                </wp:positionV>
                <wp:extent cx="635" cy="1524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8.95pt;margin-top:2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00965</wp:posOffset>
                </wp:positionH>
                <wp:positionV relativeFrom="paragraph">
                  <wp:posOffset>4103370</wp:posOffset>
                </wp:positionV>
                <wp:extent cx="167894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5pt;margin-top:32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17930</wp:posOffset>
                </wp:positionH>
                <wp:positionV relativeFrom="paragraph">
                  <wp:posOffset>4102735</wp:posOffset>
                </wp:positionV>
                <wp:extent cx="635" cy="16319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pt;margin-top:32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0965</wp:posOffset>
                </wp:positionH>
                <wp:positionV relativeFrom="paragraph">
                  <wp:posOffset>3930650</wp:posOffset>
                </wp:positionV>
                <wp:extent cx="635" cy="17208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5pt;margin-top:30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40130</wp:posOffset>
                </wp:positionH>
                <wp:positionV relativeFrom="paragraph">
                  <wp:posOffset>3905885</wp:posOffset>
                </wp:positionV>
                <wp:extent cx="635" cy="17208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9pt;margin-top:30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79905</wp:posOffset>
                </wp:positionH>
                <wp:positionV relativeFrom="paragraph">
                  <wp:posOffset>3905250</wp:posOffset>
                </wp:positionV>
                <wp:extent cx="635" cy="17208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15pt;margin-top:30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20460</wp:posOffset>
                </wp:positionH>
                <wp:positionV relativeFrom="paragraph">
                  <wp:posOffset>4402455</wp:posOffset>
                </wp:positionV>
                <wp:extent cx="635" cy="2730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8pt;margin-top:34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337165" cy="617093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7040" cy="6170760"/>
                          <a:chOff x="0" y="0"/>
                          <a:chExt cx="10337040" cy="617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0336680" cy="61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1120" y="1827360"/>
                            <a:ext cx="907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ергиенко Татьяна Викторовна 12.02.1985 г.р. не замуж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1141560"/>
                            <a:ext cx="907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Анастасия 08.09.2004 г.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760" y="1141560"/>
                            <a:ext cx="912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Сиваш Виктория Станиславовна 12.10.2001 г.р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1141560"/>
                            <a:ext cx="767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Сиваш Михаил      Станиславович 17.01.1995 г.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942560"/>
                            <a:ext cx="1047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5987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2200" y="15987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9600" y="239904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9600" y="148464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0080" y="251316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040" y="2513880"/>
                            <a:ext cx="1605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39360" y="1713240"/>
                            <a:ext cx="628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Галицкий  Валер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0560" y="1713240"/>
                            <a:ext cx="628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алицкий Пё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2120" y="1713240"/>
                            <a:ext cx="628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алицкая Гал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12040" y="2055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9600" y="2055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0" y="2055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4760" y="27417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6200" y="2742480"/>
                            <a:ext cx="1047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4040" y="1941840"/>
                            <a:ext cx="696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ч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6480" y="1941840"/>
                            <a:ext cx="698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ы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96200" y="22845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4520" y="22845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7360" y="2170440"/>
                            <a:ext cx="630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льченко Елена 1982 г.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2170440"/>
                            <a:ext cx="557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льченко Евгений 1982 г.р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17440" y="2741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2742480"/>
                            <a:ext cx="90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26276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6200" y="26276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7360" y="1713240"/>
                            <a:ext cx="62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рина 2006 г.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46720" y="2055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0" y="2553480"/>
                            <a:ext cx="933480" cy="10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иваш Александр Николаевич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3.03.1971г.р., от 2-го брака. Жена Керносенко Валентина Николаевна 28.05.1977г.р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0" y="1981800"/>
                            <a:ext cx="88884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иваш Александра Александровна 12.09.1996г.р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57040" y="2399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587920" y="392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587920" y="3656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0560" y="2668320"/>
                            <a:ext cx="975240" cy="107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иваш Людмила Николаевн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17.09.1963г.р., от 2-го брака , Муж Сергиенко Виктор Васильевич 03.11.1962-12.11.2005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10880" y="37706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2680" y="3010680"/>
                            <a:ext cx="628560" cy="73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ива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асилий Николаевич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9.02.1956г.рот 1-го брака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5160" y="3010680"/>
                            <a:ext cx="631080" cy="73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ива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ергей Николае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954г.р., 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-го брака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64520" y="37706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440" y="37706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080" y="2896920"/>
                            <a:ext cx="783000" cy="10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ива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танисла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иколае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1.04.1969г.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Жена Довгалюк Лариса Васильевна 06.05.1977г.р.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95560" y="1941840"/>
                            <a:ext cx="838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7400" y="1141560"/>
                            <a:ext cx="907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инник  Ирина Владимиров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907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Винник Анна Владимиров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240" y="1828080"/>
                            <a:ext cx="9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240" y="1598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1598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7400" y="455760"/>
                            <a:ext cx="978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артыненко Илья Леонидович 07.12.2000 г.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97160" y="912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760" y="18273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3.95pt;height:485.9pt" coordorigin="0,0" coordsize="16279,9718">
                <v:rect id="shape_0" stroked="f" o:allowincell="f" style="position:absolute;left:1;top:0;width:16277;height:9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00;top:2878;width:142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ергиенко Татьяна Викторовна 12.02.1985 г.р. не замуж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0;top:1798;width:142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Анастасия 08.09.2004 г.р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9;top:1798;width:14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Сиваш Виктория Станиславовна 12.10.2001 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0;top:1798;width:120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Сиваш Михаил      Станиславович 17.01.1995 г.р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3059" to="5609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518" to="3961,30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0,2518" to="5611,30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9,3778" to="7150,41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9,2338" to="7150,28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89,3958" to="14189,59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90,3959" to="15618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180;top:2698;width:98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Галицкий  Валер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59;top:2698;width:98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алицкий Пё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39;top:2698;width:98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алицкая Гали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090,3238" to="13090,39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19,3238" to="14519,39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19,3238" to="15619,39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20,4318" to="11221,48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30,4319" to="11879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219;top:3058;width:109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ч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90;top:3058;width:10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ы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30,3598" to="10231,43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1,3598" to="11882,43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11;top:3418;width:99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льченко Елена 1982 г.р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9;top:3418;width:8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льченко Евгений 1982 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60,4318" to="1760,44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0,4319" to="2858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0,4138" to="1430,43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60,4138" to="2860,43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11;top:2698;width:98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рина 2006 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51,3238" to="2751,34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49;top:4021;width:1469;height:1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иваш Александр Николаевич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3.03.1971г.р., от 2-го брака. Жена Керносенко Валентина Николаевна 28.05.1977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49;top:3121;width:1399;height:6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иваш Александра Александровна 12.09.1996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09,3778" to="8909,39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800;top:61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8800,5758" to="8800,61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9;top:4202;width:1535;height:1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иваш Людмила Николаевна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17.09.1963г.р., от 2-го брака , Муж Сергиенко Виктор Васильевич 03.11.1962-12.11.2005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61,5938" to="7261,61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80;top:4741;width:989;height:1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иваш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асилий Николаевич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9.02.1956г.рот 1-го брак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1;top:4741;width:993;height:1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иваш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ергей Николаевич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954г.р., о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-го брак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1,5938" to="4511,61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1,5938" to="5941,61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38;top:4562;width:1232;height:1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иваш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танислав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иколаевич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1.04.1969г.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Жена Довгалюк Лариса Васильевна 06.05.1977г.р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00,3058" to="4619,44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39;top:1798;width:142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инник  Ирина Владимиро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98;width:142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Винник Анна Владимиро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,2879" to="1869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,2518" to="331,28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0,2518" to="1870,28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39;top:718;width:15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артыненко Илья Леонидович 07.12.2000 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00,1438" to="2200,17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,2878" to="661,44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1160</wp:posOffset>
                </wp:positionH>
                <wp:positionV relativeFrom="paragraph">
                  <wp:posOffset>3784600</wp:posOffset>
                </wp:positionV>
                <wp:extent cx="750570" cy="62230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Алексей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Фёдорович,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детей не было,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огиб молодой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49pt;mso-wrap-distance-left:9.05pt;mso-wrap-distance-right:9.05pt;mso-wrap-distance-top:0pt;mso-wrap-distance-bottom:0pt;margin-top:298pt;mso-position-vertical-relative:text;margin-left:530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Алексей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Фёдорович,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детей не было,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погиб молод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4125</wp:posOffset>
                </wp:positionH>
                <wp:positionV relativeFrom="paragraph">
                  <wp:posOffset>5045075</wp:posOffset>
                </wp:positionV>
                <wp:extent cx="636905" cy="40830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Дуня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Ивановна,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дочь Лариса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5pt;height:32.15pt;mso-wrap-distance-left:9.05pt;mso-wrap-distance-right:9.05pt;mso-wrap-distance-top:0pt;mso-wrap-distance-bottom:0pt;margin-top:397.25pt;mso-position-vertical-relative:text;margin-left:398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Дуня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Ивановна,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дочь Лари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8730</wp:posOffset>
                </wp:positionH>
                <wp:positionV relativeFrom="paragraph">
                  <wp:posOffset>5086985</wp:posOffset>
                </wp:positionV>
                <wp:extent cx="790575" cy="38735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Никифор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Иванович,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детей не было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30.5pt;mso-wrap-distance-left:9.05pt;mso-wrap-distance-right:9.05pt;mso-wrap-distance-top:0pt;mso-wrap-distance-bottom:0pt;margin-top:400.55pt;mso-position-vertical-relative:text;margin-left:99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Никифор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Иванович,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детей не был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0760</wp:posOffset>
                </wp:positionH>
                <wp:positionV relativeFrom="paragraph">
                  <wp:posOffset>4806950</wp:posOffset>
                </wp:positionV>
                <wp:extent cx="727075" cy="65214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Марина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Ивановна,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4 детей: Ориша, Мария, Ольга, Галина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5pt;height:51.35pt;mso-wrap-distance-left:9.05pt;mso-wrap-distance-right:9.05pt;mso-wrap-distance-top:0pt;mso-wrap-distance-bottom:0pt;margin-top:378.5pt;mso-position-vertical-relative:text;margin-left:178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Марина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Ивановна,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4 детей: Ориша, Мария, Ольга, Гали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79465</wp:posOffset>
                </wp:positionH>
                <wp:positionV relativeFrom="paragraph">
                  <wp:posOffset>5071745</wp:posOffset>
                </wp:positionV>
                <wp:extent cx="719455" cy="38735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Онися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Ивановна,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детей не было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5pt;height:30.5pt;mso-wrap-distance-left:9.05pt;mso-wrap-distance-right:9.05pt;mso-wrap-distance-top:0pt;mso-wrap-distance-bottom:0pt;margin-top:399.35pt;mso-position-vertical-relative:text;margin-left:462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Онися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Ивановна,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детей не был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5071745</wp:posOffset>
                </wp:positionV>
                <wp:extent cx="695960" cy="38735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Гапка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Ивановна,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детей не было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30.5pt;mso-wrap-distance-left:9.05pt;mso-wrap-distance-right:9.05pt;mso-wrap-distance-top:0pt;mso-wrap-distance-bottom:0pt;margin-top:399.35pt;mso-position-vertical-relative:text;margin-left:33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Гапка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Ивановна,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детей не был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530</wp:posOffset>
                </wp:positionH>
                <wp:positionV relativeFrom="paragraph">
                  <wp:posOffset>5060315</wp:posOffset>
                </wp:positionV>
                <wp:extent cx="741045" cy="39306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Трофим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Иванович,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2 детей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30.95pt;mso-wrap-distance-left:9.05pt;mso-wrap-distance-right:9.05pt;mso-wrap-distance-top:0pt;mso-wrap-distance-bottom:0pt;margin-top:398.45pt;mso-position-vertical-relative:text;margin-left:23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Трофим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Иванович,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2 де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0405</wp:posOffset>
                </wp:positionH>
                <wp:positionV relativeFrom="paragraph">
                  <wp:posOffset>5045075</wp:posOffset>
                </wp:positionV>
                <wp:extent cx="657225" cy="39306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Павел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Иванович,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3 детей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30.95pt;mso-wrap-distance-left:9.05pt;mso-wrap-distance-right:9.05pt;mso-wrap-distance-top:0pt;mso-wrap-distance-bottom:0pt;margin-top:397.25pt;mso-position-vertical-relative:text;margin-left:255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Павел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Иванович,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3 де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37830</wp:posOffset>
                </wp:positionH>
                <wp:positionV relativeFrom="paragraph">
                  <wp:posOffset>5030470</wp:posOffset>
                </wp:positionV>
                <wp:extent cx="810895" cy="39306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Фёдор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Иванович,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903г.р., 5 детей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30.95pt;mso-wrap-distance-left:9.05pt;mso-wrap-distance-right:9.05pt;mso-wrap-distance-top:0pt;mso-wrap-distance-bottom:0pt;margin-top:396.1pt;mso-position-vertical-relative:text;margin-left:632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Фёдор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Иванович,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1903г.р., 5 де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635</wp:posOffset>
                </wp:positionH>
                <wp:positionV relativeFrom="paragraph">
                  <wp:posOffset>5704205</wp:posOffset>
                </wp:positionV>
                <wp:extent cx="2199005" cy="28829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иваш Анастасия Самойловна, 3 детей: Татьяна, Владимир Костя, у Кости – Алла и Люб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5pt;height:22.7pt;mso-wrap-distance-left:9.05pt;mso-wrap-distance-right:9.05pt;mso-wrap-distance-top:0pt;mso-wrap-distance-bottom:0pt;margin-top:449.15pt;mso-position-vertical-relative:text;margin-left:110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Сиваш Анастасия Самойловна, 3 детей: Татьяна, Владимир Костя, у Кости – Алла и Лю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4750</wp:posOffset>
                </wp:positionH>
                <wp:positionV relativeFrom="paragraph">
                  <wp:posOffset>5704205</wp:posOffset>
                </wp:positionV>
                <wp:extent cx="1538605" cy="28829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иваш Пиня Самойловна 3 детей: Володя, Шурик, Ольга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5pt;height:22.7pt;mso-wrap-distance-left:9.05pt;mso-wrap-distance-right:9.05pt;mso-wrap-distance-top:0pt;mso-wrap-distance-bottom:0pt;margin-top:449.15pt;mso-position-vertical-relative:text;margin-left:292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Сиваш Пиня Самойловна 3 детей: Володя, Шурик, Ольг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9405</wp:posOffset>
                </wp:positionH>
                <wp:positionV relativeFrom="paragraph">
                  <wp:posOffset>5729605</wp:posOffset>
                </wp:positionV>
                <wp:extent cx="1199515" cy="26289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Иван Самойлович,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8 детей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20.7pt;mso-wrap-distance-left:9.05pt;mso-wrap-distance-right:9.05pt;mso-wrap-distance-top:0pt;mso-wrap-distance-bottom:0pt;margin-top:451.15pt;mso-position-vertical-relative:text;margin-left:425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Иван Самойлович,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8 де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87185</wp:posOffset>
                </wp:positionH>
                <wp:positionV relativeFrom="paragraph">
                  <wp:posOffset>5729605</wp:posOffset>
                </wp:positionV>
                <wp:extent cx="1359535" cy="26289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Матрёна Самойловна,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одна дочь Ольга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05pt;height:20.7pt;mso-wrap-distance-left:9.05pt;mso-wrap-distance-right:9.05pt;mso-wrap-distance-top:0pt;mso-wrap-distance-bottom:0pt;margin-top:451.15pt;mso-position-vertical-relative:text;margin-left:526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Матрёна Самойловна,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одна дочь Ольг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1615</wp:posOffset>
                </wp:positionH>
                <wp:positionV relativeFrom="paragraph">
                  <wp:posOffset>6230620</wp:posOffset>
                </wp:positionV>
                <wp:extent cx="1779905" cy="41529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иваш Самойло, 4 детей, двоюродный брат Сиваша Игната Ефимовича, с.Валки, Киевская область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5pt;height:32.7pt;mso-wrap-distance-left:9.05pt;mso-wrap-distance-right:9.05pt;mso-wrap-distance-top:0pt;mso-wrap-distance-bottom:0pt;margin-top:490.6pt;mso-position-vertical-relative:text;margin-left:317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Сиваш Самойло, 4 детей, двоюродный брат Сиваша Игната Ефимовича, с.Валки, Киевская обла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35345</wp:posOffset>
                </wp:positionH>
                <wp:positionV relativeFrom="paragraph">
                  <wp:posOffset>3768725</wp:posOffset>
                </wp:positionV>
                <wp:extent cx="572770" cy="638175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Ольга Фёдоровна,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ын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Владимир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50.25pt;mso-wrap-distance-left:9.05pt;mso-wrap-distance-right:9.05pt;mso-wrap-distance-top:0pt;mso-wrap-distance-bottom:0pt;margin-top:296.75pt;mso-position-vertical-relative:text;margin-left:467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Ольга Фёдоровна,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ын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Владими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22640</wp:posOffset>
                </wp:positionH>
                <wp:positionV relativeFrom="paragraph">
                  <wp:posOffset>3806825</wp:posOffset>
                </wp:positionV>
                <wp:extent cx="866775" cy="6159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(Галицкая)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Екатерина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Фёдоровна,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48.5pt;mso-wrap-distance-left:9.05pt;mso-wrap-distance-right:9.05pt;mso-wrap-distance-top:0pt;mso-wrap-distance-bottom:0pt;margin-top:299.75pt;mso-position-vertical-relative:text;margin-left:663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(Галицкая)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Екатерина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Фёдоровна,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26575</wp:posOffset>
                </wp:positionH>
                <wp:positionV relativeFrom="paragraph">
                  <wp:posOffset>3806825</wp:posOffset>
                </wp:positionV>
                <wp:extent cx="558165" cy="62611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Галина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Фёдоровна,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49.3pt;mso-wrap-distance-left:9.05pt;mso-wrap-distance-right:9.05pt;mso-wrap-distance-top:0pt;mso-wrap-distance-bottom:0pt;margin-top:299.75pt;mso-position-vertical-relative:text;margin-left:742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Галина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Фёдоровна,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5685</wp:posOffset>
                </wp:positionH>
                <wp:positionV relativeFrom="paragraph">
                  <wp:posOffset>4261485</wp:posOffset>
                </wp:positionV>
                <wp:extent cx="643890" cy="53911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Николай Трофимович,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946г.р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42.45pt;mso-wrap-distance-left:9.05pt;mso-wrap-distance-right:9.05pt;mso-wrap-distance-top:0pt;mso-wrap-distance-bottom:0pt;margin-top:335.55pt;mso-position-vertical-relative:text;margin-left:81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Николай Трофимович,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1946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5</wp:posOffset>
                </wp:positionH>
                <wp:positionV relativeFrom="paragraph">
                  <wp:posOffset>4261485</wp:posOffset>
                </wp:positionV>
                <wp:extent cx="906145" cy="539115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Галина Трофимовна,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2 детей: Валентина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Татьяна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42.45pt;mso-wrap-distance-left:9.05pt;mso-wrap-distance-right:9.05pt;mso-wrap-distance-top:0pt;mso-wrap-distance-bottom:0pt;margin-top:335.55pt;mso-position-vertical-relative:text;margin-left:-0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Галина Трофимовна,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2 детей: Валентина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и Татья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51990</wp:posOffset>
                </wp:positionH>
                <wp:positionV relativeFrom="paragraph">
                  <wp:posOffset>4032885</wp:posOffset>
                </wp:positionV>
                <wp:extent cx="925830" cy="582295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Мария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авловна, 1922г.р.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4 детей: Вера,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Люба, Сергей.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45.85pt;mso-wrap-distance-left:9.05pt;mso-wrap-distance-right:9.05pt;mso-wrap-distance-top:0pt;mso-wrap-distance-bottom:0pt;margin-top:317.55pt;mso-position-vertical-relative:text;margin-left:153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Мария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Павловна, 1922г.р.,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4 детей: Вера,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Люба, Сергей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07690</wp:posOffset>
                </wp:positionH>
                <wp:positionV relativeFrom="paragraph">
                  <wp:posOffset>4022090</wp:posOffset>
                </wp:positionV>
                <wp:extent cx="896620" cy="58293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иваш Николай Павлович 1928г.р.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4 детей от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2-х браков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45.9pt;mso-wrap-distance-left:9.05pt;mso-wrap-distance-right:9.05pt;mso-wrap-distance-top:0pt;mso-wrap-distance-bottom:0pt;margin-top:316.7pt;mso-position-vertical-relative:text;margin-left:244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Сиваш Николай Павлович 1928г.р.,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4 детей от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2-х бра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81170</wp:posOffset>
                </wp:positionH>
                <wp:positionV relativeFrom="paragraph">
                  <wp:posOffset>4022090</wp:posOffset>
                </wp:positionV>
                <wp:extent cx="878205" cy="58293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Оксана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Павловна 1926г.р., детей не было, душевнобольная.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5pt;height:45.9pt;mso-wrap-distance-left:9.05pt;mso-wrap-distance-right:9.05pt;mso-wrap-distance-top:0pt;mso-wrap-distance-bottom:0pt;margin-top:316.7pt;mso-position-vertical-relative:text;margin-left:337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Оксана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Павловна 1926г.р., детей не было, душевнобольна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07300</wp:posOffset>
                </wp:positionH>
                <wp:positionV relativeFrom="paragraph">
                  <wp:posOffset>3806825</wp:posOffset>
                </wp:positionV>
                <wp:extent cx="722630" cy="626110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Владимир Фёдорович,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02.02.1952г.р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pt;height:49.3pt;mso-wrap-distance-left:9.05pt;mso-wrap-distance-right:9.05pt;mso-wrap-distance-top:0pt;mso-wrap-distance-bottom:0pt;margin-top:299.75pt;mso-position-vertical-relative:text;margin-left:59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Владимир Фёдорович,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02.02.1952г.р.</w:t>
                      </w:r>
                    </w:p>
                    <w:p>
                      <w:pPr>
                        <w:pStyle w:val="Style15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35</wp:posOffset>
                </wp:positionH>
                <wp:positionV relativeFrom="paragraph">
                  <wp:posOffset>2892425</wp:posOffset>
                </wp:positionV>
                <wp:extent cx="678180" cy="1017270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Любовь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Николаевна,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22.08.1959г.р.муж Винник Владимир Иванович,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pt;height:80.1pt;mso-wrap-distance-left:9.05pt;mso-wrap-distance-right:9.05pt;mso-wrap-distance-top:0pt;mso-wrap-distance-bottom:0pt;margin-top:227.75pt;mso-position-vertical-relative:text;margin-left:-0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Любовь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Николаевна,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22.08.1959г.р.муж Винник Владимир Иванович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0890</wp:posOffset>
                </wp:positionH>
                <wp:positionV relativeFrom="paragraph">
                  <wp:posOffset>2892425</wp:posOffset>
                </wp:positionV>
                <wp:extent cx="635635" cy="1027430"/>
                <wp:effectExtent l="0" t="0" r="0" b="0"/>
                <wp:wrapNone/>
                <wp:docPr id="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2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иваш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Вера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Николаевна ,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964г.р. муж Ильченко Александр Петрович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05pt;height:80.9pt;mso-wrap-distance-left:9.05pt;mso-wrap-distance-right:9.05pt;mso-wrap-distance-top:0pt;mso-wrap-distance-bottom:0pt;margin-top:227.75pt;mso-position-vertical-relative:text;margin-left:60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Сиваш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Вера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Николаевна ,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1964г.р. муж Ильченко Александр Петр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37830</wp:posOffset>
                </wp:positionH>
                <wp:positionV relativeFrom="paragraph">
                  <wp:posOffset>2813685</wp:posOffset>
                </wp:positionV>
                <wp:extent cx="727710" cy="691515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иваш Юлия Владимировна, замужем (Кощеева) есть один ребёнок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pt;height:54.45pt;mso-wrap-distance-left:9.05pt;mso-wrap-distance-right:9.05pt;mso-wrap-distance-top:0pt;mso-wrap-distance-bottom:0pt;margin-top:221.55pt;mso-position-vertical-relative:text;margin-left:632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Сиваш Юлия Владимировна, замужем (Кощеева) есть один ребён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87185</wp:posOffset>
                </wp:positionH>
                <wp:positionV relativeFrom="paragraph">
                  <wp:posOffset>3121025</wp:posOffset>
                </wp:positionV>
                <wp:extent cx="929005" cy="360680"/>
                <wp:effectExtent l="0" t="0" r="0" b="0"/>
                <wp:wrapNone/>
                <wp:docPr id="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Татьяна Владимировна, муж Винник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28.4pt;mso-wrap-distance-left:9.05pt;mso-wrap-distance-right:9.05pt;mso-wrap-distance-top:0pt;mso-wrap-distance-bottom:0pt;margin-top:245.75pt;mso-position-vertical-relative:text;margin-left:526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Татьяна Владимировна, муж Винни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5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00:00Z</dcterms:created>
  <dc:creator>Админ</dc:creator>
  <dc:description/>
  <cp:keywords/>
  <dc:language>en-US</dc:language>
  <cp:lastModifiedBy>Fedor</cp:lastModifiedBy>
  <dcterms:modified xsi:type="dcterms:W3CDTF">2009-12-09T17:01:00Z</dcterms:modified>
  <cp:revision>11</cp:revision>
  <dc:subject/>
  <dc:title/>
</cp:coreProperties>
</file>