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6525260</wp:posOffset>
                </wp:positionV>
                <wp:extent cx="635" cy="185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5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2530</wp:posOffset>
                </wp:positionH>
                <wp:positionV relativeFrom="paragraph">
                  <wp:posOffset>6517640</wp:posOffset>
                </wp:positionV>
                <wp:extent cx="635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5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6710680</wp:posOffset>
                </wp:positionV>
                <wp:extent cx="635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5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6005830</wp:posOffset>
                </wp:positionV>
                <wp:extent cx="8429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4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4745</wp:posOffset>
                </wp:positionH>
                <wp:positionV relativeFrom="paragraph">
                  <wp:posOffset>6001385</wp:posOffset>
                </wp:positionV>
                <wp:extent cx="635" cy="172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5pt;margin-top:4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8630</wp:posOffset>
                </wp:positionH>
                <wp:positionV relativeFrom="paragraph">
                  <wp:posOffset>583438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9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9730</wp:posOffset>
                </wp:positionH>
                <wp:positionV relativeFrom="paragraph">
                  <wp:posOffset>5834380</wp:posOffset>
                </wp:positionV>
                <wp:extent cx="63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2830</wp:posOffset>
                </wp:positionH>
                <wp:positionV relativeFrom="paragraph">
                  <wp:posOffset>5834380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5834380</wp:posOffset>
                </wp:positionV>
                <wp:extent cx="635" cy="16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5834380</wp:posOffset>
                </wp:positionV>
                <wp:extent cx="635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45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92175</wp:posOffset>
                </wp:positionH>
                <wp:positionV relativeFrom="paragraph">
                  <wp:posOffset>5056505</wp:posOffset>
                </wp:positionV>
                <wp:extent cx="8429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39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2570</wp:posOffset>
                </wp:positionH>
                <wp:positionV relativeFrom="paragraph">
                  <wp:posOffset>5056505</wp:posOffset>
                </wp:positionV>
                <wp:extent cx="635" cy="311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1pt;margin-top:39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21800</wp:posOffset>
                </wp:positionH>
                <wp:positionV relativeFrom="paragraph">
                  <wp:posOffset>4779645</wp:posOffset>
                </wp:positionV>
                <wp:extent cx="635" cy="262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pt;margin-top:3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5255</wp:posOffset>
                </wp:positionH>
                <wp:positionV relativeFrom="paragraph">
                  <wp:posOffset>4794250</wp:posOffset>
                </wp:positionV>
                <wp:extent cx="635" cy="262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3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4825</wp:posOffset>
                </wp:positionH>
                <wp:positionV relativeFrom="paragraph">
                  <wp:posOffset>4779645</wp:posOffset>
                </wp:positionV>
                <wp:extent cx="635" cy="262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3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4779645</wp:posOffset>
                </wp:positionV>
                <wp:extent cx="635" cy="262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3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880</wp:posOffset>
                </wp:positionH>
                <wp:positionV relativeFrom="paragraph">
                  <wp:posOffset>2014855</wp:posOffset>
                </wp:positionV>
                <wp:extent cx="635" cy="1438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5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8">
                <wp:simplePos x="0" y="0"/>
                <wp:positionH relativeFrom="column">
                  <wp:posOffset>309880</wp:posOffset>
                </wp:positionH>
                <wp:positionV relativeFrom="paragraph">
                  <wp:posOffset>2014855</wp:posOffset>
                </wp:positionV>
                <wp:extent cx="1974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5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2533015</wp:posOffset>
                </wp:positionV>
                <wp:extent cx="1974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9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40">
                <wp:simplePos x="0" y="0"/>
                <wp:positionH relativeFrom="column">
                  <wp:posOffset>311785</wp:posOffset>
                </wp:positionH>
                <wp:positionV relativeFrom="paragraph">
                  <wp:posOffset>3069590</wp:posOffset>
                </wp:positionV>
                <wp:extent cx="1974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2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8830</wp:posOffset>
                </wp:positionH>
                <wp:positionV relativeFrom="paragraph">
                  <wp:posOffset>2533015</wp:posOffset>
                </wp:positionV>
                <wp:extent cx="635" cy="920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9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68830</wp:posOffset>
                </wp:positionH>
                <wp:positionV relativeFrom="paragraph">
                  <wp:posOffset>2533015</wp:posOffset>
                </wp:positionV>
                <wp:extent cx="2584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9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68830</wp:posOffset>
                </wp:positionH>
                <wp:positionV relativeFrom="paragraph">
                  <wp:posOffset>3069590</wp:posOffset>
                </wp:positionV>
                <wp:extent cx="2578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2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71525</wp:posOffset>
                </wp:positionH>
                <wp:positionV relativeFrom="paragraph">
                  <wp:posOffset>4099560</wp:posOffset>
                </wp:positionV>
                <wp:extent cx="21031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3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1575</wp:posOffset>
                </wp:positionH>
                <wp:positionV relativeFrom="paragraph">
                  <wp:posOffset>4099560</wp:posOffset>
                </wp:positionV>
                <wp:extent cx="635" cy="213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32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4645</wp:posOffset>
                </wp:positionH>
                <wp:positionV relativeFrom="paragraph">
                  <wp:posOffset>3880485</wp:posOffset>
                </wp:positionV>
                <wp:extent cx="635" cy="21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30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1525</wp:posOffset>
                </wp:positionH>
                <wp:positionV relativeFrom="paragraph">
                  <wp:posOffset>3880485</wp:posOffset>
                </wp:positionV>
                <wp:extent cx="635" cy="2133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30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94480</wp:posOffset>
                </wp:positionH>
                <wp:positionV relativeFrom="paragraph">
                  <wp:posOffset>4191000</wp:posOffset>
                </wp:positionV>
                <wp:extent cx="21031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3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4480</wp:posOffset>
                </wp:positionH>
                <wp:positionV relativeFrom="paragraph">
                  <wp:posOffset>4051300</wp:posOffset>
                </wp:positionV>
                <wp:extent cx="635" cy="139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3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7600</wp:posOffset>
                </wp:positionH>
                <wp:positionV relativeFrom="paragraph">
                  <wp:posOffset>4051300</wp:posOffset>
                </wp:positionV>
                <wp:extent cx="635" cy="139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pt;margin-top:3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2390</wp:posOffset>
                </wp:positionH>
                <wp:positionV relativeFrom="paragraph">
                  <wp:posOffset>4191000</wp:posOffset>
                </wp:positionV>
                <wp:extent cx="635" cy="121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pt;margin-top:3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8095</wp:posOffset>
                </wp:positionH>
                <wp:positionV relativeFrom="paragraph">
                  <wp:posOffset>1241425</wp:posOffset>
                </wp:positionV>
                <wp:extent cx="635" cy="18675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9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08095</wp:posOffset>
                </wp:positionH>
                <wp:positionV relativeFrom="paragraph">
                  <wp:posOffset>1241425</wp:posOffset>
                </wp:positionV>
                <wp:extent cx="2781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9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08095</wp:posOffset>
                </wp:positionH>
                <wp:positionV relativeFrom="paragraph">
                  <wp:posOffset>1616710</wp:posOffset>
                </wp:positionV>
                <wp:extent cx="27813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12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08095</wp:posOffset>
                </wp:positionH>
                <wp:positionV relativeFrom="paragraph">
                  <wp:posOffset>2150745</wp:posOffset>
                </wp:positionV>
                <wp:extent cx="2863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16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808095</wp:posOffset>
                </wp:positionH>
                <wp:positionV relativeFrom="paragraph">
                  <wp:posOffset>2724150</wp:posOffset>
                </wp:positionV>
                <wp:extent cx="28638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2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5755</wp:posOffset>
                </wp:positionH>
                <wp:positionV relativeFrom="paragraph">
                  <wp:posOffset>2240280</wp:posOffset>
                </wp:positionV>
                <wp:extent cx="635" cy="8718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17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405755</wp:posOffset>
                </wp:positionH>
                <wp:positionV relativeFrom="paragraph">
                  <wp:posOffset>2239645</wp:posOffset>
                </wp:positionV>
                <wp:extent cx="32829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1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405755</wp:posOffset>
                </wp:positionH>
                <wp:positionV relativeFrom="paragraph">
                  <wp:posOffset>2788920</wp:posOffset>
                </wp:positionV>
                <wp:extent cx="3282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2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80325</wp:posOffset>
                </wp:positionH>
                <wp:positionV relativeFrom="paragraph">
                  <wp:posOffset>4051300</wp:posOffset>
                </wp:positionV>
                <wp:extent cx="635" cy="261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75pt;margin-top:3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6700</wp:posOffset>
                </wp:positionH>
                <wp:positionV relativeFrom="paragraph">
                  <wp:posOffset>6743700</wp:posOffset>
                </wp:positionV>
                <wp:extent cx="1397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31pt" to="230.95pt,5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00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31pt" to="4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0</wp:posOffset>
                </wp:positionH>
                <wp:positionV relativeFrom="paragraph">
                  <wp:posOffset>6743700</wp:posOffset>
                </wp:positionV>
                <wp:extent cx="24447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31pt" to="687.4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0</wp:posOffset>
                </wp:positionH>
                <wp:positionV relativeFrom="paragraph">
                  <wp:posOffset>6743700</wp:posOffset>
                </wp:positionV>
                <wp:extent cx="3352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31pt" to="494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406380" cy="62852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6520" cy="6285240"/>
                          <a:chOff x="0" y="0"/>
                          <a:chExt cx="1040652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652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660160" y="159948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160" y="1600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160" y="217044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160" y="27424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160" y="33141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0160" y="3886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560" y="1828800"/>
                            <a:ext cx="964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алкина Маргарита Борисовна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560" y="2741760"/>
                            <a:ext cx="964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алкин Георгий Борисович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54200" y="205668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200" y="205668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4200" y="29703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5256360"/>
                            <a:ext cx="120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ваш Пав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ёд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1906-1928г.г., 2 сы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льские степи, Горлов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.4pt;height:494.9pt" coordorigin="0,0" coordsize="16388,9898">
                <v:rect id="shape_0" stroked="f" o:allowincell="f" style="position:absolute;left:0;top:0;width:1638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638,2519" to="13638,6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38,2520" to="14297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38,3418" to="1429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38,4319" to="1429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38,5219" to="1429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38,6120" to="14297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49;top:2880;width:1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алкина Маргарита Борисо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9;top:4318;width:1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алкин Георгий Борисови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09,3239" to="11109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9,3239" to="1154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9,4678" to="1154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9;top:8278;width:19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иваш Паве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ёдорови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1906-1928г.г., 2 сы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льские степи, Гор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6862445</wp:posOffset>
                </wp:positionV>
                <wp:extent cx="2289175" cy="31877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Андрей Иван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55-1935г.г.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на Мария Стефановна, 4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5.1pt;mso-wrap-distance-left:9.05pt;mso-wrap-distance-right:9.05pt;mso-wrap-distance-top:0pt;mso-wrap-distance-bottom:0pt;margin-top:540.35pt;mso-position-vertical-relative:text;margin-left:29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Андрей Иванович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855-1935г.г.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жена Мария Стефановна, 4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6182360</wp:posOffset>
                </wp:positionV>
                <wp:extent cx="1256665" cy="90868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Ольг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ндреевна 12.07.1895г.р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1918 г. вышла замуж за Кисиля Андрея Константиновича, три сын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1.55pt;mso-wrap-distance-left:9.05pt;mso-wrap-distance-right:9.05pt;mso-wrap-distance-top:0pt;mso-wrap-distance-bottom:0pt;margin-top:486.8pt;mso-position-vertical-relative:text;margin-left:2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Ольг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ндреевна 12.07.1895г.р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1918 г. вышла замуж за Кисиля Андрея Константиновича, три сы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6053455</wp:posOffset>
                </wp:positionV>
                <wp:extent cx="2487930" cy="4762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Пётр Андреевич 27.11.1876-26.11.1928, Сиваш Феодора Ивановна 25.02.1878-1940-09.12.1940. в 1906 жена Агафия Андреевна. 5 детей. с.Тарасов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476.65pt;mso-position-vertical-relative:text;margin-left:14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Пётр Андреевич 27.11.1876-26.11.1928, Сиваш Феодора Ивановна 25.02.1878-1940-09.12.1940. в 1906 жена Агафия Андреевна. 5 детей. с.Тарасов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9445</wp:posOffset>
                </wp:positionH>
                <wp:positionV relativeFrom="paragraph">
                  <wp:posOffset>6169660</wp:posOffset>
                </wp:positionV>
                <wp:extent cx="4098925" cy="35242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Фёдор Андреевич, ~1880-1930г.г., Шевченко Анна Андреевна 1882-1930г.г., расстреляны в 1930г. в соседнем селе с с.Тарасовка. 6 де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6-я Вера Андре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27.75pt;mso-wrap-distance-left:9.05pt;mso-wrap-distance-right:9.05pt;mso-wrap-distance-top:0pt;mso-wrap-distance-bottom:0pt;margin-top:485.8pt;mso-position-vertical-relative:text;margin-left:35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Фёдор Андреевич, ~1880-1930г.г., Шевченко Анна Андреевна 1882-1930г.г., расстреляны в 1930г. в соседнем селе с с.Тарасовка. 6 дете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6-я Вера Андр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6485</wp:posOffset>
                </wp:positionH>
                <wp:positionV relativeFrom="paragraph">
                  <wp:posOffset>6169660</wp:posOffset>
                </wp:positionV>
                <wp:extent cx="1228090" cy="92138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Никита Андреевич 1873 г.р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Жена Пелагея Назариев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 15.01.1906 г. когда родился Иван – Пелагея Симеонова, 9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55pt;mso-wrap-distance-left:9.05pt;mso-wrap-distance-right:9.05pt;mso-wrap-distance-top:0pt;mso-wrap-distance-bottom:0pt;margin-top:485.8pt;mso-position-vertical-relative:text;margin-left:68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Никита Андреевич 1873 г.р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Жена Пелагея Назариев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 15.01.1906 г. когда родился Иван – Пелагея Симеонова, 9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4224655</wp:posOffset>
                </wp:positionV>
                <wp:extent cx="1567180" cy="55943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Ефремова Нина Борисовна 05.12.1937 г.р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чь от гражданского бра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Комсомольское Донецко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44.05pt;mso-wrap-distance-left:9.05pt;mso-wrap-distance-right:9.05pt;mso-wrap-distance-top:0pt;mso-wrap-distance-bottom:0pt;margin-top:332.6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Ефремова Нина Борисовна 05.12.1937 г.р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чь от гражданского брак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Комсомольское Донец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4308475</wp:posOffset>
                </wp:positionV>
                <wp:extent cx="1652905" cy="47561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Виктор Григорьевич 18.09.1938г.р., Коро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8"/>
                                <w:szCs w:val="18"/>
                              </w:rPr>
                              <w:t>Н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иколаевна 10.06.1938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37.45pt;mso-wrap-distance-left:9.05pt;mso-wrap-distance-right:9.05pt;mso-wrap-distance-top:0pt;mso-wrap-distance-bottom:0pt;margin-top:339.25pt;mso-position-vertical-relative:text;margin-left:173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Виктор Григорьевич 18.09.1938г.р., Корона </w:t>
                      </w:r>
                      <w:r>
                        <w:rPr>
                          <w:rFonts w:cs="Times New Roman" w:ascii="Times New Roman" w:hAnsi="Times New Roman"/>
                          <w:spacing w:val="-20"/>
                          <w:sz w:val="18"/>
                          <w:szCs w:val="18"/>
                        </w:rPr>
                        <w:t>Нин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Николаевна 10.06.1938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6555</wp:posOffset>
                </wp:positionH>
                <wp:positionV relativeFrom="paragraph">
                  <wp:posOffset>4308475</wp:posOffset>
                </wp:positionV>
                <wp:extent cx="2034540" cy="4902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Павел Григорьевич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7.1940 г.р., г.Комсомольское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стева Мария Ивановна11.02.1941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38.6pt;mso-wrap-distance-left:9.05pt;mso-wrap-distance-right:9.05pt;mso-wrap-distance-top:0pt;mso-wrap-distance-bottom:0pt;margin-top:339.25pt;mso-position-vertical-relative:text;margin-left:32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Павел Григорьевич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1.07.1940 г.р., г.Комсомольское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Лестева Мария Ивановна11.02.1941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8210</wp:posOffset>
                </wp:positionH>
                <wp:positionV relativeFrom="paragraph">
                  <wp:posOffset>4308475</wp:posOffset>
                </wp:positionV>
                <wp:extent cx="2771140" cy="47561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Фёдор Григорьевич, 17.03.1951г.р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-й брак Лебеденко Светлана Александровна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й брак Потанина Ольга Владимировна 09.02.1975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7.45pt;mso-wrap-distance-left:9.05pt;mso-wrap-distance-right:9.05pt;mso-wrap-distance-top:0pt;mso-wrap-distance-bottom:0pt;margin-top:339.25pt;mso-position-vertical-relative:text;margin-left:572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Фёдор Григорьевич, 17.03.1951г.р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-й брак Лебеденко Светлана Александровна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-й брак Потанина Ольга Владимировна 09.02.1975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</wp:posOffset>
                </wp:positionH>
                <wp:positionV relativeFrom="paragraph">
                  <wp:posOffset>5139055</wp:posOffset>
                </wp:positionV>
                <wp:extent cx="1567180" cy="69977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Ефимия Фёдоров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20.03.1902-07.08.198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Дяченко Савва Данилови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22.04.1904-17.03.19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 7 дете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.Басань, Пологовский р-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55.1pt;mso-wrap-distance-left:9.05pt;mso-wrap-distance-right:9.05pt;mso-wrap-distance-top:0pt;mso-wrap-distance-bottom:0pt;margin-top:404.65pt;mso-position-vertical-relative:text;margin-left:2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Ефимия Фёдоровна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20.03.1902-07.08.198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Дяченко Савва Данилович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22.04.1904-17.03.1998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 7 детей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.Басань, Пологовский р-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835</wp:posOffset>
                </wp:positionH>
                <wp:positionV relativeFrom="paragraph">
                  <wp:posOffset>5253355</wp:posOffset>
                </wp:positionV>
                <wp:extent cx="2117090" cy="58547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Прасковья Фёдоровна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4-1975г., 1-й брак Кравчун Максим Степанович 1900-1927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й брак Бережицкий , 3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46.1pt;mso-wrap-distance-left:9.05pt;mso-wrap-distance-right:9.05pt;mso-wrap-distance-top:0pt;mso-wrap-distance-bottom:0pt;margin-top:413.65pt;mso-position-vertical-relative:text;margin-left:15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Прасковья Фёдоровна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04-1975г., 1-й брак Кравчун Максим Степанович 1900-1927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-й брак Бережицкий , 3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3860</wp:posOffset>
                </wp:positionH>
                <wp:positionV relativeFrom="paragraph">
                  <wp:posOffset>5363210</wp:posOffset>
                </wp:positionV>
                <wp:extent cx="2412365" cy="47561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Григорий Фёдорови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09.10.19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8.03.1998г., Филиппова Мария Фёдоровна 20.02.1919г.-03.09.1994г., 2-й брак, 4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37.45pt;mso-wrap-distance-left:9.05pt;mso-wrap-distance-right:9.05pt;mso-wrap-distance-top:0pt;mso-wrap-distance-bottom:0pt;margin-top:422.3pt;mso-position-vertical-relative:text;margin-left:431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Григорий Фёдорович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09.10.1908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18.03.1998г., Филиппова Мария Фёдоровна 20.02.1919г.-03.09.1994г., 2-й брак, 4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5135</wp:posOffset>
                </wp:positionH>
                <wp:positionV relativeFrom="paragraph">
                  <wp:posOffset>5139055</wp:posOffset>
                </wp:positionV>
                <wp:extent cx="2174240" cy="69977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Иван Фёдорович 21.01.1922-18.10.1975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вердохлеб Ирина Власовна 20.11.1922г.р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дочери, Молдавия с.Григоровк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5.1pt;mso-wrap-distance-left:9.05pt;mso-wrap-distance-right:9.05pt;mso-wrap-distance-top:0pt;mso-wrap-distance-bottom:0pt;margin-top:404.65pt;mso-position-vertical-relative:text;margin-left:63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Иван Фёдорович 21.01.1922-18.10.1975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вердохлеб Ирина Власовна 20.11.1922г.р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 дочери, Молдавия с.Григоров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3449320</wp:posOffset>
                </wp:positionV>
                <wp:extent cx="1343660" cy="43561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Серге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кторович 1961г.р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аснодарский кра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4.3pt;mso-wrap-distance-left:9.05pt;mso-wrap-distance-right:9.05pt;mso-wrap-distance-top:0pt;mso-wrap-distance-bottom:0pt;margin-top:271.6pt;mso-position-vertical-relative:text;margin-left:17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Серге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икторович 1961г.р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раснодарский 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8810</wp:posOffset>
                </wp:positionH>
                <wp:positionV relativeFrom="paragraph">
                  <wp:posOffset>3449320</wp:posOffset>
                </wp:positionV>
                <wp:extent cx="1439545" cy="4356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Алексе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кторович 1966г.р., Татьяна Владимиро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4.3pt;mso-wrap-distance-left:9.05pt;mso-wrap-distance-right:9.05pt;mso-wrap-distance-top:0pt;mso-wrap-distance-bottom:0pt;margin-top:271.6pt;mso-position-vertical-relative:text;margin-left:15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Алексе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икторович 1966г.р., Татьяна Владими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2839720</wp:posOffset>
                </wp:positionV>
                <wp:extent cx="1022350" cy="49022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Кристина Сергеев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87г.р. , 1-й бра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8.6pt;mso-wrap-distance-left:9.05pt;mso-wrap-distance-right:9.05pt;mso-wrap-distance-top:0pt;mso-wrap-distance-bottom:0pt;margin-top:223.6pt;mso-position-vertical-relative:text;margin-left:39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Кристина Сергеевн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87г.р. , 1-й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2303145</wp:posOffset>
                </wp:positionV>
                <wp:extent cx="1022350" cy="49022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Илья Сергее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0г.р. , 2-й бра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8.6pt;mso-wrap-distance-left:9.05pt;mso-wrap-distance-right:9.05pt;mso-wrap-distance-top:0pt;mso-wrap-distance-bottom:0pt;margin-top:181.35pt;mso-position-vertical-relative:text;margin-left:39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Илья Сергееви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90г.р. , 2-й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1754505</wp:posOffset>
                </wp:positionV>
                <wp:extent cx="1022350" cy="49022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Василиса Сергее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4г.р. , 3-й бра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8.6pt;mso-wrap-distance-left:9.05pt;mso-wrap-distance-right:9.05pt;mso-wrap-distance-top:0pt;mso-wrap-distance-bottom:0pt;margin-top:138.15pt;mso-position-vertical-relative:text;margin-left:39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Василиса Сергеевн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04г.р. , 3-й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2195</wp:posOffset>
                </wp:positionH>
                <wp:positionV relativeFrom="paragraph">
                  <wp:posOffset>2894330</wp:posOffset>
                </wp:positionV>
                <wp:extent cx="1026160" cy="43561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Александр Алексеевич, 19.06.1995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4.3pt;mso-wrap-distance-left:9.05pt;mso-wrap-distance-right:9.05pt;mso-wrap-distance-top:0pt;mso-wrap-distance-bottom:0pt;margin-top:227.9pt;mso-position-vertical-relative:text;margin-left:18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Александр Алексеевич, 19.06.1995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2357755</wp:posOffset>
                </wp:positionV>
                <wp:extent cx="1025525" cy="4356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Елизавета Алексеевна, 06.05.1999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4.3pt;mso-wrap-distance-left:9.05pt;mso-wrap-distance-right:9.05pt;mso-wrap-distance-top:0pt;mso-wrap-distance-bottom:0pt;margin-top:185.65pt;mso-position-vertical-relative:text;margin-left:18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Елизавета Алексеевна, 06.05.1999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7905</wp:posOffset>
                </wp:positionH>
                <wp:positionV relativeFrom="paragraph">
                  <wp:posOffset>3104515</wp:posOffset>
                </wp:positionV>
                <wp:extent cx="1551305" cy="95123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Виталий Павлович 11.08.1965 г.р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-й  брак Колесникова Татьяна Викторовна 01.01.1966 г.р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й брак Дина Мулахметовна 18.08.1974 г.р.г.Донецк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74.9pt;mso-wrap-distance-left:9.05pt;mso-wrap-distance-right:9.05pt;mso-wrap-distance-top:0pt;mso-wrap-distance-bottom:0pt;margin-top:244.45pt;mso-position-vertical-relative:text;margin-left:28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Виталий Павлович 11.08.1965 г.р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-й  брак Колесникова Татьяна Викторовна 01.01.1966 г.р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-й брак Дина Мулахметовна 18.08.1974 г.р.г.Донец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0810</wp:posOffset>
                </wp:positionH>
                <wp:positionV relativeFrom="paragraph">
                  <wp:posOffset>3104515</wp:posOffset>
                </wp:positionV>
                <wp:extent cx="1439545" cy="9512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Владислав Павлович 15.04.1972г.р.,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на Ильичёва Иоланна Александр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3.1977 г.р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.Донецк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74.9pt;mso-wrap-distance-left:9.05pt;mso-wrap-distance-right:9.05pt;mso-wrap-distance-top:0pt;mso-wrap-distance-bottom:0pt;margin-top:244.45pt;mso-position-vertical-relative:text;margin-left:41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Владислав Павлович 15.04.1972г.р., 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жена Ильичёва Иоланна Александровн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.03.1977 г.р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.Донец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0035</wp:posOffset>
                </wp:positionH>
                <wp:positionV relativeFrom="paragraph">
                  <wp:posOffset>2419985</wp:posOffset>
                </wp:positionV>
                <wp:extent cx="920750" cy="55943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Виктория Витальевна 09.10.1986 г.р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 1-го бра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4.05pt;mso-wrap-distance-left:9.05pt;mso-wrap-distance-right:9.05pt;mso-wrap-distance-top:0pt;mso-wrap-distance-bottom:0pt;margin-top:190.55pt;mso-position-vertical-relative:text;margin-left:32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Виктория Витальевна 09.10.1986 г.р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 1-го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0035</wp:posOffset>
                </wp:positionH>
                <wp:positionV relativeFrom="paragraph">
                  <wp:posOffset>1929130</wp:posOffset>
                </wp:positionV>
                <wp:extent cx="920750" cy="43751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Дана Витальевна 18.02.2000 г.р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4.45pt;mso-wrap-distance-left:9.05pt;mso-wrap-distance-right:9.05pt;mso-wrap-distance-top:0pt;mso-wrap-distance-bottom:0pt;margin-top:151.9pt;mso-position-vertical-relative:text;margin-left:32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Дана Витальевна 18.02.2000 г.р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0035</wp:posOffset>
                </wp:positionH>
                <wp:positionV relativeFrom="paragraph">
                  <wp:posOffset>1436370</wp:posOffset>
                </wp:positionV>
                <wp:extent cx="920750" cy="43751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Дарья Витальевна 11.08.2003 г.р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4.45pt;mso-wrap-distance-left:9.05pt;mso-wrap-distance-right:9.05pt;mso-wrap-distance-top:0pt;mso-wrap-distance-bottom:0pt;margin-top:113.1pt;mso-position-vertical-relative:text;margin-left:32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Дарья Витальевна 11.08.2003 г.р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0035</wp:posOffset>
                </wp:positionH>
                <wp:positionV relativeFrom="paragraph">
                  <wp:posOffset>909955</wp:posOffset>
                </wp:positionV>
                <wp:extent cx="920750" cy="47434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Злата  Витальевна 30.08.2005 г.р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7.35pt;mso-wrap-distance-left:9.05pt;mso-wrap-distance-right:9.05pt;mso-wrap-distance-top:0pt;mso-wrap-distance-bottom:0pt;margin-top:71.65pt;mso-position-vertical-relative:text;margin-left:32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Злата  Витальевна 30.08.2005 г.р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29605</wp:posOffset>
                </wp:positionH>
                <wp:positionV relativeFrom="paragraph">
                  <wp:posOffset>2528570</wp:posOffset>
                </wp:positionV>
                <wp:extent cx="920750" cy="45085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Павел Владиславович 31.03.2003 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5pt;mso-wrap-distance-left:9.05pt;mso-wrap-distance-right:9.05pt;mso-wrap-distance-top:0pt;mso-wrap-distance-bottom:0pt;margin-top:199.1pt;mso-position-vertical-relative:text;margin-left:45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Павел Владиславович 31.03.2003 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9605</wp:posOffset>
                </wp:positionH>
                <wp:positionV relativeFrom="paragraph">
                  <wp:posOffset>2010410</wp:posOffset>
                </wp:positionV>
                <wp:extent cx="920750" cy="45085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Матвей Владиславович 01.08.2010 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5pt;mso-wrap-distance-left:9.05pt;mso-wrap-distance-right:9.05pt;mso-wrap-distance-top:0pt;mso-wrap-distance-bottom:0pt;margin-top:158.3pt;mso-position-vertical-relative:text;margin-left:45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Матвей Владиславович 01.08.2010 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01180</wp:posOffset>
                </wp:positionH>
                <wp:positionV relativeFrom="paragraph">
                  <wp:posOffset>3424555</wp:posOffset>
                </wp:positionV>
                <wp:extent cx="1502410" cy="63119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Наталья Фёдоровна от 1-ого брака, 25.10.1975г.р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лкин Борис, г.Моск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49.7pt;mso-wrap-distance-left:9.05pt;mso-wrap-distance-right:9.05pt;mso-wrap-distance-top:0pt;mso-wrap-distance-bottom:0pt;margin-top:269.65pt;mso-position-vertical-relative:text;margin-left:54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Наталья Фёдоровна от 1-ого брака, 25.10.1975г.р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алкин Борис, г.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76055</wp:posOffset>
                </wp:positionH>
                <wp:positionV relativeFrom="paragraph">
                  <wp:posOffset>3653155</wp:posOffset>
                </wp:positionV>
                <wp:extent cx="920750" cy="45085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Григорий Фёдорович 20.08.1994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5pt;mso-wrap-distance-left:9.05pt;mso-wrap-distance-right:9.05pt;mso-wrap-distance-top:0pt;mso-wrap-distance-bottom:0pt;margin-top:287.65pt;mso-position-vertical-relative:text;margin-left:7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Григорий Фёдорович 20.08.1994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76055</wp:posOffset>
                </wp:positionH>
                <wp:positionV relativeFrom="paragraph">
                  <wp:posOffset>3081655</wp:posOffset>
                </wp:positionV>
                <wp:extent cx="920750" cy="45085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Иван Фёдорович 19.12.1999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5pt;mso-wrap-distance-left:9.05pt;mso-wrap-distance-right:9.05pt;mso-wrap-distance-top:0pt;mso-wrap-distance-bottom:0pt;margin-top:242.65pt;mso-position-vertical-relative:text;margin-left:7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Иван Фёдорович 19.12.1999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76055</wp:posOffset>
                </wp:positionH>
                <wp:positionV relativeFrom="paragraph">
                  <wp:posOffset>1938655</wp:posOffset>
                </wp:positionV>
                <wp:extent cx="920750" cy="45085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Андрей Фёдорович 22.09.2003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5pt;mso-wrap-distance-left:9.05pt;mso-wrap-distance-right:9.05pt;mso-wrap-distance-top:0pt;mso-wrap-distance-bottom:0pt;margin-top:152.65pt;mso-position-vertical-relative:text;margin-left:7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Андрей Фёдорович 22.09.2003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76055</wp:posOffset>
                </wp:positionH>
                <wp:positionV relativeFrom="paragraph">
                  <wp:posOffset>2510155</wp:posOffset>
                </wp:positionV>
                <wp:extent cx="920750" cy="45085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Мария Фёдоровна 28.04.2001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5.5pt;mso-wrap-distance-left:9.05pt;mso-wrap-distance-right:9.05pt;mso-wrap-distance-top:0pt;mso-wrap-distance-bottom:0pt;margin-top:197.65pt;mso-position-vertical-relative:text;margin-left:7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Мария Фёдоровна 28.04.2001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76055</wp:posOffset>
                </wp:positionH>
                <wp:positionV relativeFrom="paragraph">
                  <wp:posOffset>1252855</wp:posOffset>
                </wp:positionV>
                <wp:extent cx="847090" cy="56515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Анастасия Фёдоровна 25.12.2007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4.5pt;mso-wrap-distance-left:9.05pt;mso-wrap-distance-right:9.05pt;mso-wrap-distance-top:0pt;mso-wrap-distance-bottom:0pt;margin-top:98.65pt;mso-position-vertical-relative:text;margin-left:7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Анастасия Фёдоровна 25.12.2007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340</wp:posOffset>
                </wp:positionH>
                <wp:positionV relativeFrom="paragraph">
                  <wp:posOffset>198120</wp:posOffset>
                </wp:positionV>
                <wp:extent cx="2770505" cy="87884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Лист №2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Григорий Фёдор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ставлен 23 ноября 2010 года, стр.281-335 в книге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Сивашская одиссея»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м. лист №27 и далее №29, 30, 31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Последнее обновление 07.01.2011 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69.2pt;mso-wrap-distance-left:9.05pt;mso-wrap-distance-right:9.05pt;mso-wrap-distance-top:0pt;mso-wrap-distance-bottom:0pt;margin-top:15.6pt;mso-position-vertical-relative:text;margin-left:2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Лист №28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Григорий Фёдорови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ставлен 23 ноября 2010 года, стр.281-335 в книге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Сивашская одиссея»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м. лист №27 и далее №29, 30, 31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Последнее обновление 07.01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7" w:right="19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5:00Z</dcterms:created>
  <dc:creator>User</dc:creator>
  <dc:description/>
  <cp:keywords/>
  <dc:language>en-US</dc:language>
  <cp:lastModifiedBy>Vladimir</cp:lastModifiedBy>
  <cp:lastPrinted>2010-11-23T00:04:00Z</cp:lastPrinted>
  <dcterms:modified xsi:type="dcterms:W3CDTF">2011-01-11T07:45:00Z</dcterms:modified>
  <cp:revision>2</cp:revision>
  <dc:subject/>
  <dc:title> </dc:title>
</cp:coreProperties>
</file>