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72530</wp:posOffset>
                </wp:positionH>
                <wp:positionV relativeFrom="paragraph">
                  <wp:posOffset>6517640</wp:posOffset>
                </wp:positionV>
                <wp:extent cx="635" cy="1854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3.9pt;margin-top:5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9955</wp:posOffset>
                </wp:positionH>
                <wp:positionV relativeFrom="paragraph">
                  <wp:posOffset>6710680</wp:posOffset>
                </wp:positionV>
                <wp:extent cx="635" cy="1530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65pt;margin-top:52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929005</wp:posOffset>
                </wp:positionH>
                <wp:positionV relativeFrom="paragraph">
                  <wp:posOffset>6005830</wp:posOffset>
                </wp:positionV>
                <wp:extent cx="84296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15pt;margin-top:47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14745</wp:posOffset>
                </wp:positionH>
                <wp:positionV relativeFrom="paragraph">
                  <wp:posOffset>6001385</wp:posOffset>
                </wp:positionV>
                <wp:extent cx="635" cy="1727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35pt;margin-top:47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58630</wp:posOffset>
                </wp:positionH>
                <wp:positionV relativeFrom="paragraph">
                  <wp:posOffset>5834380</wp:posOffset>
                </wp:positionV>
                <wp:extent cx="635" cy="1714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6.9pt;margin-top:45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29730</wp:posOffset>
                </wp:positionH>
                <wp:positionV relativeFrom="paragraph">
                  <wp:posOffset>5834380</wp:posOffset>
                </wp:positionV>
                <wp:extent cx="635" cy="1714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9.9pt;margin-top:45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62830</wp:posOffset>
                </wp:positionH>
                <wp:positionV relativeFrom="paragraph">
                  <wp:posOffset>5834380</wp:posOffset>
                </wp:positionV>
                <wp:extent cx="635" cy="1714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9pt;margin-top:45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57855</wp:posOffset>
                </wp:positionH>
                <wp:positionV relativeFrom="paragraph">
                  <wp:posOffset>5834380</wp:posOffset>
                </wp:positionV>
                <wp:extent cx="635" cy="1670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65pt;margin-top:45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9005</wp:posOffset>
                </wp:positionH>
                <wp:positionV relativeFrom="paragraph">
                  <wp:posOffset>5834380</wp:posOffset>
                </wp:positionV>
                <wp:extent cx="635" cy="1714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15pt;margin-top:45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7407275</wp:posOffset>
                </wp:positionH>
                <wp:positionV relativeFrom="paragraph">
                  <wp:posOffset>5116830</wp:posOffset>
                </wp:positionV>
                <wp:extent cx="191516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3.25pt;margin-top:40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21800</wp:posOffset>
                </wp:positionH>
                <wp:positionV relativeFrom="paragraph">
                  <wp:posOffset>4779645</wp:posOffset>
                </wp:positionV>
                <wp:extent cx="635" cy="3257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4pt;margin-top:37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94480</wp:posOffset>
                </wp:positionH>
                <wp:positionV relativeFrom="paragraph">
                  <wp:posOffset>4965065</wp:posOffset>
                </wp:positionV>
                <wp:extent cx="635" cy="1397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4pt;margin-top:39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97575</wp:posOffset>
                </wp:positionH>
                <wp:positionV relativeFrom="paragraph">
                  <wp:posOffset>4965700</wp:posOffset>
                </wp:positionV>
                <wp:extent cx="635" cy="1397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25pt;margin-top:39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543925</wp:posOffset>
                </wp:positionH>
                <wp:positionV relativeFrom="paragraph">
                  <wp:posOffset>4779645</wp:posOffset>
                </wp:positionV>
                <wp:extent cx="635" cy="3257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2.75pt;margin-top:37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06640</wp:posOffset>
                </wp:positionH>
                <wp:positionV relativeFrom="paragraph">
                  <wp:posOffset>4794250</wp:posOffset>
                </wp:positionV>
                <wp:extent cx="635" cy="3257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3.2pt;margin-top:37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094480</wp:posOffset>
                </wp:positionH>
                <wp:positionV relativeFrom="paragraph">
                  <wp:posOffset>5104765</wp:posOffset>
                </wp:positionV>
                <wp:extent cx="190309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4pt;margin-top:40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271645</wp:posOffset>
                </wp:positionH>
                <wp:positionV relativeFrom="paragraph">
                  <wp:posOffset>4312920</wp:posOffset>
                </wp:positionV>
                <wp:extent cx="127889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35pt;margin-top:33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19955</wp:posOffset>
                </wp:positionH>
                <wp:positionV relativeFrom="paragraph">
                  <wp:posOffset>4312920</wp:posOffset>
                </wp:positionV>
                <wp:extent cx="635" cy="19621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65pt;margin-top:33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71645</wp:posOffset>
                </wp:positionH>
                <wp:positionV relativeFrom="paragraph">
                  <wp:posOffset>4191000</wp:posOffset>
                </wp:positionV>
                <wp:extent cx="635" cy="1225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35pt;margin-top:33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49900</wp:posOffset>
                </wp:positionH>
                <wp:positionV relativeFrom="paragraph">
                  <wp:posOffset>4191000</wp:posOffset>
                </wp:positionV>
                <wp:extent cx="635" cy="1225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pt;margin-top:33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08860</wp:posOffset>
                </wp:positionH>
                <wp:positionV relativeFrom="paragraph">
                  <wp:posOffset>3801110</wp:posOffset>
                </wp:positionV>
                <wp:extent cx="635" cy="156654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8pt;margin-top:29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308860</wp:posOffset>
                </wp:positionH>
                <wp:positionV relativeFrom="paragraph">
                  <wp:posOffset>3812540</wp:posOffset>
                </wp:positionV>
                <wp:extent cx="26479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8pt;margin-top:3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308860</wp:posOffset>
                </wp:positionH>
                <wp:positionV relativeFrom="paragraph">
                  <wp:posOffset>4380865</wp:posOffset>
                </wp:positionV>
                <wp:extent cx="26479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8pt;margin-top:34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308860</wp:posOffset>
                </wp:positionH>
                <wp:positionV relativeFrom="paragraph">
                  <wp:posOffset>4779010</wp:posOffset>
                </wp:positionV>
                <wp:extent cx="26479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8pt;margin-top:37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724785</wp:posOffset>
                </wp:positionH>
                <wp:positionV relativeFrom="paragraph">
                  <wp:posOffset>3417570</wp:posOffset>
                </wp:positionV>
                <wp:extent cx="127889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5pt;margin-top:26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10230</wp:posOffset>
                </wp:positionH>
                <wp:positionV relativeFrom="paragraph">
                  <wp:posOffset>3432175</wp:posOffset>
                </wp:positionV>
                <wp:extent cx="635" cy="19621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pt;margin-top:27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24785</wp:posOffset>
                </wp:positionH>
                <wp:positionV relativeFrom="paragraph">
                  <wp:posOffset>3288030</wp:posOffset>
                </wp:positionV>
                <wp:extent cx="635" cy="12255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5pt;margin-top:25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3040</wp:posOffset>
                </wp:positionH>
                <wp:positionV relativeFrom="paragraph">
                  <wp:posOffset>3288030</wp:posOffset>
                </wp:positionV>
                <wp:extent cx="635" cy="12255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2pt;margin-top:25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дословная Сиваш лист 29 Сиваш Фёдор Андрееви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5385</wp:posOffset>
                </wp:positionH>
                <wp:positionV relativeFrom="paragraph">
                  <wp:posOffset>6862445</wp:posOffset>
                </wp:positionV>
                <wp:extent cx="2289175" cy="31877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иваш Андрей Иванович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855-1935г.г.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жена Мария Стефановна</w:t>
                            </w:r>
                          </w:p>
                        </w:txbxContent>
                      </wps:txbx>
                      <wps:bodyPr anchor="t" lIns="17780" tIns="10795" rIns="17780" bIns="107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5pt;height:25.1pt;mso-wrap-distance-left:9.05pt;mso-wrap-distance-right:9.05pt;mso-wrap-distance-top:0pt;mso-wrap-distance-bottom:0pt;margin-top:540.35pt;mso-position-vertical-relative:text;margin-left:292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Сиваш Андрей Иванович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1855-1935г.г.,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жена Мария Стефан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9445</wp:posOffset>
                </wp:positionH>
                <wp:positionV relativeFrom="paragraph">
                  <wp:posOffset>6169660</wp:posOffset>
                </wp:positionV>
                <wp:extent cx="4098925" cy="35242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9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иваш Федор Андреевич, ~1880-1930г.г., Шевченко Анна Андреевна 1882-1930г.г., расстреляны в 1930г. в соседнем селе с с.Тарасов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75pt;height:27.75pt;mso-wrap-distance-left:9.05pt;mso-wrap-distance-right:9.05pt;mso-wrap-distance-top:0pt;mso-wrap-distance-bottom:0pt;margin-top:485.8pt;mso-position-vertical-relative:text;margin-left:350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иваш Федор Андреевич, ~1880-1930г.г., Шевченко Анна Андреевна 1882-1930г.г., расстреляны в 1930г. в соседнем селе с с.Тарасовк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61655</wp:posOffset>
                </wp:positionH>
                <wp:positionV relativeFrom="paragraph">
                  <wp:posOffset>4186555</wp:posOffset>
                </wp:positionV>
                <wp:extent cx="787400" cy="59753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иваш Мария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вановна, 10.08.1958г.р., г.Кишинёв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pt;height:47.05pt;mso-wrap-distance-left:9.05pt;mso-wrap-distance-right:9.05pt;mso-wrap-distance-top:0pt;mso-wrap-distance-bottom:0pt;margin-top:329.65pt;mso-position-vertical-relative:text;margin-left:642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Сиваш Мария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Ивановна, 10.08.1958г.р., г.Кишинё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74150</wp:posOffset>
                </wp:positionH>
                <wp:positionV relativeFrom="paragraph">
                  <wp:posOffset>4186555</wp:posOffset>
                </wp:positionV>
                <wp:extent cx="775970" cy="59753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иваш Вера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Ивановна 11.09.1960г.р.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.Григоровк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1pt;height:47.05pt;mso-wrap-distance-left:9.05pt;mso-wrap-distance-right:9.05pt;mso-wrap-distance-top:0pt;mso-wrap-distance-bottom:0pt;margin-top:329.65pt;mso-position-vertical-relative:text;margin-left:714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Сиваш Вера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Ивановна 11.09.1960г.р.,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.Григор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1835</wp:posOffset>
                </wp:positionH>
                <wp:positionV relativeFrom="paragraph">
                  <wp:posOffset>5363210</wp:posOffset>
                </wp:positionV>
                <wp:extent cx="2117090" cy="47561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иваш Прасковья Фёдоровна,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04-1975г., 1-й брак Кравчун Максим,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-й брак Бережецкий , 4 детей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7pt;height:37.45pt;mso-wrap-distance-left:9.05pt;mso-wrap-distance-right:9.05pt;mso-wrap-distance-top:0pt;mso-wrap-distance-bottom:0pt;margin-top:422.3pt;mso-position-vertical-relative:text;margin-left:156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Сиваш Прасковья Фёдоровна,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904-1975г., 1-й брак Кравчун Максим,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-й брак Бережецкий , 4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3860</wp:posOffset>
                </wp:positionH>
                <wp:positionV relativeFrom="paragraph">
                  <wp:posOffset>5363210</wp:posOffset>
                </wp:positionV>
                <wp:extent cx="2412365" cy="47561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иваш Григорий Фёдорович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09.10.1908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-18.03.1998г., Филиппова Мария Фёдоровна 20.02.1919г.-03.09.1994г., 2-й брак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95pt;height:37.45pt;mso-wrap-distance-left:9.05pt;mso-wrap-distance-right:9.05pt;mso-wrap-distance-top:0pt;mso-wrap-distance-bottom:0pt;margin-top:422.3pt;mso-position-vertical-relative:text;margin-left:431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Сиваш Григорий Фёдорович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  <w:t>09.10.1908г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.-18.03.1998г., Филиппова Мария Фёдоровна 20.02.1919г.-03.09.1994г., 2-й бр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12845</wp:posOffset>
                </wp:positionH>
                <wp:positionV relativeFrom="paragraph">
                  <wp:posOffset>4501515</wp:posOffset>
                </wp:positionV>
                <wp:extent cx="1439545" cy="46799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иваш Леонид Павлович, Любовь Никитовна, г.Горловка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36.85pt;mso-wrap-distance-left:9.05pt;mso-wrap-distance-right:9.05pt;mso-wrap-distance-top:0pt;mso-wrap-distance-bottom:0pt;margin-top:354.45pt;mso-position-vertical-relative:text;margin-left:292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Сиваш Леонид Павлович, Любовь Никитовна, г.Горл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81270</wp:posOffset>
                </wp:positionH>
                <wp:positionV relativeFrom="paragraph">
                  <wp:posOffset>3744595</wp:posOffset>
                </wp:positionV>
                <wp:extent cx="920750" cy="45085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иваш Лариса Павловна 1955г.р.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35.5pt;mso-wrap-distance-left:9.05pt;mso-wrap-distance-right:9.05pt;mso-wrap-distance-top:0pt;mso-wrap-distance-bottom:0pt;margin-top:294.85pt;mso-position-vertical-relative:text;margin-left:400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Сиваш Лариса Павловна 1955г.р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340</wp:posOffset>
                </wp:positionH>
                <wp:positionV relativeFrom="paragraph">
                  <wp:posOffset>198120</wp:posOffset>
                </wp:positionV>
                <wp:extent cx="1154430" cy="720725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Лист №29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д ним см. лист №27 и №28, и далее №30, 31, 32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pt;height:56.75pt;mso-wrap-distance-left:9.05pt;mso-wrap-distance-right:9.05pt;mso-wrap-distance-top:0pt;mso-wrap-distance-bottom:0pt;margin-top:15.6pt;mso-position-vertical-relative:text;margin-left:24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Лист №29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еред ним см. лист №27 и №28, и далее №30, 31, 32.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79850</wp:posOffset>
                </wp:positionH>
                <wp:positionV relativeFrom="paragraph">
                  <wp:posOffset>3744595</wp:posOffset>
                </wp:positionV>
                <wp:extent cx="920750" cy="45085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иваш Лилия Павловна 1951г.р.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35.5pt;mso-wrap-distance-left:9.05pt;mso-wrap-distance-right:9.05pt;mso-wrap-distance-top:0pt;mso-wrap-distance-bottom:0pt;margin-top:294.85pt;mso-position-vertical-relative:text;margin-left:305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Сиваш Лилия Павловна 1951г.р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69210</wp:posOffset>
                </wp:positionH>
                <wp:positionV relativeFrom="paragraph">
                  <wp:posOffset>4624070</wp:posOffset>
                </wp:positionV>
                <wp:extent cx="920750" cy="346075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Бережецкий Василий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27.25pt;mso-wrap-distance-left:9.05pt;mso-wrap-distance-right:9.05pt;mso-wrap-distance-top:0pt;mso-wrap-distance-bottom:0pt;margin-top:364.1pt;mso-position-vertical-relative:text;margin-left:202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Бережецкий Васил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69210</wp:posOffset>
                </wp:positionH>
                <wp:positionV relativeFrom="paragraph">
                  <wp:posOffset>4186555</wp:posOffset>
                </wp:positionV>
                <wp:extent cx="920750" cy="346075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Бережецкая Мария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27.25pt;mso-wrap-distance-left:9.05pt;mso-wrap-distance-right:9.05pt;mso-wrap-distance-top:0pt;mso-wrap-distance-bottom:0pt;margin-top:329.65pt;mso-position-vertical-relative:text;margin-left:202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Бережецкая Мар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69210</wp:posOffset>
                </wp:positionH>
                <wp:positionV relativeFrom="paragraph">
                  <wp:posOffset>3623945</wp:posOffset>
                </wp:positionV>
                <wp:extent cx="920750" cy="466725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равчун Иван Максимович, ж.Мария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36.75pt;mso-wrap-distance-left:9.05pt;mso-wrap-distance-right:9.05pt;mso-wrap-distance-top:0pt;mso-wrap-distance-bottom:0pt;margin-top:285.35pt;mso-position-vertical-relative:text;margin-left:202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Кравчун Иван Максимович, ж.Мар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41550</wp:posOffset>
                </wp:positionH>
                <wp:positionV relativeFrom="paragraph">
                  <wp:posOffset>2841625</wp:posOffset>
                </wp:positionV>
                <wp:extent cx="920750" cy="45085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равчун Виктор Иванович, г.Донецк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35.5pt;mso-wrap-distance-left:9.05pt;mso-wrap-distance-right:9.05pt;mso-wrap-distance-top:0pt;mso-wrap-distance-bottom:0pt;margin-top:223.75pt;mso-position-vertical-relative:text;margin-left:176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Кравчун Виктор Иванович, г.Донец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48050</wp:posOffset>
                </wp:positionH>
                <wp:positionV relativeFrom="paragraph">
                  <wp:posOffset>2841625</wp:posOffset>
                </wp:positionV>
                <wp:extent cx="1010285" cy="45085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равчун Светлана Ивановна, г.Донецк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35.5pt;mso-wrap-distance-left:9.05pt;mso-wrap-distance-right:9.05pt;mso-wrap-distance-top:0pt;mso-wrap-distance-bottom:0pt;margin-top:223.75pt;mso-position-vertical-relative:text;margin-left:271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Кравчун Светлана Ивановна, г.Донец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21205</wp:posOffset>
                </wp:positionH>
                <wp:positionV relativeFrom="paragraph">
                  <wp:posOffset>452755</wp:posOffset>
                </wp:positionV>
                <wp:extent cx="5066030" cy="1177925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1177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Двадцать девятый лист родословного древа людей с фамилией Сиваш, составлен 28 ноября 2010 г. в г. Ханты-Мансийске по оригиналам метрических записей села Петропавловки Бердянского уезда Таврической губернии (1813-1920) и по актовым записям Пологовского ЗАГСА сёл Тарасово, Романовское, Шевченково-1, Шевченко, Тарасовского сельсовета (1920-1985г.) - в настоящее время с. Тарасовка Пологовского района  Запорожской области в Украине, (числа месяца до 1920 года указаны по старому стилю) и со слов Надежды Михайловны Ника. Составитель Сиваш Фёдор Григорьевич. Дом. адрес: ул.Менделеева,3А,кв.17, г.Ханты-Мансийск, Тюменской обл., Россия. 628007. к.т.8-902-81-40-463.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  <w:lang w:val="en-US"/>
                                </w:rPr>
                                <w:t>union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  <w:lang w:val="en-US"/>
                                </w:rPr>
                                <w:t>wsmai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и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  <w:lang w:val="en-US"/>
                                </w:rPr>
                                <w:t>sivash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  <w:lang w:val="en-US"/>
                                </w:rPr>
                                <w:t>s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В книге «Сивашская одиссея» см. стр.281-335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6600"/>
                                <w:sz w:val="16"/>
                                <w:szCs w:val="16"/>
                              </w:rPr>
                              <w:t>Последнее обновление 10.01.2011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9pt;height:92.75pt;mso-wrap-distance-left:9.05pt;mso-wrap-distance-right:9.05pt;mso-wrap-distance-top:0pt;mso-wrap-distance-bottom:0pt;margin-top:35.65pt;mso-position-vertical-relative:text;margin-left:15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Двадцать девятый лист родословного древа людей с фамилией Сиваш, составлен 28 ноября 2010 г. в г. Ханты-Мансийске по оригиналам метрических записей села Петропавловки Бердянского уезда Таврической губернии (1813-1920) и по актовым записям Пологовского ЗАГСА сёл Тарасово, Романовское, Шевченково-1, Шевченко, Тарасовского сельсовета (1920-1985г.) - в настоящее время с. Тарасовка Пологовского района  Запорожской области в Украине, (числа месяца до 1920 года указаны по старому стилю) и со слов Надежды Михайловны Ника. Составитель Сиваш Фёдор Григорьевич. Дом. адрес: ул.Менделеева,3А,кв.17, г.Ханты-Мансийск, Тюменской обл., Россия. 628007. к.т.8-902-81-40-463.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  <w:lang w:val="en-US"/>
                          </w:rPr>
                          <w:t>union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  <w:lang w:val="en-US"/>
                          </w:rPr>
                          <w:t>wsmail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 и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  <w:lang w:val="en-US"/>
                          </w:rPr>
                          <w:t>sivash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  <w:lang w:val="en-US"/>
                          </w:rPr>
                          <w:t>su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В книге «Сивашская одиссея» см. стр.281-335. </w:t>
                      </w:r>
                      <w:r>
                        <w:rPr>
                          <w:rFonts w:cs="Times New Roman" w:ascii="Times New Roman" w:hAnsi="Times New Roman"/>
                          <w:color w:val="FF6600"/>
                          <w:sz w:val="16"/>
                          <w:szCs w:val="16"/>
                        </w:rPr>
                        <w:t>Последнее обновление 10.01.2011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3700</wp:posOffset>
                </wp:positionH>
                <wp:positionV relativeFrom="paragraph">
                  <wp:posOffset>6186805</wp:posOffset>
                </wp:positionV>
                <wp:extent cx="635" cy="18542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48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36700</wp:posOffset>
                </wp:positionH>
                <wp:positionV relativeFrom="paragraph">
                  <wp:posOffset>6400800</wp:posOffset>
                </wp:positionV>
                <wp:extent cx="13970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504pt" to="230.95pt,50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86500</wp:posOffset>
                </wp:positionH>
                <wp:positionV relativeFrom="paragraph">
                  <wp:posOffset>6415405</wp:posOffset>
                </wp:positionV>
                <wp:extent cx="244475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505.15pt" to="687.45pt,50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33700</wp:posOffset>
                </wp:positionH>
                <wp:positionV relativeFrom="paragraph">
                  <wp:posOffset>6400800</wp:posOffset>
                </wp:positionV>
                <wp:extent cx="33528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504pt" to="494.95pt,5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0406380" cy="628523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6520" cy="6285240"/>
                          <a:chOff x="0" y="0"/>
                          <a:chExt cx="10406520" cy="6285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406520" cy="628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8869680" y="479988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18960" y="481464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9600" y="2513880"/>
                            <a:ext cx="11174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порожан Фёдор  Михайлович 24.07.1984г.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е женат.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7080" y="2513880"/>
                            <a:ext cx="11174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порожан Ирина  Михайловна 25.02.1982г.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не замужем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3640" y="2398320"/>
                            <a:ext cx="140256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порожан Надежда Михайловна 01.11.1979г.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ика Дамиан Георгие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01.11.1977 г.р. с.Григоровка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0160" y="2399040"/>
                            <a:ext cx="1398240" cy="67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Запорожан Наталья Михайловна 09.04.1978г.р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бровольский Кирилл Георгиевич 22.07.1976 г.р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3314160"/>
                            <a:ext cx="433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64440" y="331416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8480" y="30848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5960" y="30848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0160" y="1599480"/>
                            <a:ext cx="977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бровольский Виктор Кириллович 18.01.2002 г.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0160" y="684360"/>
                            <a:ext cx="97776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бровольская Виктория Кирилловна 14.06.2008 г.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637920" y="102816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37920" y="194184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54200" y="1599480"/>
                            <a:ext cx="132588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ика Деонис Дамианович 08.05.2001 г.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613640" y="30848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13640" y="205668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47440" y="1028160"/>
                            <a:ext cx="0" cy="137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58560" y="30848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8240" y="1385640"/>
                            <a:ext cx="123840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Дяченко Галина   Саввична 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240" y="1728000"/>
                            <a:ext cx="1238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Дяченко (Криворучко)Лидия  Саввична. г.Запорожье 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240" y="2299320"/>
                            <a:ext cx="1238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Дяченко (Белодед) Мария Саввична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.Ульяновк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240" y="2871360"/>
                            <a:ext cx="123840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Дяченко Николай Саввич 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240" y="3213000"/>
                            <a:ext cx="123840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Дяченко Пётр Савви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FF0000"/>
                                  <w:lang w:val="ru-RU" w:bidi="ar-SA"/>
                                </w:rPr>
                                <w:t xml:space="preserve">23.04.1923-25.05.1950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240" y="3670200"/>
                            <a:ext cx="123840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Дяченко Василий Саввич упал с крыши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240" y="4128120"/>
                            <a:ext cx="123840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Дяченко Иван Саввич 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70760" y="149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0760" y="195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0760" y="2528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0760" y="298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0760" y="332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9040" y="4799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880" y="1484640"/>
                            <a:ext cx="0" cy="331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377136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434268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3720" y="4685040"/>
                            <a:ext cx="906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FF0000"/>
                                  <w:lang w:val="ru-RU" w:bidi="ar-SA"/>
                                </w:rPr>
                                <w:t>Бережецкий Николай</w:t>
                              </w:r>
                            </w:p>
                          </w:txbxContent>
                        </wps:txbx>
                        <wps:bodyPr wrap="square" lIns="71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5080" y="479988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9.4pt;height:494.9pt" coordorigin="0,0" coordsize="16388,9898">
                <v:rect id="shape_0" stroked="f" o:allowincell="f" style="position:absolute;left:0;top:0;width:16387;height:98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3968,7559" to="13968,77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89,7582" to="7589,77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49;top:3959;width:17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порожан Фёдор  Михайлович 24.07.1984г.р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Не женат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29;top:3959;width:17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порожан Ирина  Михайловна 25.02.1982г.р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не замуж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98;top:3777;width:220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порожан Надежда Михайловна 01.11.1979г.р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ика Дамиан Георгиеви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01.11.1977 г.р. с.Григоров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38;top:3778;width:2201;height:10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Запорожан Наталья Михайловна 09.04.1978г.р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бровольский Кирилл Георгиевич 22.07.1976 г.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19,5219" to="14737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40,5219" to="11440,57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4858" to="7919,52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99,4858" to="9899,52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638;top:2519;width:15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бровольский Виктор Кириллович 18.01.2002 г.р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38;top:1078;width:1539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бровольская Виктория Кирилловна 14.06.2008 г.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78,1619" to="15507,16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178,3058" to="15507,30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109;top:2519;width:2087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ика Деонис Дамианович 08.05.2001 г.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990,4858" to="11990,52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990,3239" to="11990,37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508,1619" to="15508,37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738,4858" to="14738,52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10;top:2182;width:1949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Дяченко Галина   Саввична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0;top:2721;width:194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Дяченко (Криворучко)Лидия  Саввична. г.Запорожье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0;top:3621;width:194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Дяченко (Белодед) Мария Саввична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.Ульянов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0;top:4522;width:1949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Дяченко Николай Саввич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0;top:5060;width:1949;height: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Дяченко Пётр Саввич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FF0000"/>
                            <w:lang w:val="ru-RU" w:bidi="ar-SA"/>
                          </w:rPr>
                          <w:t xml:space="preserve">23.04.1923-25.05.1950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0;top:5780;width:1949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Дяченко Василий Саввич упал с крыш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0;top:6501;width:1949;height:5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Дяченко Иван Саввич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14;top:236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14;top:308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14;top:398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14;top:470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14;top:524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660,7559" to="660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0,2338" to="770,75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0,5939" to="1209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0,6839" to="1209,68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69;top:7378;width:142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FF0000"/>
                            <w:lang w:val="ru-RU" w:bidi="ar-SA"/>
                          </w:rPr>
                          <w:t>Бережецкий Никола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30,7559" to="4069,7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435</wp:posOffset>
                </wp:positionH>
                <wp:positionV relativeFrom="paragraph">
                  <wp:posOffset>5854065</wp:posOffset>
                </wp:positionV>
                <wp:extent cx="1256665" cy="1022985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022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иваш Ольга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Андреевна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2.07.1895 г.р. В 1918 г. вышла замуж за Кисиля Андрея Константиновича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 сына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80.55pt;mso-wrap-distance-left:9.05pt;mso-wrap-distance-right:9.05pt;mso-wrap-distance-top:0pt;mso-wrap-distance-bottom:0pt;margin-top:460.95pt;mso-position-vertical-relative:text;margin-left:24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иваш Ольга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Андреевна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12.07.1895 г.р. В 1918 г. вышла замуж за Кисиля Андрея Константиновича,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3 сы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9270</wp:posOffset>
                </wp:positionH>
                <wp:positionV relativeFrom="paragraph">
                  <wp:posOffset>5725160</wp:posOffset>
                </wp:positionV>
                <wp:extent cx="2487930" cy="47625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иваш Пётр Андреевич 27.11.1876-26.11.1928 Сиваш Феодора Ивановна 25.02.1878-09.12.1940  5 детей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37.5pt;mso-wrap-distance-left:9.05pt;mso-wrap-distance-right:9.05pt;mso-wrap-distance-top:0pt;mso-wrap-distance-bottom:0pt;margin-top:450.8pt;mso-position-vertical-relative:text;margin-left:140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иваш Пётр Андреевич 27.11.1876-26.11.1928 Сиваш Феодора Ивановна 25.02.1878-09.12.1940  5 дет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06485</wp:posOffset>
                </wp:positionH>
                <wp:positionV relativeFrom="paragraph">
                  <wp:posOffset>5841365</wp:posOffset>
                </wp:positionV>
                <wp:extent cx="1228090" cy="921385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иваш Никита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дреевич, 1872-1927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Жена Пелагея Назариева 1873-1936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ехали в с.Царское, Казахстан, 9 детей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72.55pt;mso-wrap-distance-left:9.05pt;mso-wrap-distance-right:9.05pt;mso-wrap-distance-top:0pt;mso-wrap-distance-bottom:0pt;margin-top:459.95pt;mso-position-vertical-relative:text;margin-left:685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Сиваш Никита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Андреевич, 1872-1927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Жена Пелагея Назариева 1873-1936.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ереехали в с.Царское, Казахстан, 9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61455</wp:posOffset>
                </wp:positionH>
                <wp:positionV relativeFrom="paragraph">
                  <wp:posOffset>3667760</wp:posOffset>
                </wp:positionV>
                <wp:extent cx="1545590" cy="788035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788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иваш Маргарита Ивановна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4.09.1956г.р.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порожан Михаил  Фёдорович 01.12.1954 г.р. с.Григоровка, Молдави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62.05pt;mso-wrap-distance-left:9.05pt;mso-wrap-distance-right:9.05pt;mso-wrap-distance-top:0pt;mso-wrap-distance-bottom:0pt;margin-top:288.8pt;mso-position-vertical-relative:text;margin-left:516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Сиваш Маргарита Ивановна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24.09.1956г.р.,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Запорожан Михаил  Фёдорович 01.12.1954 г.р. с.Григоровка, Молда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5435</wp:posOffset>
                </wp:positionH>
                <wp:positionV relativeFrom="paragraph">
                  <wp:posOffset>4810760</wp:posOffset>
                </wp:positionV>
                <wp:extent cx="1567180" cy="69977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иваш Ефимия Фёдоровн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20.03.1902-07.08.1986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Дяченко Савва Данилович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22.02.1904-17.03.199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 детей, с.Басань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4pt;height:55.1pt;mso-wrap-distance-left:9.05pt;mso-wrap-distance-right:9.05pt;mso-wrap-distance-top:0pt;mso-wrap-distance-bottom:0pt;margin-top:378.8pt;mso-position-vertical-relative:text;margin-left:24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Сиваш Ефимия Фёдоровна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  <w:t>20.03.1902-07.08.1986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Дяченко Савва Данилович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  <w:t>22.02.1904-17.03.1998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7 детей, с.Баса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1635</wp:posOffset>
                </wp:positionH>
                <wp:positionV relativeFrom="paragraph">
                  <wp:posOffset>4925060</wp:posOffset>
                </wp:positionV>
                <wp:extent cx="1218565" cy="58547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иваш Павел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ёдорович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06-1928г.г., Мария Сергеевна, 2 сын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46.1pt;mso-wrap-distance-left:9.05pt;mso-wrap-distance-right:9.05pt;mso-wrap-distance-top:0pt;mso-wrap-distance-bottom:0pt;margin-top:387.8pt;mso-position-vertical-relative:text;margin-left:330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Сиваш Павел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Фёдорович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906-1928г.г., Мария Сергеевна, 2 сы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65135</wp:posOffset>
                </wp:positionH>
                <wp:positionV relativeFrom="paragraph">
                  <wp:posOffset>4925060</wp:posOffset>
                </wp:positionV>
                <wp:extent cx="2067560" cy="58547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иваш Иван Фёдорович 21.01.1922-18.10.1975. Твердохлеб Ирина Власовна 20.11.1922г.р.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 дочери, Молдавия с.Григоровка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8pt;height:46.1pt;mso-wrap-distance-left:9.05pt;mso-wrap-distance-right:9.05pt;mso-wrap-distance-top:0pt;mso-wrap-distance-bottom:0pt;margin-top:387.8pt;mso-position-vertical-relative:text;margin-left:635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Сиваш Иван Фёдорович 21.01.1922-18.10.1975. Твердохлеб Ирина Власовна 20.11.1922г.р.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3 дочери, Молдавия с.Григоров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94630</wp:posOffset>
                </wp:positionH>
                <wp:positionV relativeFrom="paragraph">
                  <wp:posOffset>4173220</wp:posOffset>
                </wp:positionV>
                <wp:extent cx="1066165" cy="467995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иваш Николай Павлович, г.Горловк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36.85pt;mso-wrap-distance-left:9.05pt;mso-wrap-distance-right:9.05pt;mso-wrap-distance-top:0pt;mso-wrap-distance-bottom:0pt;margin-top:328.6pt;mso-position-vertical-relative:text;margin-left:416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иваш Николай Павлович, г.Горл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87" w:right="198" w:gutter="0" w:header="0" w:top="18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@wsmail.ru" TargetMode="External"/><Relationship Id="rId3" Type="http://schemas.openxmlformats.org/officeDocument/2006/relationships/hyperlink" Target="http://www.sivash.su/" TargetMode="External"/><Relationship Id="rId4" Type="http://schemas.openxmlformats.org/officeDocument/2006/relationships/hyperlink" Target="mailto:union@wsmail.ru" TargetMode="External"/><Relationship Id="rId5" Type="http://schemas.openxmlformats.org/officeDocument/2006/relationships/hyperlink" Target="http://www.sivash.s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27:00Z</dcterms:created>
  <dc:creator>User</dc:creator>
  <dc:description/>
  <cp:keywords/>
  <dc:language>en-US</dc:language>
  <cp:lastModifiedBy>Vladimir</cp:lastModifiedBy>
  <cp:lastPrinted>2011-01-09T23:56:00Z</cp:lastPrinted>
  <dcterms:modified xsi:type="dcterms:W3CDTF">2011-01-12T07:27:00Z</dcterms:modified>
  <cp:revision>2</cp:revision>
  <dc:subject/>
  <dc:title>                                                                   Родословная Сиваш лист 29 Сиваш Фёдор Андреевич</dc:title>
</cp:coreProperties>
</file>