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30.2pt" to="-13.8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30.2pt" to="-13.8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539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21.2pt" to="-4.8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0.0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-0.0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0820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5.2pt" to="-4.8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pt" to="-0.0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7912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6pt" to="279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1400" cy="8115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8115480"/>
                          <a:chOff x="0" y="0"/>
                          <a:chExt cx="112014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2006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560" y="37713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осиф Тихонович  род. 1860г. приблизит. одна дочь Иулиана 1881г.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7713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ёдор Тихонович род. 1879г. приблизит. Умер 24.12.1936 г. в 57 лет жена Евдокия Галактионова. 9 дет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77136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Иван Тихонович род. 19.04.1862г.. умер 1913г.  женился 25.01.1881г. в 18 лет. жена София Платонова , 9 детей, пер. в Инженер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7713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авва Тихонович  род. 1850г. приблизит. жена Ксения Венедиктова  5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56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Данило Фёдорович 1899- 09.10.1969г.р., 5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ётр Фёдорович  27.06.1900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6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асилий Фёдорович 1895-1943 погиб в 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ёд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8.11.1908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8569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Григорий Фёдо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1-1943г. 5 детей  Татьяна Прокоп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856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ихаил Фёдорович . 21.11.1910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28569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енедикт Фёдорович 14.03.1913-194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28569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Фёдор Фёдорович 30.10.1914-1939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4571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ихон Мирон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лет от хол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2848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ирон Каллиник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ся в Петропавловк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94г. умер 03.07.1864 г.  в 70 л. Женился 12.01.1813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Мелании Димитровне Доля в 19 лет. 10 детей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6001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аллиник Кирилло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детей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5.02. 1928г.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5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лентина и Василий г.Волчанск, Акимов. р-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171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на Григо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9.04.1937г.р. муж Копыл дети Саша и Там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171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Николай Григор.  06.03.1935г.р., же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дежда Ив-на, дет. не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2171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Павел Григорьевич 10.06.1932 - 05.01.1972 Екатерина Ильинич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ладимир Григорьевич .07.05.1925 - 11.08.1984.  жена Буй Екатерина Иванов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Григорий Владимирович  17.04.1955г.р. близне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Пётр Григорьевич 1976 г.р. мама Елена Григор. Вышетравино Рязанской обл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Ольга Григорьевна 1980 г.р.мама Татьяна Вас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лизавета Григорьевна 02.05.2000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Ольга Григорьевна 30.10.1983 г.р. от 3 ж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99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Пётр Владимирович род. 17.04.1955г. близне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850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ксим Петрович 13.09.19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фонова Анна Владимир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30.06.1983 г.р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разводе с 2009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2567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атолий Владимирович .12.06. 1963г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юх Татьяна Петровна 24.10.1966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1989г.- женили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Оксана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11.1992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13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иктор Анатол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1990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4228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натолий Павлович .01.03.1965г.р. жена Елена Николаевна Шамаева  .03.12.1971г.р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4564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лексей Анатол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1.07.1989-24.03.200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12567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Павлович 20.02.1967г.р. жена Ел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Запорожь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70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Екатерина Александровна 1990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605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914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4228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228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2285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22856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657600"/>
                            <a:ext cx="90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3542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84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434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86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800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7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25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342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43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1760" y="2057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113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6858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3040" y="4742640"/>
                            <a:ext cx="1713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3656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742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 Екатерина Максимов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05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4680" y="114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057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080" y="0"/>
                            <a:ext cx="131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Александрович  1999г.р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Юли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0.07.1981г.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75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Людмил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7.09.1982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2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ладимир Николаевич 1985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0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2pt;height:639pt" coordorigin="0,0" coordsize="17640,12780">
                <v:rect id="shape_0" stroked="f" o:allowincell="f" style="position:absolute;left:1;top:1;width:176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59;top:59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осиф Тихонович  род. 1860г. приблизит. одна дочь Иулиана 1881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ёдор Тихонович род. 1879г. приблизит. Умер 24.12.1936 г. в 57 лет жена Евдокия Галактионова. 9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939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Иван Тихонович род. 19.04.1862г.. умер 1913г.  женился 25.01.1881г. в 18 лет. жена София Платонова , 9 детей, пер. в Инженер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9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авва Тихонович  род. 1850г. приблизит. жена Ксения Венедиктова  5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49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Данило Фёдорович 1899- 09.10.1969г.р., 5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4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ётр Фёдорович  27.06.1900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4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асилий Фёдорович 1895-1943 погиб в В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ёдо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8.11.1908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499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Григорий Фёдор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1-1943г. 5 детей  Татьяна Прокоп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44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ихаил Фёдорович . 21.11.1910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4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енедикт Фёдорович 14.03.1913-194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9;top:449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Фёдор Фёдорович 30.10.1914-1939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01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ихон Мирон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лет от хол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91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ирон Каллиник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ся в Петропавловке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94г. умер 03.07.1864 г.  в 70 л. Женился 12.01.1813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Мелании Димитровне Доля в 19 лет. 10 детей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819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аллиник Кириллови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детей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5.02. 1928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лентина и Василий г.Волчанск, Акимов. р-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4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на Григор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9.04.1937г.р. муж Копыл дети Саша и Тама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4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Николай Григор.  06.03.1935г.р., же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дежда Ив-на, дет. не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34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Павел Григорьевич 10.06.1932 - 05.01.1972 Екатерина Ильинич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ладимир Григорьевич .07.05.1925 - 11.08.1984.  жена Буй Екатерина Иванов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Григорий Владимирович  17.04.1955г.р. близне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Пётр Григорьевич 1976 г.р. мама Елена Григор. Вышетравино Рязанской обл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Ольга Григорьевна 1980 г.р.мама Татьяна Васи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0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лизавета Григорьевна 02.05.2000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Ольга Григорьевна 30.10.1983 г.р. от 3 ж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Пётр Владимирович род. 17.04.1955г. близнец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ксим Петрович 13.09.198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фонова Анна Владимир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30.06.1983 г.р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разводе с 2009 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9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атолий Владимирович .12.06. 1963г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юх Татьяна Петровна 24.10.1966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1989г.- женилис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Оксана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11.1992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иктор Анатоль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1990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79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натолий Павлович .01.03.1965г.р. жена Елена Николаевна Шамаева  .03.12.1971г.р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71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лексей Анатолье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1.07.1989-24.03.2008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197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Павлович 20.02.1967г.р. жена Еле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Запорожь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8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Екатерина Александровна 1990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9539" to="7380,98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639" to="7380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739" to="7380,7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659" to="4677,73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659" to="6480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6659" to="9718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659" to="12958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760" to="14577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9" to="3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399" to="21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99" to="414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399" to="57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9" to="75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5579" to="93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399" to="111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399" to="1296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5399" to="14580,57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139" to="270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320" to="143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139" to="504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60" to="62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4139" to="936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139" to="1170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4139" to="1440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40" to="845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059" to="324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59" to="594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59" to="846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440" to="108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700" to="1080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39" to="3060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59" to="432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60" to="431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60" to="4317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0" to="431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979" to="684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980" to="683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39" to="954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40" to="9537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620" to="9537,1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3239" to="14040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3240" to="14037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3059" to="1098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3059" to="1314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79" to="14220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180" to="1403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1080" to="14217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79" to="990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80" to="10078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1080" to="100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9;top:7469;width:26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5759" to="10080,59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500" to="882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319" to="882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 Екатерина Максимов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05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899" to="5580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2340" to="1007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2520" to="1421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180" to="14217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240" to="161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79;top:0;width:206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Александрович  1999г.р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59" to="432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6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Юли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0.07.1981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Людмил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7.09.1982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ладимир Николаевич 1985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6282055</wp:posOffset>
                </wp:positionV>
                <wp:extent cx="35521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ваш Кирил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од. в 1727 г. выборный казак  Решетиловской сотни Полтавского казачьего полка. В 1765г. при Румянцевской генер. описи Малороссии ему было38 лет (фонд 57, опись 2), а его брату Степану Сивашу - 2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49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ваш Кирилл</w:t>
                      </w:r>
                      <w:r>
                        <w:rPr>
                          <w:sz w:val="16"/>
                          <w:szCs w:val="16"/>
                        </w:rPr>
                        <w:t xml:space="preserve"> род. в 1727 г. выборный казак  Решетиловской сотни Полтавского казачьего полка. В 1765г. при Румянцевской генер. описи Малороссии ему было38 лет (фонд 57, опись 2), а его брату Степану Сивашу - 28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923290" cy="5803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Татьяна Фёдо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.01.1918г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Татьяна Фёдор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3.01.1918г.р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824355</wp:posOffset>
                </wp:positionV>
                <wp:extent cx="1037590" cy="808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Николай Владимир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12.1952г.р. жена Татьяна Васи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3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Николай Владимир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2.12.1952г.р. жена Татьяна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4510405</wp:posOffset>
                </wp:positionV>
                <wp:extent cx="2980690" cy="2294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ретий лист родословного древа людей с фамилией Сиваш, составлен17 января 2007г.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Ханты-Мансийске по оригиналам метрических записей с/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. Составитель Сиваш Фёдор Григорьевич. Дом. адрес: ул.Менделеева,3А,кв.17, г.Ханты-Мансийск, Тюменской обл., Россия. 628007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и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ниге «Сивашская одиссея» см. стр.460-4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нее обновление 10.11.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355.1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ретий лист родословного древа людей с фамилией Сиваш, составлен17 января 2007г. в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 Ханты-Мансийске по оригиналам метрических записей с/ Петропавловки Бердянского уезда Таврической губернии (1813-1920) и по актовым записям Пологовского ЗАГСА сёл Тарасово, Романовское, Шевченково-1, Шевченко, Тарасовского сельсовета (1920-1985г.) - в настоящее время с. Тарасовка Пологовского района  Запорожской области в Украине. (числа месяца до 1920 года указаны по старому стилю). Составитель Сиваш Фёдор Григорьевич. Дом. адрес: ул.Менделеева,3А,кв.17, г.Ханты-Мансийск, Тюменской обл., Россия. 628007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и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ниге «Сивашская одиссея» см. стр.460-4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нее обновление 10.11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9695</wp:posOffset>
                </wp:positionH>
                <wp:positionV relativeFrom="paragraph">
                  <wp:posOffset>-65405</wp:posOffset>
                </wp:positionV>
                <wp:extent cx="10375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Ирина Анатольев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06.1996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5.15pt;mso-position-vertical-relative:text;margin-left:5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Ирина Анатольев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8.06.199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46:00Z</dcterms:created>
  <dc:creator>user</dc:creator>
  <dc:description/>
  <cp:keywords/>
  <dc:language>en-US</dc:language>
  <cp:lastModifiedBy>Fedor</cp:lastModifiedBy>
  <cp:lastPrinted>2009-11-10T10:04:00Z</cp:lastPrinted>
  <dcterms:modified xsi:type="dcterms:W3CDTF">2009-11-10T05:06:00Z</dcterms:modified>
  <cp:revision>33</cp:revision>
  <dc:subject/>
  <dc:title> </dc:title>
</cp:coreProperties>
</file>