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6710680</wp:posOffset>
                </wp:positionV>
                <wp:extent cx="635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65pt;margin-top:5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ословная Сиваш лист 30 Сиваш Никита Андре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6862445</wp:posOffset>
                </wp:positionV>
                <wp:extent cx="228917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Андрей Иван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55-1935г.г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а Мария Стефан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5.1pt;mso-wrap-distance-left:9.05pt;mso-wrap-distance-right:9.05pt;mso-wrap-distance-top:0pt;mso-wrap-distance-bottom:0pt;margin-top:540.35pt;mso-position-vertical-relative:text;margin-left:29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Андрей Иванович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855-1935г.г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ена Мария Стеф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198120</wp:posOffset>
                </wp:positionV>
                <wp:extent cx="1154430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ст №3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 ним см. лист №27,28,29 и далее №31, 32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56.75pt;mso-wrap-distance-left:9.05pt;mso-wrap-distance-right:9.05pt;mso-wrap-distance-top:0pt;mso-wrap-distance-bottom:0pt;margin-top:15.6pt;mso-position-vertical-relative:text;margin-left:2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ст №3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 ним см. лист №27,28,29 и далее №31, 32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6186805</wp:posOffset>
                </wp:positionV>
                <wp:extent cx="635" cy="185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2530</wp:posOffset>
                </wp:positionH>
                <wp:positionV relativeFrom="paragraph">
                  <wp:posOffset>6215380</wp:posOffset>
                </wp:positionV>
                <wp:extent cx="635" cy="185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48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6400800</wp:posOffset>
                </wp:positionV>
                <wp:extent cx="1397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04pt" to="230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6400800</wp:posOffset>
                </wp:positionV>
                <wp:extent cx="24244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4pt" to="685.8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6400800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04pt" to="49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406380" cy="6285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6520" cy="6285240"/>
                          <a:chOff x="0" y="0"/>
                          <a:chExt cx="1040652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652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0040" y="4928760"/>
                            <a:ext cx="10141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Анна Никитич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4.04.1908-200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ж Стрел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ван Нестер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прессирован в 1937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09640" y="55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9640" y="4934520"/>
                            <a:ext cx="927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Марф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икитична 1899-196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нчук Пё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асиль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82-1946, 7 де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4912920"/>
                            <a:ext cx="779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Варва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кит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03.12.1903г.р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мерла в гол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30г. и её 2 де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4912920"/>
                            <a:ext cx="977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М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китична (Марий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9.04.1893г.р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сепский с/з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кчетавской обл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4901400"/>
                            <a:ext cx="671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М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икитич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ла в Ишим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4901400"/>
                            <a:ext cx="671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М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икитич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8.10.1896г.р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ла в г.Казан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4896000"/>
                            <a:ext cx="5569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Фёдор Никитович, погиб в ВО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4896000"/>
                            <a:ext cx="8946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Иван Никитович  15.01.1906г.р., ж.Просковья, погиб в ВОВ, детей не был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901400"/>
                            <a:ext cx="12110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Степан Никитович, ж.Евдокия Подоля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 де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5863680"/>
                            <a:ext cx="4089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Федор Андреевич, ~1880-1930г.г., Шевченко Анна Андреевна 1882-1930г.г., расстреляны в 1930г. в соседнем селе с с.Тарасовка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0040" y="54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54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5800" y="55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8400" y="55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0" y="55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3880" y="55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8360" y="54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9640" y="56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1320" y="567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80920" y="4323240"/>
                            <a:ext cx="386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ел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кола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0520" y="4314960"/>
                            <a:ext cx="4305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ел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игор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7560" y="4314960"/>
                            <a:ext cx="360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ел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79000" y="47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9800" y="47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4960" y="45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85800" y="45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7920" y="45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1280" y="47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2200" y="4255200"/>
                            <a:ext cx="7563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крипник Галина Павлов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.Барташ Михаи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4255200"/>
                            <a:ext cx="833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крипник Владими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авлович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ена Лю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960" y="4255200"/>
                            <a:ext cx="444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кри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льб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45200" y="473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4520" y="46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1080" y="46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1280" y="46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3760" y="4011120"/>
                            <a:ext cx="12358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арташ Наталья Михайловн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4005000"/>
                            <a:ext cx="5421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Марин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2800" y="40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3760" y="41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4151520"/>
                            <a:ext cx="89352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Николай Степанович, женился, пошёл на ВОВ и погиб, детей не был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823200"/>
                            <a:ext cx="873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Иван Степанови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068280"/>
                            <a:ext cx="8730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Тимофей Степанович 20.12.1911г.р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.Швед Марфа Михайловна из г.Полог Запорожско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506320"/>
                            <a:ext cx="8730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Василий Степанович, дети Василий и Владими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986840"/>
                            <a:ext cx="8935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Антонина Степанов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ын Никола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450800"/>
                            <a:ext cx="892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В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епанов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линоградская обл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00280"/>
                            <a:ext cx="8935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Григорий Степанович, детей не было. Погиб. Трактор задавил в силосной яме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080" y="10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10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920" y="164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40" y="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27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40" y="33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400" y="394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44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5320" y="47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4230360"/>
                            <a:ext cx="11016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Пётр Фёдорович, с.Алексеевка Доломит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-д, Казах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4230360"/>
                            <a:ext cx="11638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Михаил Фёдорович, Кусепский с/з, Кокчетавской обл., Казах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4221360"/>
                            <a:ext cx="9925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Раи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ёдоровна 1939г.р., с.Алексеевка, есть 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8240" y="47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45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920" y="45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4600" y="45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4152240"/>
                            <a:ext cx="2379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ы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47880"/>
                            <a:ext cx="2379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ч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75440" y="46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2920" y="44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42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46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2784600"/>
                            <a:ext cx="546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Я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имофеевич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31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2784600"/>
                            <a:ext cx="5511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ладимир Тимофеевич, 1937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784600"/>
                            <a:ext cx="753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юбов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имофе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942г.р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ивет в Б.Изю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2784600"/>
                            <a:ext cx="5220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дежда Тимоф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945г.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2785680"/>
                            <a:ext cx="5385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алина  Тимоф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950г.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1000" y="35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33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9760" y="33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7680" y="33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9400" y="33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720" y="33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8560" y="39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7640" y="39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0600" y="3196440"/>
                            <a:ext cx="1101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нчук Любовь Петровна 07.05.1932г.р., м.Шеремет Пётр Васильевич 28.10.1932-30.06.1986, г.Сург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7400" y="3196440"/>
                            <a:ext cx="699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нчук Пелаге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т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0.11.1924г.р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.Козлов Ефи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Р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760" y="3196440"/>
                            <a:ext cx="461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нч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т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30-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0120" y="3196440"/>
                            <a:ext cx="461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нч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арва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т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27-199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960" y="3198960"/>
                            <a:ext cx="587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нч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кол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тр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26-1995, умер в Изюм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3198960"/>
                            <a:ext cx="440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нч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хаил Петр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922-1995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3198960"/>
                            <a:ext cx="462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нч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т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18-1994, г.Кокче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4640" y="37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5960" y="37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3760" y="37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5400" y="37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960" y="37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3200" y="37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7120" y="37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2110680"/>
                            <a:ext cx="11494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еремет Тамара Петровна, 15.06.1951г.р., м.Мерклингер Виктор, Герм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2070000"/>
                            <a:ext cx="1149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еремет Валентина Петровна, 26.11.1955г.р., муж Демин Александр Дмитриевич 16.06.1948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4720" y="2115360"/>
                            <a:ext cx="11221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Шеремет Игорь Петрович, 29.06.1966г.р., жена  Ольга Геннадьев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967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32160" y="26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2560" y="2803680"/>
                            <a:ext cx="1437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злов Валерий Ефимович 1948 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840" y="2804760"/>
                            <a:ext cx="2728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ч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16640" y="30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9120" y="30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6640" y="29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960" y="29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6680" y="1646640"/>
                            <a:ext cx="1060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еремет Инна Игоревна, 31.01.1987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4320" y="1646640"/>
                            <a:ext cx="1060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еремет Тимофей Игоревич 08.03.2004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83640" y="20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84360" y="18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6000" y="18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540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32160" y="25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3120" y="1572120"/>
                            <a:ext cx="1194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мина Оксана Александровна 07.12.1975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1571760"/>
                            <a:ext cx="1281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мина Ольга Александровна 07.12.1975г.р., м.Борисов Ю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64280" y="19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6640" y="19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4280" y="18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08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9880" y="1136160"/>
                            <a:ext cx="9518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орисов Илья Юрьевич 01.03.2004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7040" y="1136160"/>
                            <a:ext cx="950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орисова Таисия  Юрьевна 13.09.2010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7168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312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964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0" y="14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760" y="1645200"/>
                            <a:ext cx="9003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рклингер Дмитрий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1645200"/>
                            <a:ext cx="9003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рклингер Надежд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645200"/>
                            <a:ext cx="9003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рклингер Геннадий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310760"/>
                            <a:ext cx="517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рклинг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хаэль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46800"/>
                            <a:ext cx="519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рклинг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кс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1291680"/>
                            <a:ext cx="519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рклинг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нгелин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946800"/>
                            <a:ext cx="519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рклинг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ан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7920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416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096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4160" y="19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84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096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52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520" y="14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2240" y="14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800" y="10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920" y="164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164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6840" y="26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4pt;height:494.9pt" coordorigin="0,0" coordsize="16388,9898">
                <v:rect id="shape_0" stroked="f" o:allowincell="f" style="position:absolute;left:0;top:0;width:1638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77;top:7762;width:1596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Анна Никитичн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4.04.1908-200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уж Стрелк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ван Нестеро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прессирован в 1937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48;top:8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97;top:7771;width:145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Марф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икитична 1899-1963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нчук Пё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асилье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82-1946, 7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9;top:7737;width:122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Варва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китич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03.12.1903г.р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мерла в голо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30г. и её 2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9;top:7737;width:153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Ма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китична (Марийк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09.04.1893г.р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сепский с/з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кчетавской об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8;top:7719;width:105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Ма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икитич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ла в Иши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7719;width:105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Ма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икитич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8.10.1896г.р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ла в г.Каз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7710;width:876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Фёдор Никитович, погиб в 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7710;width:140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Иван Никитович  15.01.1906г.р., ж.Просковья, погиб в ВОВ, детей не бы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7719;width:1906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Степан Никитович, ж.Евдокия Подоляк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9234;width:64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Федор Андреевич, ~1880-1930г.г., Шевченко Анна Андреевна 1882-1930г.г., расстреляны в 1930г. в соседнем селе с с.Тарасов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5;top:86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8;top:86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9;top:8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8;top:8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88;top:8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87;top:8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35;top:86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48;top:89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06;top:89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143;top:6808;width:60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елк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кол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14;top:6795;width:677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елк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иг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4;top:6795;width:567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елк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30;top:74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80;top:74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49;top:71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53;top:7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28;top:7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1;top:7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04;top:6701;width:119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крипник Галина Павловн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.Барташ Миха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6;top:6701;width:1312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крипник Владими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авлович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ена Лю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3;top:6701;width:70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крип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льб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вл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095;top:7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55;top:7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15;top:7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1;top:7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51;top:6317;width:194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арташ Наталья Михайло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2;top:6307;width:85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Мар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7;top:64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8;top:65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0;top:6538;width:1406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Николай Степанович, женился, пошёл на ВОВ и погиб, детей не бы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6021;width:137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Иван Степан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4832;width:1374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Тимофей Степанович 20.12.1911г.р.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.Швед Марфа Михайловна из г.Полог Запорожс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3947;width:1374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Василий Степанович, дети Василий и Влади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3129;width:140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Антонина Степановн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ын Никола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2285;width:1404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Ве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епановн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линоградская об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1260;width:1406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Григорий Степанович, детей не было. Погиб. Трактор задавил в силосной ям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;top:17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;top:1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7;top:25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4;top:3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42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4;top:53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;top:6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69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1;top:7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0;top:6662;width:173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Пётр Фёдорович, с.Алексеевка Доломитов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-д, Казахст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6662;width:183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Михаил Фёдорович, Кусепский с/з, Кокчетавской обл., Казахст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4;top:6648;width:1562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Раис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ёдоровна 1939г.р., с.Алексеевка, есть фот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4;top:7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5;top:71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4;top:7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0;top:7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0;top:6539;width:37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ы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162;width:37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08;top:7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4;top:69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66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7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0;top:4385;width:860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Як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имофеевич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31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4385;width:867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ладимир Тимофеевич, 1937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4385;width:1186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Любов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имофее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942г.р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ивет в Б.Изюм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8;top:4385;width:821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дежда Тимоф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945г.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4387;width:847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алина  Тимоф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950г.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56;top:55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2;top:52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1;top:5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9;top:52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0;top:52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7;top:52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88;top:61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34;top:6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05;top:5034;width:17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нчук Любовь Петровна 07.05.1932г.р., м.Шеремет Пётр Васильевич 28.10.1932-30.06.1986, г.Сургу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3;top:5034;width:11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нчук Пелаге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тр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0.11.1924г.р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.Козлов Ефим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Ри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9;top:5034;width:725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нчу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тр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30-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5;top:5034;width:725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нчу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арва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тр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27-19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3;top:5038;width:925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нчу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кола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тро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26-1995, умер в Изю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2;top:5038;width:693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нчу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хаил Петро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922-199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4;top:5038;width:72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нчу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тр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18-1994, г.Кокчета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41;top:5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99;top:5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51;top:5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14;top:5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62;top:5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16;top:5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86;top:5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5;top:3324;width:180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еремет Тамара Петровна, 15.06.1951г.р., м.Мерклингер Виктор, Герм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1;top:3260;width:1809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еремет Валентина Петровна, 26.11.1955г.р., муж Демин Александр Дмитриевич 16.06.1948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76;top:3331;width:1766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Шеремет Игорь Петрович, 29.06.1966г.р., жена  Ольга Геннадьевн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967 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69;top:42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05;top:4415;width:226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злов Валерий Ефимович 1948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85;top:4417;width:429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57;top:48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57;top:4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57;top:4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62;top:46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5;top:2593;width:166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еремет Инна Игоревна, 31.01.1987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5;top:2593;width:166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еремет Тимофей Игоревич 08.03.2004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250;top:31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51;top:2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63;top:2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07;top: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69;top:39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31;top:2476;width:188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мина Оксана Александровна 07.12.1975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6;top:2475;width:201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мина Ольга Александровна 07.12.1975г.р., м.Борисов Юр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25;top:31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05;top:31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25;top:2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87;top:29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85;top:1789;width:149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орисов Илья Юрьевич 01.03.2004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8;top:1789;width:149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орисова Таисия  Юрьевна 13.09.2010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39;top:23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41;top:2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4;top:2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99;top:23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88;top:2591;width:141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рклингер Дмитр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6;top:2591;width:141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рклингер Надеж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5;top:2591;width:141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рклингер Геннад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2064;width:81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рклинге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хаэ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1;top:1491;width:81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рклинге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к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2034;width:81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рклинге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нгел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0;top:1491;width:81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рклинге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иа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46;top:40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4;top:40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0;top:31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4;top:31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8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8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0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5;top:1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5;top:22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9;top:23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1;top:17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7;top:2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8;top:25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51;top:42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6127115</wp:posOffset>
                </wp:positionV>
                <wp:extent cx="1256665" cy="749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Ольг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ндреев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07.1895 г.р. В 1918 г. вышла замуж за Кисиля Андрея Константиновича, 3 сы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9.05pt;mso-wrap-distance-left:9.05pt;mso-wrap-distance-right:9.05pt;mso-wrap-distance-top:0pt;mso-wrap-distance-bottom:0pt;margin-top:482.45pt;mso-position-vertical-relative:text;margin-left:2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Ольг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ндреевн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.07.1895 г.р. В 1918 г. вышла замуж за Кисиля Андрея Константиновича, 3 с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5859780</wp:posOffset>
                </wp:positionV>
                <wp:extent cx="2487930" cy="341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Пётр Андреевич 27.11.1876-26.11.1928 Сиваш Феодора Ивановна 25.02.1878-09.12.1940  5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6.9pt;mso-wrap-distance-left:9.05pt;mso-wrap-distance-right:9.05pt;mso-wrap-distance-top:0pt;mso-wrap-distance-bottom:0pt;margin-top:461.4pt;mso-position-vertical-relative:text;margin-left:14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Пётр Андреевич 27.11.1876-26.11.1928 Сиваш Феодора Ивановна 25.02.1878-09.12.1940  5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6485</wp:posOffset>
                </wp:positionH>
                <wp:positionV relativeFrom="paragraph">
                  <wp:posOffset>5994400</wp:posOffset>
                </wp:positionV>
                <wp:extent cx="1228090" cy="768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Никит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ндреевич, 1871-1927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ена Пелагея Назариева 1873-1936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ехали в с.Царское, Казахстан, 9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0.5pt;mso-wrap-distance-left:9.05pt;mso-wrap-distance-right:9.05pt;mso-wrap-distance-top:0pt;mso-wrap-distance-bottom:0pt;margin-top:472pt;mso-position-vertical-relative:text;margin-left:68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Никит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ндреевич, 1871-1927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Жена Пелагея Назариева 1873-1936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ехали в с.Царское, Казахстан, 9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-4445</wp:posOffset>
                </wp:positionV>
                <wp:extent cx="7913370" cy="784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337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ридцатый лист родословного древа людей с фамилией Сиваш, составл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 ноября 2010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, (числа месяца до 1920 года указаны по старому стилю) и со слов Пинчука Андрея Анатольевича из Казахстана и Шеремет Любови Петровны из г.Сургута. Составитель Сиваш Фёдор Григорьевич. Дом. адрес: ул.Менделеева,3А,кв.17, г.Ханты-Мансийск, Тюменской обл.,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Последние изменения 12.02.201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.1pt;height:61.75pt;mso-wrap-distance-left:9.05pt;mso-wrap-distance-right:9.05pt;mso-wrap-distance-top:0pt;mso-wrap-distance-bottom:0pt;margin-top:-0.3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ридцатый лист родословного древа людей с фамилией Сиваш, составлен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8 ноября 2010 г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, (числа месяца до 1920 года указаны по старому стилю) и со слов Пинчука Андрея Анатольевича из Казахстана и Шеремет Любови Петровны из г.Сургута. Составитель Сиваш Фёдор Григорьевич. Дом. адрес: ул.Менделеева,3А,кв.17, г.Ханты-Мансийск, Тюменской обл.,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6"/>
                          <w:szCs w:val="16"/>
                        </w:rPr>
                        <w:t>Последние изменения 12.02.201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User</dc:creator>
  <dc:description/>
  <cp:keywords/>
  <dc:language>en-US</dc:language>
  <cp:lastModifiedBy>Vladimir</cp:lastModifiedBy>
  <cp:lastPrinted>2010-11-28T15:08:00Z</cp:lastPrinted>
  <dcterms:modified xsi:type="dcterms:W3CDTF">2011-02-14T07:12:00Z</dcterms:modified>
  <cp:revision>2</cp:revision>
  <dc:subject/>
  <dc:title>                                                                   Родословная Сиваш лист 30 Сиваш Никита Андреевич</dc:title>
</cp:coreProperties>
</file>