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9955</wp:posOffset>
                </wp:positionH>
                <wp:positionV relativeFrom="paragraph">
                  <wp:posOffset>6710680</wp:posOffset>
                </wp:positionV>
                <wp:extent cx="635" cy="153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1.65pt;margin-top:52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дословная Сиваш лист 31 Сиваш Пётр Андрееви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5385</wp:posOffset>
                </wp:positionH>
                <wp:positionV relativeFrom="paragraph">
                  <wp:posOffset>6862445</wp:posOffset>
                </wp:positionV>
                <wp:extent cx="2289175" cy="31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иваш Андрей Иванович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855-1935г.г.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ена Мария Стефановна</w:t>
                            </w:r>
                          </w:p>
                        </w:txbxContent>
                      </wps:txbx>
                      <wps:bodyPr anchor="t" lIns="17780" tIns="10795" rIns="17780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5pt;height:25.1pt;mso-wrap-distance-left:9.05pt;mso-wrap-distance-right:9.05pt;mso-wrap-distance-top:0pt;mso-wrap-distance-bottom:0pt;margin-top:540.35pt;mso-position-vertical-relative:text;margin-left:292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иваш Андрей Иванович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1855-1935г.г.,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жена Мария Стефан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340</wp:posOffset>
                </wp:positionH>
                <wp:positionV relativeFrom="paragraph">
                  <wp:posOffset>198120</wp:posOffset>
                </wp:positionV>
                <wp:extent cx="1154430" cy="720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Лист №31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д ним см. лист №27,28,29,30 и далее №  32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pt;height:56.75pt;mso-wrap-distance-left:9.05pt;mso-wrap-distance-right:9.05pt;mso-wrap-distance-top:0pt;mso-wrap-distance-bottom:0pt;margin-top:15.6pt;mso-position-vertical-relative:text;margin-left:24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Лист №31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еред ним см. лист №27,28,29,30 и далее №  32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700</wp:posOffset>
                </wp:positionH>
                <wp:positionV relativeFrom="paragraph">
                  <wp:posOffset>6186805</wp:posOffset>
                </wp:positionV>
                <wp:extent cx="635" cy="1854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48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72530</wp:posOffset>
                </wp:positionH>
                <wp:positionV relativeFrom="paragraph">
                  <wp:posOffset>6215380</wp:posOffset>
                </wp:positionV>
                <wp:extent cx="635" cy="1854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9pt;margin-top:48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6700</wp:posOffset>
                </wp:positionH>
                <wp:positionV relativeFrom="paragraph">
                  <wp:posOffset>6400800</wp:posOffset>
                </wp:positionV>
                <wp:extent cx="1397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504pt" to="230.95pt,50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00</wp:posOffset>
                </wp:positionH>
                <wp:positionV relativeFrom="paragraph">
                  <wp:posOffset>6400800</wp:posOffset>
                </wp:positionV>
                <wp:extent cx="242443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04pt" to="685.85pt,50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700</wp:posOffset>
                </wp:positionH>
                <wp:positionV relativeFrom="paragraph">
                  <wp:posOffset>6400800</wp:posOffset>
                </wp:positionV>
                <wp:extent cx="3352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504pt" to="494.9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06380" cy="62852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6520" cy="6285240"/>
                          <a:chOff x="0" y="0"/>
                          <a:chExt cx="10406520" cy="628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406520" cy="628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58840" y="5118120"/>
                            <a:ext cx="12744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иваш Мария Петровна 06.03.1913г.р.,жила и умерла в г.Мариуполе, Павленко Тихон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4960" y="5118840"/>
                            <a:ext cx="152964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иваш Вера Петровна 1924-2004, Быка Николай Анастасович 07.12.1921-28.11.1993, с.Раздольное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4480" y="5116320"/>
                            <a:ext cx="99504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иваш Татьяна Петровна 07.01.1897г.р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2600" y="5129640"/>
                            <a:ext cx="191628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иваш Анна Петровна 26.03.1906г.р., умерла и похоронена в с.Раздольном, Кривоног Никита Хомич, женились 26.02.1926г. в 20 лет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5104800"/>
                            <a:ext cx="163008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иваш Иван Петрович 02.05.1902-26.01.1996, Сиваш  (Гасенко) Ольга Петровна 06.12.1908-08.12.1978 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3200" y="5863680"/>
                            <a:ext cx="40892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иваш Федор Андреевич, ~1880-1930г.г., Шевченко Анна Андреевна 1882-1930г.г., расстреляны в 1930г. в соседнем селе с с.Тарасовка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00760" y="551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44440" y="549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18360" y="549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09640" y="551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08920" y="567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440" y="3815640"/>
                            <a:ext cx="791280" cy="96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иваш Надежд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Иванов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24.02.1929г.р., Стамболийс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ладими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имитров 29.03.1930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02.11.2001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г.София, Болгария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2360" y="3818160"/>
                            <a:ext cx="589320" cy="96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ива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иколай Иван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15.10.1934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17.11.2006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убин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ар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авловна 17.08.1941г.р.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2160" y="3808080"/>
                            <a:ext cx="633240" cy="96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иваш Ива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Иванович 31.07.1941г.р., Наволь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офь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ихайловна 30.08.1941г.р.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г.Киев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6240" y="3818160"/>
                            <a:ext cx="596160" cy="96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ива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ар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Иванов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3.11.1924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02.05.2003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биход Павел Иванови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5.07.1922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30.07.1991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3818160"/>
                            <a:ext cx="598320" cy="96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ива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ригорий Иванович 25.07.1927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умер в младенчестве 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3808080"/>
                            <a:ext cx="484560" cy="96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ива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окоп Иванович 26.06.1931-03.06.1933 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8320" y="3802320"/>
                            <a:ext cx="506160" cy="96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ива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ет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Иванович 22.10.1937-24.10.1937 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8840" y="3812400"/>
                            <a:ext cx="504720" cy="95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ива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Як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Иванович 02.09.1940-05.09.1940 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5280" y="4159080"/>
                            <a:ext cx="63000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ривоног Пётр Никитович 1932г.р., г.Горловка Донецкой обл. 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0" y="4170600"/>
                            <a:ext cx="53100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ривоног Николай Никитови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935-1975 в г.Симферо пол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5080" y="4204800"/>
                            <a:ext cx="478800" cy="58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ривоно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ван Никитович 1940г.р., г.Москв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0" y="3816360"/>
                            <a:ext cx="487080" cy="96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авленко Таисия Тихоновна, г.Мариуп оль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2400" y="3812400"/>
                            <a:ext cx="560160" cy="96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авленко Галина  Тихоновна, г.Запорожь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8920" y="3803760"/>
                            <a:ext cx="519480" cy="96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авленко Матрёна Тихоновна, г.Мариуп оль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96640" y="548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1240" y="294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62560" y="2849760"/>
                            <a:ext cx="10796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Быка Николай Николаевич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2560" y="3168000"/>
                            <a:ext cx="107964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Быка Лариса Николаевна, 2 детей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042560" y="294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42560" y="330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86280" y="3655800"/>
                            <a:ext cx="68508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ривоног Юл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Иванов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969 г.р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930440" y="406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240" y="3116520"/>
                            <a:ext cx="65016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тамболий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Ири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ладимиров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Финляндия 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2293560"/>
                            <a:ext cx="649080" cy="63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тамболийс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ль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ладимиров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орчев Иван, Болгария 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972720"/>
                            <a:ext cx="64692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орчев Георги  Иванов 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" y="972720"/>
                            <a:ext cx="64692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орчев Димитр Иванов 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9640" y="261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440" y="261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520" y="339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1160" y="152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2960" y="152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0040" y="141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1160" y="141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4240" y="3042360"/>
                            <a:ext cx="738000" cy="6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иваш Светлана Николаевна 21.11.1964г.р., Горлицын Андрей Геннадьевич 16.02.1964г.р. 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72160" y="369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8840" y="2000160"/>
                            <a:ext cx="75060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Горлицын  Павел Андреевич 25.11.1992 г. р., г.Одесса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8560" y="2001600"/>
                            <a:ext cx="74916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орлицына Александра Андреевна 29.09.1994г.р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5120" y="293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06080" y="293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6120" y="255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3680" y="255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11480" y="2766600"/>
                            <a:ext cx="900360" cy="76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иваш Михаил Иванович 13.02.1970г.р., г.Киев, 1-й брак ж.Людмила, 2-й брак Коломиец Инна Викторовна 31.08.1976г.р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6560" y="2768040"/>
                            <a:ext cx="769680" cy="76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иваш Владимир Иванович 23.02.1973г.р., Петровская Ирина Владимировна 25.11.1969г.р.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.Киев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2520" y="968400"/>
                            <a:ext cx="74916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иваш Екатерина Михайловна 16.01.2000г.р., от 1-ого брак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240" y="968400"/>
                            <a:ext cx="74916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иваш Андрей Михайлович 25.05.2006г.р., от 2-ого брака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080" y="968400"/>
                            <a:ext cx="74916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иваш Дарина Михайловна 10.04.2008г.р., от 2-ого брака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62680" y="167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66400" y="141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9400" y="141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86040" y="141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20560" y="1941120"/>
                            <a:ext cx="74916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иваш Елизавета Владимировна 22.01.2009г.р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15040" y="366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91800" y="353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7200" y="353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5760" y="366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38560" y="2766600"/>
                            <a:ext cx="996840" cy="5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биход Людмил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авловна 14.09.1950г.р., Цыгвненко Николай Владимирович 29.01.1951г.р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3120" y="2766600"/>
                            <a:ext cx="1433160" cy="5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иход Юрий Павлович 08.01.1952г.р., 1-й брак Вершинина Елеонора Геннадьевна 1958г.р., 2-й брак Дейкало Татьяна Евгеньевна 30.06.1954г.р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640" y="2766600"/>
                            <a:ext cx="1157040" cy="5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биход Тамара Павлов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2.02.1956г.р.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Остапенко Вик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ергеевич 1959г.р., г.Мелитополь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272800" y="358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56480" y="357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37880" y="335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72760" y="335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72800" y="335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55400" y="493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9680" y="479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5680" y="479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0720" y="478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36720" y="476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74280" y="476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31360" y="476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91760" y="476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55400" y="478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61040" y="496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03440" y="497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96560" y="479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61040" y="480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94320" y="479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29360" y="494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79960" y="493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69440" y="478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62080" y="477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30800" y="478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38200" y="2000880"/>
                            <a:ext cx="60372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Цыганенко Андрей Николаевич 04.07.1989г.р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6640" y="2000880"/>
                            <a:ext cx="90360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биход Яна Юрьевна 17.04.1982г.р., г.Киев, от 1-ого брака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2720" y="2000880"/>
                            <a:ext cx="90360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биход Игорь Юрьевич 11.01.1990г.р., от 2-ого брака, г.Бердянск 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0640" y="2000880"/>
                            <a:ext cx="63432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стапенк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Ан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икторовна 16.12.1985г.р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410960" y="258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72760" y="258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19880" y="244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2400" y="244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40960" y="244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98160" y="244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002400" y="55994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6200" y="49129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9600" y="2399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1713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0" y="912600"/>
                            <a:ext cx="9777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иваш Алексей Михайлович 13.01.2013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560" y="1713960"/>
                            <a:ext cx="258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9280" y="137160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9.4pt;height:494.9pt" coordorigin="0,0" coordsize="16388,9898">
                <v:rect id="shape_0" stroked="f" o:allowincell="f" style="position:absolute;left:0;top:0;width:16387;height:98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746;top:8060;width:2006;height:5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иваш Мария Петровна 06.03.1913г.р.,жила и умерла в г.Мариуполе, Павленко Тихон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82;top:8061;width:2408;height: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иваш Вера Петровна 1924-2004, Быка Николай Анастасович 07.12.1921-28.11.1993, с.Раздольно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8;top:8057;width:1566;height:5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иваш Татьяна Петровна 07.01.1897г.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4;top:8078;width:3017;height:5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иваш Анна Петровна 26.03.1906г.р., умерла и похоронена в с.Раздольном, Кривоног Никита Хомич, женились 26.02.1926г. в 20 л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2;top:8039;width:2566;height:6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иваш Иван Петрович 02.05.1902-26.01.1996, Сиваш  (Гасенко) Ольга Петровна 06.12.1908-08.12.1978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3;top:9234;width:6439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иваш Федор Андреевич, ~1880-1930г.г., Шевченко Анна Андреевна 1882-1930г.г., расстреляны в 1930г. в соседнем селе с с.Тарасовк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458;top:86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306;top:864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785;top:865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448;top:86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447;top:893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5;top:6009;width:1245;height:1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иваш Надежд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Ивановн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24.02.1929г.р., Стамболийск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ладимир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имитров 29.03.1930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02.11.2001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г.София, Болгар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7;top:6013;width:927;height:1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иваш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иколай Иванови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15.10.1934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17.11.2006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Дубинска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Мар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авловна 17.08.1941г.р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6;top:5997;width:996;height:1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иваш Иван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Иванович 31.07.1941г.р., Навольска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офь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Михайловна 30.08.1941г.р.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г.Кие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50;top:6013;width:938;height:1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иваш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Мар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Ивановн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3.11.1924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02.05.2003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биход Павел Иванович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5.07.1922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30.07.1991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2;top:6013;width:941;height:1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иваш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ригорий Иванович 25.07.1927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умер в младенчестве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7;top:5997;width:762;height:1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иваш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окоп Иванович 26.06.1931-03.06.1933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1;top:5988;width:796;height:1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иваш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етр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Иванович 22.10.1937-24.10.1937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94;top:6004;width:794;height:1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иваш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Яков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Иванович 02.09.1940-05.09.1940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77;top:6550;width:991;height:10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Кривоног Пётр Никитович 1932г.р., г.Горловка Донецкой обл.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12;top:6568;width:835;height: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Кривоног Николай Никитович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935-1975 в г.Симферо по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34;top:6622;width:753;height:9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Кривоног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ван Никитович 1940г.р., г.Моск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81;top:6010;width:766;height:1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авленко Таисия Тихоновна, г.Мариуп о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33;top:6004;width:881;height:1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авленко Галина  Тихоновна, г.Запорожь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30;top:5990;width:817;height:1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авленко Матрёна Тихоновна, г.Мариуп о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302;top:86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191;top:463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114;top:4488;width:1699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Быка Николай Николаевич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14;top:4989;width:1699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Быка Лариса Николаевна, 2 дете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5815;top:46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815;top:520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947;top:5757;width:1078;height:6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Кривоног Юл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Ивановн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969 г.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489;top:640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57;top:4908;width:1023;height:8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тамболийс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Ирин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ладимирова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Финляндия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1;top:3612;width:1021;height:10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тамболийск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льг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ладимирова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Корчев Иван, Болгария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;top:1532;width:1018;height:6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Корчев Георги  Иванов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9;top:1532;width:1018;height:6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Корчев Димитр Иванов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83;top:411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0;top:411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6;top:53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60;top:240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54;top:240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6;top:223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60;top:223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84;top:4791;width:1161;height:1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иваш Светлана Николаевна 21.11.1964г.р., Горлицын Андрей Геннадьевич 16.02.1964г.р.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263;top:58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50;top:3150;width:1181;height:8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Горлицын  Павел Андреевич 25.11.1992 г. р., г.Одесс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1;top:3152;width:1179;height:8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орлицына Александра Андреевна 29.09.1994г.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34;top:461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74;top:461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44;top:40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32;top:40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900;top:4357;width:1417;height:12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иваш Михаил Иванович 13.02.1970г.р., г.Киев, 1-й брак ж.Людмила, 2-й брак Коломиец Инна Викторовна 31.08.1976г.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6;top:4359;width:1211;height:12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иваш Владимир Иванович 23.02.1973г.р., Петровская Ирина Владимировна 25.11.1969г.р.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.Кие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55;top:1525;width:1179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иваш Екатерина Михайловна 16.01.2000г.р., от 1-ого бра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6;top:1525;width:1179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иваш Андрей Михайлович 25.05.2006г.р., от 2-ого бра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3;top:1525;width:1179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иваш Дарина Михайловна 10.04.2008г.р., от 2-ого бра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138;top:26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54;top:223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87;top:222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05;top:223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489;top:3057;width:1179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иваш Елизавета Владимировна 22.01.2009г.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53;top:577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14;top:557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56;top:557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87;top:57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935;top:4357;width:1569;height:9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биход Людмил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авловна 14.09.1950г.р., Цыгвненко Николай Владимирович 29.01.1951г.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90;top:4357;width:2256;height:9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иход Юрий Павлович 08.01.1952г.р., 1-й брак Вершинина Елеонора Геннадьевна 1958г.р., 2-й брак Дейкало Татьяна Евгеньевна 30.06.1954г.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1;top:4357;width:1821;height:9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биход Тамара Павловн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2.02.1956г.р.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Остапенко Виктор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ергеевич 1959г.р., г.Мелитополь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028;top:564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23;top:563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21;top:528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823;top:528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028;top:528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21;top:777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5;top:755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19;top:755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61;top:75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10;top:751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14;top:751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06;top:751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61;top:751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21;top:753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537;top:782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029;top:782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231;top:755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537;top:756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487;top:755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322;top:77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669;top:77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495;top:752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586;top:75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324;top:752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934;top:3151;width:950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Цыганенко Андрей Николаевич 04.07.1989г.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96;top:3151;width:1422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биход Яна Юрьевна 17.04.1982г.р., г.Киев, от 1-ого бра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28;top:3151;width:1422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биход Игорь Юрьевич 11.01.1990г.р., от 2-ого брака, г.Бердянск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83;top:3151;width:998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стапенко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Анн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икторовна 16.12.1985г.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671;top:40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823;top:406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110;top:385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673;top:385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11;top:385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383;top:385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728,8818" to="4728,91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60,7737" to="2860,80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9,3778" to="7149,43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28,2699" to="582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99;top:1437;width:15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иваш Алексей Михайлович 13.01.2013р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00,2699" to="736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69,2160" to="7369,26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80</wp:posOffset>
                </wp:positionH>
                <wp:positionV relativeFrom="paragraph">
                  <wp:posOffset>6127115</wp:posOffset>
                </wp:positionV>
                <wp:extent cx="1256665" cy="7499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иваш Ольг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Андреевна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.07.1895 г.р. В 1918 г. вышла замуж за Кисиля Андрея Константиновича, 3 сын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59.05pt;mso-wrap-distance-left:9.05pt;mso-wrap-distance-right:9.05pt;mso-wrap-distance-top:0pt;mso-wrap-distance-bottom:0pt;margin-top:482.45pt;mso-position-vertical-relative:text;margin-left:22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иваш Ольга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Андреевна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2.07.1895 г.р. В 1918 г. вышла замуж за Кисиля Андрея Константиновича, 3 сы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9270</wp:posOffset>
                </wp:positionH>
                <wp:positionV relativeFrom="paragraph">
                  <wp:posOffset>5859780</wp:posOffset>
                </wp:positionV>
                <wp:extent cx="2487930" cy="3416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иваш Пётр Андреевич 27.11.1876-26.11.1928 Сиваш Федора Ивановна 25.02.1878-09.12.1940  5 детей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26.9pt;mso-wrap-distance-left:9.05pt;mso-wrap-distance-right:9.05pt;mso-wrap-distance-top:0pt;mso-wrap-distance-bottom:0pt;margin-top:461.4pt;mso-position-vertical-relative:text;margin-left:140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иваш Пётр Андреевич 27.11.1876-26.11.1928 Сиваш Федора Ивановна 25.02.1878-09.12.1940  5 дет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06485</wp:posOffset>
                </wp:positionH>
                <wp:positionV relativeFrom="paragraph">
                  <wp:posOffset>5994400</wp:posOffset>
                </wp:positionV>
                <wp:extent cx="1228090" cy="7683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иваш Никита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ндреевич, 1871-1927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Жена Пелагея Назариева 1873-1936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Жили в с.Царское, Казахстан, 9 дете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60.5pt;mso-wrap-distance-left:9.05pt;mso-wrap-distance-right:9.05pt;mso-wrap-distance-top:0pt;mso-wrap-distance-bottom:0pt;margin-top:472pt;mso-position-vertical-relative:text;margin-left:685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Сиваш Никита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Андреевич, 1871-1927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Жена Пелагея Назариева 1873-1936.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Жили в с.Царское, Казахстан, 9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1205</wp:posOffset>
                </wp:positionH>
                <wp:positionV relativeFrom="paragraph">
                  <wp:posOffset>-4445</wp:posOffset>
                </wp:positionV>
                <wp:extent cx="7913370" cy="7842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3370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Тридцать первый лист родословного древа людей с фамилией Сиваш, составлен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09 января 20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г. в г. Ханты-Мансийске по оригиналам метрических записей села Петропавловки Бердянского уезда Таврической губернии (1813-1920) и по актовым записям Пологовского ЗАГСА сёл Тарасово, Романовское, Шевченково-1, Шевченко, Тарасовского сельсовета (1920-1985г.) - в настоящее время с. Тарасовка Пологовского района  Запорожской области в Украине, (числа месяца до 1920 года указаны по старому стилю) и с помощью Сиваша Ивана Ивановича из г.Киева. Составитель Сиваш Фёдор Григорьевич. Дом. адрес: ул.Менделеева,3А,кв.17, г.Ханты-Мансийск, Тюменской обл., Россия. 628007. к.т.8-902-81-40-463.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union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ws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и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sivash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s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В книге «Сивашская одиссея» см. стр.335 и до стр.358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Последнее обновление 17.03.2013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3.1pt;height:61.75pt;mso-wrap-distance-left:9.05pt;mso-wrap-distance-right:9.05pt;mso-wrap-distance-top:0pt;mso-wrap-distance-bottom:0pt;margin-top:-0.35pt;mso-position-vertical-relative:text;margin-left:15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Тридцать первый лист родословного древа людей с фамилией Сиваш, составлен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09 января 201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г. в г. Ханты-Мансийске по оригиналам метрических записей села Петропавловки Бердянского уезда Таврической губернии (1813-1920) и по актовым записям Пологовского ЗАГСА сёл Тарасово, Романовское, Шевченково-1, Шевченко, Тарасовского сельсовета (1920-1985г.) - в настоящее время с. Тарасовка Пологовского района  Запорожской области в Украине, (числа месяца до 1920 года указаны по старому стилю) и с помощью Сиваша Ивана Ивановича из г.Киева. Составитель Сиваш Фёдор Григорьевич. Дом. адрес: ул.Менделеева,3А,кв.17, г.Ханты-Мансийск, Тюменской обл., Россия. 628007. к.т.8-902-81-40-463.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  <w:lang w:val="en-US"/>
                          </w:rPr>
                          <w:t>union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  <w:lang w:val="en-US"/>
                          </w:rPr>
                          <w:t>wsmai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и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  <w:lang w:val="en-US"/>
                          </w:rPr>
                          <w:t>sivash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  <w:lang w:val="en-US"/>
                          </w:rPr>
                          <w:t>su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В книге «Сивашская одиссея» см. стр.335 и до стр.358.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  <w:szCs w:val="16"/>
                        </w:rPr>
                        <w:t>Последнее обновление 17.03.2013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7" w:right="198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@wsmail.ru" TargetMode="External"/><Relationship Id="rId3" Type="http://schemas.openxmlformats.org/officeDocument/2006/relationships/hyperlink" Target="http://www.sivash.su/" TargetMode="External"/><Relationship Id="rId4" Type="http://schemas.openxmlformats.org/officeDocument/2006/relationships/hyperlink" Target="mailto:union@wsmail.ru" TargetMode="External"/><Relationship Id="rId5" Type="http://schemas.openxmlformats.org/officeDocument/2006/relationships/hyperlink" Target="http://www.sivash.s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23:00Z</dcterms:created>
  <dc:creator>User</dc:creator>
  <dc:description/>
  <cp:keywords/>
  <dc:language>en-US</dc:language>
  <cp:lastModifiedBy>Fedor</cp:lastModifiedBy>
  <cp:lastPrinted>2011-01-09T23:42:00Z</cp:lastPrinted>
  <dcterms:modified xsi:type="dcterms:W3CDTF">2013-03-17T17:03:00Z</dcterms:modified>
  <cp:revision>8</cp:revision>
  <dc:subject/>
  <dc:title>                                                                   Родословная Сиваш лист 31 Сиваш Пётр Андреевич</dc:title>
</cp:coreProperties>
</file>