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0" cy="36360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7pt" to="-9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50265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.95pt" to="-0.05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5509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6.7pt" to="-0.05pt,1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8849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8.7pt" to="-0.05pt,1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42189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0.7pt" to="-0.05pt,1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pt" to="-0.0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460115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2.45pt" to="-0.05pt,2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7pt" to="-0.0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058400" cy="6743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743880"/>
                          <a:chOff x="0" y="0"/>
                          <a:chExt cx="100584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43400" y="45720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0"/>
                            <a:ext cx="468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0"/>
                            <a:ext cx="411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240" y="43340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540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5551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570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3879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Кондра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ён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43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8797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Иов Семён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5.05.1836-23.08.1892. жена Агафия Ефимовна. 5 дете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6864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Симеон Каллиникович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лся в Петропавл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1800 г. умер 18.03.1872г. жена Марина Саввина  (Марина Павлова) умерла 16.09.1863г. в 63 года.  7 детей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5257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058080"/>
                            <a:ext cx="297180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Кирил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влови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. в 1727 г. выборный казак  Решетиловской сотни Полтавского казачьего полка. В1765 г. при Румянцевской генер. описи Малороссии ему было 38 лет (фонд 57, опись 2), а его брату Степану Сивашу - 28 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372280"/>
                            <a:ext cx="29718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Каллиник Кириллови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.в 1749 г. в  Решетиловке Полтавской, умер  07.09.1839г. в возрасте 81 года  в с.Решетиловке Запорожской обл., 6 детей.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5943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4686480"/>
                            <a:ext cx="36482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 №38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Василий Васи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три перед этим лист №1 и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, 34, 35, 36, 37 и письма Ю.А. Барано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Сиваш Иов Семёнович родился 05.05.1836 г. в с.Петропавловке Запорожской обл., где у него родились все дети, а умер от холеры 23.08.1892 г. в с.Петропавловке Донецкой обл., значит мог переехать  в последнюю в 1888 году в возрасте 52-х  лет и прожил в ней 4 года. На листах №4, 40, 41 видно, кто из его детей и когда родился. В Донецкой Петропавловке, основанной в 1861 году, до 1887 г., т.е. в течении 26 лет  по данным метрик,  не было рождённых детей  с фамилией Сиваш., хотя по заверениям местных жителей среди первых переселенцев и основателей села были люди с фамилией Сиваш и, более того, они являлись и инициато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3886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Татья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ён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1834 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4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Мефодий Васильевич 20.06.1867г.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асилий Васильевич  20.03.1865-27.05.1902. жена Матрона Пименова, 5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9040"/>
                            <a:ext cx="194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Ксения Васильевна 04.01.1863г.р. ум. 01.02.1872г. кор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12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Федосия Васильевна 1857г.р. умерла 29.10.1862 г. в 5 ле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6840"/>
                            <a:ext cx="1943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рия Васильевна 1853г.р. вышла замуж 23.01.1872 г. в 19 лет , муж С.И. Шерстю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8320"/>
                            <a:ext cx="1943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Иван Васильевич род. в 1852г. приблизит. жена Васса Каллиник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Иов Васильевич, 1870г.р., жена Васса Ивановна Крамаренко 1871г.р., 12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206280"/>
                            <a:ext cx="5659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ндрей Иович, род. прибл. в 1906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8760" y="205920"/>
                            <a:ext cx="7275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асилис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овна,1907г.р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уж Бондарь Никол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520" y="205920"/>
                            <a:ext cx="5695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Пол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овна, 1909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3640" y="205920"/>
                            <a:ext cx="77724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Иван Иович, 1910-23.06.1944 погиб ВОВ ушёл из г.Сам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396440"/>
                            <a:ext cx="2669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рия Иовна, 12.07.1911г.р., муж И.И.Сы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88880" y="2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7360" y="2063160"/>
                            <a:ext cx="26690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Евдокия Иовна 24.02.1903г.р., умерла в дет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098000"/>
                            <a:ext cx="2669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рия  Иовна 29.10.1904г.р., умерла в дет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15400" y="216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1760" y="321192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Солом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на, 13.07.1885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3211200"/>
                            <a:ext cx="14428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Вера Васильевн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1889г.р. муж Андрей Григорьевич Ахтыр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11200"/>
                            <a:ext cx="9183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Сергей Васильевич, 23.03.1895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3211200"/>
                            <a:ext cx="22039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Иван Васильевич, 14.06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896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р. жена Ефросиния Вуколовна Шевченко. Переехал в Казахстан с.Краснопёровку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25680" y="307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6400" y="321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8720" y="3211920"/>
                            <a:ext cx="918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Ксения Васильевна, 22.01.1901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574360"/>
                            <a:ext cx="137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Евдокия Ивановна 22.02.1913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74360"/>
                            <a:ext cx="1370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Иван Иванович 05.04.1914г.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2573640"/>
                            <a:ext cx="2416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асилий Иванович 14.09.1915г.р. до 1998 г. жил в г.Торезе, с 15.01.1998 г. в г.Дебальц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44720" y="321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9080" y="321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5400" y="321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25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8520" y="300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9160" y="243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440" y="323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6480" y="25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6600" y="25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9160" y="321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16840" y="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1640" y="205920"/>
                            <a:ext cx="86184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Иосиф Иович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1889-1977 ж.Александра Артемовна Удовиченко ум. в 1969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205920"/>
                            <a:ext cx="73548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Яков Иович, 02.04.1894г. р., ж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фа Григорьев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206280"/>
                            <a:ext cx="98244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Параскева Иовна, 13.10.1891г.р., муж Алексей Сергеевич Поля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4960" y="205920"/>
                            <a:ext cx="901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Емельян Иович, 05.08.1896г.р.,  1-я ж. Анна Гавриловна Канцыбк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679400"/>
                            <a:ext cx="26690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Наталья  Иовна, 20.08.1898г.р., муж Стафеев Алексей Николаеви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8040" y="2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2320" y="2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8440" y="2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65320" y="2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5760" y="2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5440" y="2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8440" y="2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26760" y="12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26760" y="148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25680" y="183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25680" y="21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714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лся в Петропавловке Запорожской, а умер от тифа 27.05.1902 г. в с.Петропавловке Донецкой об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574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531pt" coordorigin="0,0" coordsize="15840,10620">
                <v:rect id="shape_0" stroked="f" o:allowincell="f" style="position:absolute;left:0;top:0;width:1583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40,7200" to="6841,7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200" to="14039,7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0" to="6659,72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840" to="181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840" to="2341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840" to="4501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6825" to="7022,71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0,6840" to="14041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6840" to="11161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6840" to="9001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4,8742" to="8753,8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4,8982" to="8993,8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40;top:611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Кондра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мён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43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11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Иов Семён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5.05.1836-23.08.1892. жена Агафия Ефимовна. 5 дете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380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Симеон Каллиникович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лся в Петропавлов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1800 г. умер 18.03.1872г. жена Марина Саввина  (Марина Павлова) умерла 16.09.1863г. в 63 года.  7 детей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8280" to="7020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9540;width:4679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Кирил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влови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. в 1727 г. выборный казак  Решетиловской сотни Полтавского казачьего полка. В1765 г. при Румянцевской генер. описи Малороссии ему было 38 лет (фонд 57, опись 2), а его брату Степану Сивашу - 28 л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460;width:4679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Каллиник Кириллови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.в 1749 г. в  Решетиловке Полтавской, умер  07.09.1839г. в возрасте 81 года  в с.Решетиловке Запорожской обл., 6 детей.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9360" to="7020,9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59;top:7380;width:5744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 №38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Василий Василь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три перед этим лист №1 и №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, 34, 35, 36, 37 и письма Ю.А. Барано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Сиваш Иов Семёнович родился 05.05.1836 г. в с.Петропавловке Запорожской обл., где у него родились все дети, а умер от холеры 23.08.1892 г. в с.Петропавловке Донецкой обл., значит мог переехать  в последнюю в 1888 году в возрасте 52-х  лет и прожил в ней 4 года. На листах №4, 40, 41 видно, кто из его детей и когда родился. В Донецкой Петропавловке, основанной в 1861 году, до 1887 г., т.е. в течении 26 лет  по данным метрик,  не было рождённых детей  с фамилией Сиваш., хотя по заверениям местных жителей среди первых переселенцев и основателей села были люди с фамилией Сиваш и, более того, они являлись и инициатор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4;top:61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Татья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ён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1834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65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Мефодий Васильевич 20.06.1867г.р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асилий Васильевич  20.03.1865-27.05.1902. жена Матрона Пименова, 5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44;width:30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Ксения Васильевна 04.01.1863г.р. ум. 01.02.1872г. кор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14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Федосия Васильевна 1857г.р. умерла 29.10.1862 г. в 5 ле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63;width:305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рия Васильевна 1853г.р. вышла замуж 23.01.1872 г. в 19 лет , муж С.И. Шерстю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194;width:30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Иван Васильевич род. в 1852г. приблизит. жена Васса Каллиник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059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Иов Васильевич, 1870г.р., жена Васса Ивановна Крамаренко 1871г.р., 12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2;top:325;width:890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ндрей Иович, род. прибл. в 190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4;top:324;width:1145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асилис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овна,1907г.р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уж Бондарь Никол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68;top:324;width:896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Поли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овна, 1909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8;top:324;width:1223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Иван Иович, 1910-23.06.1944 погиб ВОВ ушёл из г.Сам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2199;width:420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рия Иовна, 12.07.1911г.р., муж И.И.Сы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74;top:3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39;top:3249;width:4202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Евдокия Иовна 24.02.1903г.р., умерла в дет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1729;width:420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рия  Иовна 29.10.1904г.р., умерла в дет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040;top:34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20;top:5058;width:144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Солом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на, 13.07.1885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5057;width:2271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Вера Васильевн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1889г.р. муж Андрей Григорьевич Ахтыр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057;width:1445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Сергей Васильевич, 23.03.1895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5057;width:3470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Иван Васильевич, 14.06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896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р. жена Ефросиния Вуколовна Шевченко. Переехал в Казахстан с.Краснопёровку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324;top:48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25;top:5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83;top:5058;width:1445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Ксения Васильевна, 22.01.1901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9;top:4054;width:215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Евдокия Ивановна 22.02.1913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054;width:215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Иван Иванович 05.04.1914г. 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7;top:4053;width:380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асилий Иванович 14.09.1915г.р. до 1998 г. жил в г.Торезе, с 15.01.1998 г. в г.Дебальце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149;top:5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2;top:5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03;top:5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40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1;top:47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52;top:38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9;top:50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9;top:40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60;top:40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52;top:50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42;top:1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31;top:324;width:1356;height:1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Иосиф Иович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1889-1977 ж.Александра Артемовна Удовиченко ум. в 1969 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1;top:324;width:1157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Яков Иович, 02.04.1894г. р., ж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фа Григорьев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5;top:325;width:1546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Параскева Иовна, 13.10.1891г.р., муж Алексей Сергеевич Поля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23;top:324;width:141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Емельян Иович, 05.08.1896г.р.,  1-я ж. Анна Гавриловна Канцыбк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2645;width:420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Наталья  Иовна, 20.08.1898г.р., муж Стафеев Алексей Николаеви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34;top:3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1;top:3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25;top:3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39;top:3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8;top:3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9;top:3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84;top:3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43;top:18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43;top:23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41;top:28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41;top:34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27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лся в Петропавловке Запорожской, а умер от тифа 27.05.1902 г. в с.Петропавловке Донецкой об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980" to="395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3881755</wp:posOffset>
                </wp:positionV>
                <wp:extent cx="18376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Стефан Семёнович 1847г.р. умер 1872г. в 25 лет от горячки жена Иулиания Стеф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05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Стефан Семёнович 1847г.р. умер 1872г. в 25 лет от горячки жена Иулиания Стеф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881755</wp:posOffset>
                </wp:positionV>
                <wp:extent cx="14947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Василий Семёно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02.1828г.р. жена Акилина Дмитриева. 7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Василий Семёно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2.02.1828г.р. жена Акилина Дмитриева. 7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881755</wp:posOffset>
                </wp:positionV>
                <wp:extent cx="9232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Марф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ё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3.06.1831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0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Марф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мён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03.06.1831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881755</wp:posOffset>
                </wp:positionV>
                <wp:extent cx="172720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иваш Надежда Семёновна 1845г.р. вышла замуж 14.10.1862г. в 19 лет, муж Г.Е.Доне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36.7pt;mso-wrap-distance-left:9.05pt;mso-wrap-distance-right:9.05pt;mso-wrap-distance-top:0pt;mso-wrap-distance-bottom:0pt;margin-top:30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иваш Надежда Семёновна 1845г.р. вышла замуж 14.10.1862г. в 19 лет, муж Г.Е.Донец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2752090" cy="19519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й лист родословного древа людей с фамилией Сиваш составлен 20 мая  2013г. по оригиналам метрических записей села Петропавловки Бердянского уезда Таврической губернии (1813-1920) и селений Грабово и Петропавловка Донецкой обл. . Составитель Баранов Юрий Алексеевич. ул.Ямашева,60 кв.22, г.Казань, 420103. сот.8-917-928-10-14, д.т.8 843-521-31-88.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Смотри все письма Баранова Ю.А. в разделе ПИСЬМ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</w:rPr>
                              <w:t>Последнее изменение 14.03.201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36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sz w:val="18"/>
                          <w:szCs w:val="18"/>
                        </w:rPr>
                        <w:t xml:space="preserve">-й лист родословного древа людей с фамилией Сиваш составлен 20 мая  2013г. по оригиналам метрических записей села Петропавловки Бердянского уезда Таврической губернии (1813-1920) и селений Грабово и Петропавловка Донецкой обл. . Составитель Баранов Юрий Алексеевич. ул.Ямашева,60 кв.22, г.Казань, 420103. сот.8-917-928-10-14, д.т.8 843-521-31-88.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Смотри все письма Баранова Ю.А. в разделе ПИСЬМ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</w:rPr>
                        <w:t>Последнее изменение 14.03.2014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ash.su/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25:00Z</dcterms:created>
  <dc:creator>user</dc:creator>
  <dc:description/>
  <cp:keywords/>
  <dc:language>en-US</dc:language>
  <cp:lastModifiedBy>Fedor</cp:lastModifiedBy>
  <cp:lastPrinted>2014-01-04T16:21:00Z</cp:lastPrinted>
  <dcterms:modified xsi:type="dcterms:W3CDTF">2014-03-15T13:42:00Z</dcterms:modified>
  <cp:revision>39</cp:revision>
  <dc:subject/>
  <dc:title> </dc:title>
</cp:coreProperties>
</file>