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17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8730</wp:posOffset>
                </wp:positionH>
                <wp:positionV relativeFrom="paragraph">
                  <wp:posOffset>-144780</wp:posOffset>
                </wp:positionV>
                <wp:extent cx="6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9pt;margin-top:-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165</wp:posOffset>
                </wp:positionH>
                <wp:positionV relativeFrom="paragraph">
                  <wp:posOffset>-144780</wp:posOffset>
                </wp:positionV>
                <wp:extent cx="6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5pt;margin-top:-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14800" y="4914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080"/>
                            <a:ext cx="81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3426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Сергиевич 12.11.1816- 31.07.1872 умер от холеры. 1-й брак Александра Фомина, 2-й брак Евдокия Мартынова,  7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4342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Серг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30.01.1819г.р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4342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дрей Се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0 г.р. ж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скева Фёдорова, 3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08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рокопий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05.07.1835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ена Анна Герасим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29280"/>
                            <a:ext cx="77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542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авол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1838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542760"/>
                            <a:ext cx="126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Матфей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.11.1840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ена Наталия Дани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3542760"/>
                            <a:ext cx="194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авел Иванович р.06.11.1842, 2-й брак Евдокия Владимирова ум.01.04.1893 в 38 лет, 3-й Мария Григорьевна Мялова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3428280"/>
                            <a:ext cx="1147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Яков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846г.р. унтер-офиц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. Евдокия Авксенть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дет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т тифа Трофим  и Порфирий умерли в 19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0840" y="3542760"/>
                            <a:ext cx="690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Марфа   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2.08.1862г.р. от 2 бра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Дарья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1863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33926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3720" y="2856960"/>
                            <a:ext cx="114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Яков Яковлевич род.прибл.1869г., же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ариам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мёнов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5320" y="2856960"/>
                            <a:ext cx="85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на Яковлевна 09.09.1889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532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1760" y="33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2240"/>
                            <a:ext cx="1138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Параскева Прокопьевна, 1859г.р. муж И.Е.Полан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2802240"/>
                            <a:ext cx="1062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Феврония Прокопьевна, 18.06.1865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.08186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02240"/>
                            <a:ext cx="1355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 Григорий Прокопьевич 1869 г.р. ж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талья Емельянов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льянов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2802240"/>
                            <a:ext cx="784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Евдокия Прокопье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1872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802240"/>
                            <a:ext cx="1119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Феодора Прокопьевна 1876г.р. муж С.П.Кривоно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952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32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32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176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96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336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4840"/>
                            <a:ext cx="905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 Екатерина Григорьев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1892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096280"/>
                            <a:ext cx="929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Ефросинья Григорьевна 12.06.1894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2096280"/>
                            <a:ext cx="862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Григорий Григорьевич 24.08.1896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134080"/>
                            <a:ext cx="1434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Николай Григорьевич 11.05.1902 - 1975г. ж. Анастасия Ивановна 1912 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2096280"/>
                            <a:ext cx="10206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Павел Григорьевич 14.08.1909-9.04.192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2093760"/>
                            <a:ext cx="19209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Федор Григорьевич 03.03.1905г.р.  ж.Анна Демьяновна Полякова. До войны развёлся, воевал в ВОВ, пропал безвести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2096280"/>
                            <a:ext cx="12567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Анастасия Григорьевна, род.прибл.1888г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240" y="25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25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5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25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080" y="25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3960" y="25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08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08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1880" y="20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325160"/>
                            <a:ext cx="950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  Валентина Никола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2-199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05000"/>
                            <a:ext cx="784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Юрий Николаевич, 1938-2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325160"/>
                            <a:ext cx="8834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 Людмила Николаевна, 1947г.р. Тольятти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0440" y="17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960" y="17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1160" y="17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11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323280"/>
                            <a:ext cx="9036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Наталья Юрьевна, г.Ростов-на-До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№113 в разделе ПИСЬМ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200" y="9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840" y="503640"/>
                            <a:ext cx="8744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Виктор Юрьевич, 1961г.р. Кана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7400" y="9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844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1360" y="19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1680" y="19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2400" y="18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800" y="18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2800" y="1305000"/>
                            <a:ext cx="19652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атолий Федорович, 27.08.1934-07.02.2007., ж. Алексеенко Нина Григорьевна, с.Петропавловка Донецкой обл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324080"/>
                            <a:ext cx="22852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Федорович 02.02.1927-1982  был в Воркуте на поселении 10 лет, ж. Захаренко Татьяна Ивановна 1929г.р. Женились 17.03.1954 г. в Петропавловке Донецкой обл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3360" y="11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480" y="11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4560" y="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840" y="10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800" y="643320"/>
                            <a:ext cx="16898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 Наталья Анатольевна 12.06.1971г.р., муж Литвинов Олег Николаевич, 06.12.1967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360"/>
                            <a:ext cx="6850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ера Анатольевна 16.06.1971 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5348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900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840" y="323280"/>
                            <a:ext cx="8413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ладимир Иванович 1955-2005, ж.Галина Александров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503640"/>
                            <a:ext cx="1966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ергей Иванович 11.03.1966г.р., ж.Сиваш Тамара Владимировна 21.03.1959г.р., с.Петропавловка Донецкой обл., ул.Мира 1, кв.7, т.8-1038066001623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460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828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496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2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6040" y="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8720" y="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344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184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70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328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91600"/>
                            <a:ext cx="17139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винов Александр 27.09.1996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6600" y="5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1191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Ольга Сергеевна 21.01.1984г.р., в развод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200" y="0"/>
                            <a:ext cx="1974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Юлия Сергеевна 07.09.1988г.р., м.Суксаев  Илья Сергеевич 24.12.1988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1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0,7739" to="6480,8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740" to="1313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559" to="36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559" to="252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559" to="540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683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Сергиевич 12.11.1816- 31.07.1872 умер от холеры. 1-й брак Александра Фомина, 2-й брак Евдокия Мартынова,  7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559" to="846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68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Серги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30.01.1819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7559" to="1062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68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дрей Серги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0 г.р. ж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скева Фёдорова, 3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7559" to="1314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рокопий 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05.07.1835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ена Анна Герасим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660" to="1331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5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авол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1838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5579;width:19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Матфей 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.11.1840 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ена Наталия Дани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1;top:5579;width:30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авел Иванович р.06.11.1842, 2-й брак Евдокия Владимирова ум.01.04.1893 в 38 лет, 3-й Мария Григорьевна Мя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1;top:5399;width:18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Яков 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846г.р. унтер-офиц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. Евдокия Авксенть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дет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т тифа Трофим  и Порфирий умерли в 19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1;top:5579;width:10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Марфа    Ива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2.08.1862г.р. от 2 бр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Дарья Ива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1863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299" to="108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299" to="288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99" to="450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299" to="720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6299" to="1170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6299" to="1332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659" to="5760,6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6,5343" to="1926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1;top:4499;width:18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Яков Яковлевич род.прибл.1869г., жен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ариамн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мё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1;top:4499;width:13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на Яковлевна 09.09.1889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31;top:48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3;top:53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413;width:179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Параскева Прокопьевна, 1859г.р. муж И.Е.Полан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4413;width:167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Феврония Прокопьевна, 18.06.1865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.0818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413;width:213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 Григорий Прокопьевич 1869 г.р. ж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талья Емельяновн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лья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4413;width:123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Евдокия Прокопьевн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1872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413;width:17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Феодора Прокопьевна 1876г.р. муж С.П.Кривон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7;top:51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3;top:51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51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3;top:51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9;top:4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39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299;width:142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 Екатерина Григорьевн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1892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5;top:3301;width:146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Ефросинья Григорьевна 12.06.1894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7;top:3301;width:1358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Григорий Григорьевич 24.08.1896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3361;width:225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Николай Григорьевич 11.05.1902 - 1975г. ж. Анастасия Ивановна 1912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3301;width:160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Павел Григорьевич 14.08.1909-9.04.19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3;top:3297;width:3024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Федор Григорьевич 03.03.1905г.р.  ж.Анна Демьяновна Полякова. До войны развёлся, воевал в ВОВ, пропал безве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3301;width:197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Анастасия Григорьевна, род.прибл.188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4;top:3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8;top:39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3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40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6;top:3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4;top:3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0;top:3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3;top:3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1;top:31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9;top:2087;width:1496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  Валентина Никола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2-19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055;width:1234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Юрий Николаевич, 1938-2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1;top:2087;width:139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 Людмила Николаевна, 1947г.р. Тольят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76;top:2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6;top:2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0;top:2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6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9;top:1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;top:509;width:1422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Наталья Юрьевна, г.Ростов-на-Дон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№113 в разделе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6;top:15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83;top:793;width:1376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Виктор Юрьевич, 1961г.р. Кан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48;top:15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3;top:51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66;top:3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05;top:31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6;top:2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2;top:2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83;top:2055;width:3094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атолий Федорович, 27.08.1934-07.02.2007., ж. Алексеенко Нина Григорьевна, с.Петропавловка Донецкой об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2085;width:359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Федорович 02.02.1927-1982  был в Воркуте на поселении 10 лет, ж. Захаренко Татьяна Ивановна 1929г.р. Женились 17.03.1954 г. в Петропавловке Донецкой об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36;top:1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9;top:1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2;top:1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0;top:16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7;top:1013;width:2660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 Наталья Анатольевна 12.06.1971г.р., муж Литвинов Олег Николаевич, 06.12.1967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9;width:1078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ера Анатольевна 16.06.1971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08;top:1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9;top:19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3;top:15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1;top:509;width:1324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ладимир Иванович 1955-2005, ж.Галина Александ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1;top:793;width:3096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ергей Иванович 11.03.1966г.р., ж.Сиваш Тамара Владимировна 21.03.1959г.р., с.Петропавловка Донецкой обл., ул.Мира 1, кв.7, т.8-103806600162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30;top:1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8;top:1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9;top:3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6;top: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1;top: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5;top: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4;top: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63;top:6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1;top: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65;top:4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459;width:269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винов Александр 27.09.1996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2;top: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99;top:0;width:187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Ольга Сергеевна 21.01.1984г.р., в раз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9;top:0;width:310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Юлия Сергеевна 07.09.1988г.р., м.Суксаев  Илья Сергеевич 24.12.1988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6479" to="1008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219" to="10080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481955</wp:posOffset>
                </wp:positionV>
                <wp:extent cx="172339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в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гий Каллиник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1 г.р. жена Евфросиния  6 детей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31.65pt;mso-position-vertical-relative:text;margin-left:25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Сив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Сергий Каллиник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791 г.р. жена Евфросиния  6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1266190" cy="466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еремей Серг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1-27.12.18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р в 11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text;margin-left:-36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Иеремей Серги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11-27.12.1822 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р в 11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13804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Екатерина Серги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1.1814 -18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рла в 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41.65pt;mso-position-vertical-relative:text;margin-left:7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Екатерина Сергиев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.11.1814 -18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рла в 8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433895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ихаил Серг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9- 13.04.18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р в 7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text;margin-left:377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ихаил Серги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19- 13.04.18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р в 7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5024755</wp:posOffset>
                </wp:positionV>
                <wp:extent cx="3668395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,  ул.Ямашева,60 кв.22, г.Казань, 420103. сот.8-917-928-10-14, д.т.8 843-521-31-88 . 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смотри все письма Баранова Ю.А. в разделе ПИСЬМА в 2013 году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ёлок Рассыпное в нём же ж/д станция Рассыпное, рядом хутор Рассыпн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следнее обновление 03.03.201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108.7pt;mso-wrap-distance-left:9.05pt;mso-wrap-distance-right:9.05pt;mso-wrap-distance-top:0pt;mso-wrap-distance-bottom:0pt;margin-top:395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sz w:val="18"/>
                          <w:szCs w:val="18"/>
                        </w:rPr>
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,  ул.Ямашева,60 кв.22, г.Казань, 420103. сот.8-917-928-10-14, д.т.8 843-521-31-88 . На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смотри все письма Баранова Ю.А. в разделе ПИСЬМА в 2013 году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сёлок Рассыпное в нём же ж/д станция Рассыпное, рядом хутор Рассыпн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е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следнее обновление 03.03.2014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0</wp:posOffset>
                </wp:positionH>
                <wp:positionV relativeFrom="paragraph">
                  <wp:posOffset>404495</wp:posOffset>
                </wp:positionV>
                <wp:extent cx="1107440" cy="697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ера Ивановна, родилась, когда отец был на поселении в Воркуте со слов родственников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4.9pt;mso-wrap-distance-left:9.05pt;mso-wrap-distance-right:9.05pt;mso-wrap-distance-top:0pt;mso-wrap-distance-bottom:0pt;margin-top:31.85pt;mso-position-vertical-relative:text;margin-left:66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ера Ивановна, родилась, когда отец был на поселении в Воркуте со слов родственник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-264795</wp:posOffset>
                </wp:positionV>
                <wp:extent cx="210566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Елена Владимировна, 24.02.1989г.р., г.Москв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8.8pt;mso-wrap-distance-left:9.05pt;mso-wrap-distance-right:9.05pt;mso-wrap-distance-top:0pt;mso-wrap-distance-bottom:0pt;margin-top:-20.85pt;mso-position-vertical-relative:text;margin-left:270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Елена Владимировна, 24.02.1989г.р., г.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8480</wp:posOffset>
                </wp:positionH>
                <wp:positionV relativeFrom="paragraph">
                  <wp:posOffset>-337820</wp:posOffset>
                </wp:positionV>
                <wp:extent cx="1935480" cy="197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рсений Сергеевич, 04.02.2008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15.55pt;mso-wrap-distance-left:9.05pt;mso-wrap-distance-right:9.05pt;mso-wrap-distance-top:0pt;mso-wrap-distance-bottom:0pt;margin-top:-26.6pt;mso-position-vertical-relative:text;margin-left:44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Арсений Сергеевич, 04.02.200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-264795</wp:posOffset>
                </wp:positionV>
                <wp:extent cx="213868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Оксана Владимировна, 12.03.1980г.р., м.Скнарий Дмитрий, п.Рассыпно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8.8pt;mso-wrap-distance-left:9.05pt;mso-wrap-distance-right:9.05pt;mso-wrap-distance-top:0pt;mso-wrap-distance-bottom:0pt;margin-top:-20.85pt;mso-position-vertical-relative:text;margin-left:96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Оксана Владимировна, 12.03.1980г.р., м.Скнарий Дмитрий, п.Рассы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4610</wp:posOffset>
                </wp:positionH>
                <wp:positionV relativeFrom="paragraph">
                  <wp:posOffset>-337820</wp:posOffset>
                </wp:positionV>
                <wp:extent cx="1935480" cy="1974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чь Виолетта, дек.2013 г.р. г.Москва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15.55pt;mso-wrap-distance-left:9.05pt;mso-wrap-distance-right:9.05pt;mso-wrap-distance-top:0pt;mso-wrap-distance-bottom:0pt;margin-top:-26.6pt;mso-position-vertical-relative:text;margin-left:60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очь Виолетта, дек.2013 г.р. г.Моск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8663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 №3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ваш Прокоп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 этим смотри  лис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ст №39 </w:t>
                      </w:r>
                      <w:r>
                        <w:rPr>
                          <w:sz w:val="22"/>
                          <w:szCs w:val="22"/>
                        </w:rPr>
                        <w:t>Сиваш Прокоп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ван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ед этим смотри  лис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1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" TargetMode="External"/><Relationship Id="rId3" Type="http://schemas.openxmlformats.org/officeDocument/2006/relationships/hyperlink" Target="mailto:union@wsmail.ru" TargetMode="External"/><Relationship Id="rId4" Type="http://schemas.openxmlformats.org/officeDocument/2006/relationships/hyperlink" Target="http://www.sivash.su/" TargetMode="External"/><Relationship Id="rId5" Type="http://schemas.openxmlformats.org/officeDocument/2006/relationships/hyperlink" Target="mailto:union@ws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8:00Z</dcterms:created>
  <dc:creator>Fedor</dc:creator>
  <dc:description/>
  <cp:keywords/>
  <dc:language>en-US</dc:language>
  <cp:lastModifiedBy>Fedor</cp:lastModifiedBy>
  <cp:lastPrinted>2014-01-05T01:10:00Z</cp:lastPrinted>
  <dcterms:modified xsi:type="dcterms:W3CDTF">2014-03-03T07:02:00Z</dcterms:modified>
  <cp:revision>25</cp:revision>
  <dc:subject/>
  <dc:title> </dc:title>
</cp:coreProperties>
</file>