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-36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pt" to="-27.0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7pt" to="-27.0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pt" to="-27.0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pt" to="-27.0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34pt" to="-27.0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9pt" to="-27.0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8400" cy="6743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6743880"/>
                          <a:chOff x="0" y="0"/>
                          <a:chExt cx="10058400" cy="67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840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82880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оломия Васильевна род. 13.07.188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57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ван Иванович род.12.11.1872г.жена Матрона Евдокимова Агафон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ндр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10.10.1894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ри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. 1875г. замуж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8 лет 18.04.1893г. за Ващенк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4328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Евлампий Ива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8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2.03.196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н. 26.01.1897г.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9 лет на Матроне Филипповн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режной, ей 18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 детей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-я же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льга Иовна Синько 2-я жена с 1941 года в х.Шевч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45720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572000"/>
                            <a:ext cx="468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0"/>
                            <a:ext cx="4114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4343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5551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920" y="5703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6576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429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2857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Григо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фа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186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Яков Иович род.приблизит. 1857г. жена Мариамна Мар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Василий И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жена Параскева Фёдоро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8002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аксим Иов род.1861г. женился 22.01.1882г.в 21 год на Евгении Диомидовне Лисово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8002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в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ович ум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1.1878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1лет род. 1867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1430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Фёдор И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. 512 у Ви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943600" y="1600200"/>
                            <a:ext cx="144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00200"/>
                            <a:ext cx="445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486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486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43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грипина Яковл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23.06.1878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1448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гафия Васильевна род. 25.01.1879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9280" y="0"/>
                            <a:ext cx="14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0" y="3430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ера Максим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 29.09.1882г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1000" y="1486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9480" y="0"/>
                            <a:ext cx="1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45720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9680" y="5716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ария Фёдоровна род.188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86880" y="914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87972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Кондр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ё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.1843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87972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Иов Семён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д. 05.05.1836г. жена Агафия Ефимовна. 5 детей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743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4686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Симеон Каллиникови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лся в Петропавлов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1800 г. умер 18.03.1872г. жена Марина Саввина  (Марина Павлова) умерла 16.09.1863г. в 63 года.  7 детей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525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058080"/>
                            <a:ext cx="297180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ирилл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авлович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. в 1727 г. выборный казак  Решетиловской сотни Полтавского казачьего полка. В1765 г. при Румянцевской генер. описи Малороссии ему было 38 лет (фонд 57, опись 2), а его брату Степану Сивашу - 28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72280"/>
                            <a:ext cx="29718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аллиник Кирилло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од.1749 г. в селе Решетиловке Полтавской, умер  07.09.1839г. в 90 лет в Решетиловке Запорожской, 6 детей.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594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5143680"/>
                            <a:ext cx="2286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№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мотри перед этим лист №1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лее листы №18 и №3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последнее измен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.12.201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со слов Совы Ивана Павловича из г. Запорожье, письмо №114. в разделе ПИСЬМА. на сайт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sivas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bidi="ar-SA" w:val="en-US"/>
                                </w:rPr>
                                <w:t>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72680" y="3429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pt;height:531pt" coordorigin="0,0" coordsize="15840,10620">
                <v:rect id="shape_0" stroked="f" o:allowincell="f" style="position:absolute;left:0;top:0;width:15839;height:10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288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оломия Васильевна род. 13.07.1885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50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ван Иванович род.12.11.1872г.жена Матрона Евдокимова Агафон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6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ндре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10.10.1894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32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ри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ван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. 1875г. замуж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8 лет 18.04.1893г. за Ващенк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060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Евлампий Ива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8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2.03.196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н. 26.01.1897г.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9 лет на Матроне Филипповн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режной, ей 18 л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 детей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на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-я же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льга Иовна Синько 2-я жена с 1941 года в х.Шевче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200" to="6841,75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7200" to="14039,7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0" to="6659,72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6840" to="18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840" to="234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40" to="450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6840" to="648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40,6840" to="1404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840" to="1116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6840" to="9001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74,8742" to="8753,8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4,8982" to="8993,8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760" to="827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5400" to="360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400" to="594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400" to="828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80;top:45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Григор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фан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186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44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Яков Иович род.приблизит. 1857г. жена Мариамна Мар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Василий И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жена Параскева Фёдоро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60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аксим Иов род.1861г. женился 22.01.1882г.в 21 год на Евгении Диомидовне Лисово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0;top:12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в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ович уме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1.1878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1лет род. 1867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18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Фёдор И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. 512 у Ви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0,2520" to="9361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520" to="12599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2340" to="5580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6841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340" to="8641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1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54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грипина Яковл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23.06.187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80" to="396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80" to="4319,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4319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5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гафия Васильевна род. 25.01.1879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0" to="6661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00" to="7019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5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ера Максим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 29.09.1882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0,2340" to="12601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0" to="9181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720" to="9359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90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ария Фёдоровна род.188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1440" to="12421,1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40;top:611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Кондрат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ё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.1843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11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Иов Семён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д. 05.05.1836г. жена Агафия Ефимовна. 5 детей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320" to="3780,44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40" to="305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738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Симеон Каллиникови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лся в Петропавлов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1800 г. умер 18.03.1872г. жена Марина Саввина  (Марина Павлова) умерла 16.09.1863г. в 63 года.  7 детей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8280" to="702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9540;width:4679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ирилл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авлович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. в 1727 г. выборный казак  Решетиловской сотни Полтавского казачьего полка. В1765 г. при Румянцевской генер. описи Малороссии ему было 38 лет (фонд 57, опись 2), а его брату Степану Сивашу - 28 л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460;width:467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аллиник Кириллови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од.1749 г. в селе Решетиловке Полтавской, умер  07.09.1839г. в 90 лет в Решетиловке Запорожской, 6 детей.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360" to="7020,9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8100;width:359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№4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мотри перед этим лист №1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лее листы №18 и №33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последнее измен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.12.201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со слов Совы Ивана Павловича из г. Запорожье, письмо №114. в разделе ПИСЬМА. на сайт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sivash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bidi="ar-SA" w:val="en-US"/>
                          </w:rPr>
                          <w:t>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5400" to="13500,6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7955</wp:posOffset>
                </wp:positionH>
                <wp:positionV relativeFrom="paragraph">
                  <wp:posOffset>3881755</wp:posOffset>
                </wp:positionV>
                <wp:extent cx="1837690" cy="466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Стефан Семёнович род.1847г. умер 1872г. в 25 лет от горячки жена Иулиания Стефан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05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Стефан Семёнович род.1847г. умер 1872г. в 25 лет от горячки жена Иулиания Стеф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Татья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ё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д. 17.01.183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Татья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мён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од. 17.01.183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асилий Семёно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д. 22.02.1828г. жена Акилина Дмитриева. 6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асилий Семёно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род. 22.02.1828г. жена Акилина Дмитриева. 6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3881755</wp:posOffset>
                </wp:positionV>
                <wp:extent cx="923290" cy="4660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арф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мён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. 03.06.183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0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арф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мён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р. 03.06.183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881755</wp:posOffset>
                </wp:positionV>
                <wp:extent cx="14947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 Надежда Семёновна род.1845г. вышла замуж 14.10.1862г. в 19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ваш Надежда Семёновна род.1845г. вышла замуж 14.10.1862г. в 19 ле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738755</wp:posOffset>
                </wp:positionV>
                <wp:extent cx="1951990" cy="4279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ария Васильевна род. 1853г. вышла замуж 23.01.1872 г. в 19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3.7pt;mso-wrap-distance-left:9.05pt;mso-wrap-distance-right:9.05pt;mso-wrap-distance-top:0pt;mso-wrap-distance-bottom:0pt;margin-top:21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ария Васильевна род. 1853г. вышла замуж 23.01.1872 г. в 19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630</wp:posOffset>
                </wp:positionH>
                <wp:positionV relativeFrom="paragraph">
                  <wp:posOffset>3310255</wp:posOffset>
                </wp:positionV>
                <wp:extent cx="1951990" cy="3898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Иван Васильевич род.1852г. приблизит. жена Васса Каллиник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7pt;mso-wrap-distance-left:9.05pt;mso-wrap-distance-right:9.05pt;mso-wrap-distance-top:0pt;mso-wrap-distance-bottom:0pt;margin-top:260.65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Иван Васильевич род.1852г. приблизит. жена Васса Калли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5915</wp:posOffset>
                </wp:positionH>
                <wp:positionV relativeFrom="paragraph">
                  <wp:posOffset>2281555</wp:posOffset>
                </wp:positionV>
                <wp:extent cx="19519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Федосия Васильевна род.1857г. ум. 29.10.1862г. в 5 л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9.6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Федосия Васильевна род.1857г. ум. 29.10.1862г. в 5 л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9725</wp:posOffset>
                </wp:positionH>
                <wp:positionV relativeFrom="paragraph">
                  <wp:posOffset>1824355</wp:posOffset>
                </wp:positionV>
                <wp:extent cx="1951990" cy="3898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Ксения Васильевна род.04.01.1863г. ум. 01.02.1872г. кор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0.7pt;mso-wrap-distance-left:9.05pt;mso-wrap-distance-right:9.05pt;mso-wrap-distance-top:0pt;mso-wrap-distance-bottom:0pt;margin-top:143.6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Ксения Васильевна род.04.01.1863г. ум. 01.02.1872г. кор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4010</wp:posOffset>
                </wp:positionH>
                <wp:positionV relativeFrom="paragraph">
                  <wp:posOffset>1367155</wp:posOffset>
                </wp:positionV>
                <wp:extent cx="19519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Василий Васильевич род. 20.03.1865г. жена Матрона Пиме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07.6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Василий Васильевич род. 20.03.1865г. жена Матрона Пиме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7820</wp:posOffset>
                </wp:positionH>
                <wp:positionV relativeFrom="paragraph">
                  <wp:posOffset>909955</wp:posOffset>
                </wp:positionV>
                <wp:extent cx="19519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ефодий Васильевич род.20.06.1867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1.6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ефодий Васильевич род.20.06.1867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Роман Яковле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род . 27.11.188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Роман Яковле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род . 27.11.188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808990" cy="4660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Алексей Васильевич род.17.03.1881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Алексей Васильевич род.17.03.188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91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иваш Елена Максимовна  род.06.07.188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иваш Елена Максимовна  род.06.07.188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4681855</wp:posOffset>
                </wp:positionV>
                <wp:extent cx="2980690" cy="2066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етвёртый лист родословного древа людей с фамилией Сиваш составлен 27 января 2007г.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,1, Шевченк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. Составитель Сиваш Фёдор Григорьевич, ул.Менделеев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А, кв 17, г.Ханты-Мансийск, Тюменской обл. Росс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union@ws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 книге «Сивашская одиссея» стр. 512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sivash.s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62.7pt;mso-wrap-distance-left:9.05pt;mso-wrap-distance-right:9.05pt;mso-wrap-distance-top:0pt;mso-wrap-distance-bottom:0pt;margin-top:36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Четвёртый лист родословного древа людей с фамилией Сиваш составлен 27 января 2007г.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,1, Шевченк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. Составитель Сиваш Фёдор Григорьевич, ул.Менделеева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А, кв 17, г.Ханты-Мансийск, Тюменской обл. Росс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628007. 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union@ws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 книге «Сивашская одиссея» стр. 512.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sivash.su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3:40:00Z</dcterms:created>
  <dc:creator>user</dc:creator>
  <dc:description/>
  <cp:keywords/>
  <dc:language>en-US</dc:language>
  <cp:lastModifiedBy>Fedor</cp:lastModifiedBy>
  <cp:lastPrinted>2009-01-08T12:24:00Z</cp:lastPrinted>
  <dcterms:modified xsi:type="dcterms:W3CDTF">2011-12-19T16:26:00Z</dcterms:modified>
  <cp:revision>24</cp:revision>
  <dc:subject/>
  <dc:title> </dc:title>
</cp:coreProperties>
</file>