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0574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62pt" to="117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0pt" to="0pt,27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5018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6.55pt" to="161.95pt,2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635885</wp:posOffset>
                </wp:positionV>
                <wp:extent cx="0" cy="114300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7.55pt" to="0pt,21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7170</wp:posOffset>
                </wp:positionH>
                <wp:positionV relativeFrom="paragraph">
                  <wp:posOffset>91440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72pt" to="72.8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7170</wp:posOffset>
                </wp:positionH>
                <wp:positionV relativeFrom="paragraph">
                  <wp:posOffset>800100</wp:posOffset>
                </wp:positionV>
                <wp:extent cx="0" cy="114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pt,63pt" to="-17.1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9144000" cy="5486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486400"/>
                          <a:chOff x="0" y="0"/>
                          <a:chExt cx="9144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43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14800" y="49143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915080"/>
                            <a:ext cx="811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4342680"/>
                            <a:ext cx="1256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Григорий Иосиф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19-1943, пропал безве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 время В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3400" y="4799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4342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ваш Клавдия Иосифовна, 12.01.1928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Шахтёрск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422856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Ольга Иосифо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22-201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, м.Бондаренко Анатолий Павл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.Гениче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цов Алим Николаевич 1935-2009. 3 жены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лла Никола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8 г.р.дети Наталья и Михаи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5427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лентина Никола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0 г.р.Стахано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542760"/>
                            <a:ext cx="11473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стенко Наталья Александровна 1948 г.р., г.Шахтёр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54276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тола Ольга Александровна 1952 г.р. Шахтёрс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5427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ченко Валентина Анатоль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42г.р. г.Геническ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3999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20566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енко Сергей Викторович, 1969г.р.жена Елена Евгеньев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056680"/>
                            <a:ext cx="856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енко Алексей Викторович 1975 г.р. жена Ольг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171160"/>
                            <a:ext cx="9136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цов Эрик Алимович 1972 г.р. ж.Антони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ин Владимир Николаевич 1948-2006. 1я ж.Светлана, 2я ж.Жан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14228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ин Станислав Николаевич 1950 г.р. Москв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1160"/>
                            <a:ext cx="102816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ицова Нила Алимовна 1978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.Рассыпно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2856960"/>
                            <a:ext cx="10281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тола Василий Васильевич 1975 г.р.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жена Екатери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42360"/>
                            <a:ext cx="91368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ин Станислав Владимирович 1982 г.р. ж.Ольг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6680"/>
                            <a:ext cx="8413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енко Виталий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84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0280" y="2056680"/>
                            <a:ext cx="1077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ченк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алерий Алексеевич 1969 г.р. же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Гурна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Елен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22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тенко Надежда Сергеев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95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913680"/>
                            <a:ext cx="5709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иниченко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Маргарита Игоревна 1991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8960" y="913680"/>
                            <a:ext cx="57096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линиченко Лада Игоревна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82 г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р. муж Азарцев Сергей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4228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928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4342680"/>
                            <a:ext cx="1485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ваш Лидия Иосифовна 1925-2007, муж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Шубин Николай Василь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1422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ина Ирина Николаевна1958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ович Валерий Васильевич. Перм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6283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74248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713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2480" y="1942560"/>
                            <a:ext cx="125676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8480" y="11422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енко Софья Алексеевна 2011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1713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1480" y="2056680"/>
                            <a:ext cx="799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ола Александр Васильевич 2011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5280" y="2628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428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1148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3999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4114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4799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718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971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2056680"/>
                            <a:ext cx="79956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Калиниченко Игорь Алексеевич 1967 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3086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28569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3085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82880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96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17139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28960" y="0"/>
                            <a:ext cx="57096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Азарц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Олес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Серг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005 г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14228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ченко Алексей Валерьевич 1994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8880" y="113760"/>
                            <a:ext cx="799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линиченко Аделина Валерьевна 2002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115480" y="45648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600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3840" y="342360"/>
                            <a:ext cx="103932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дрицкая Марина Викторовна 1981г.р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34236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тьякова Татьяна Валерьевна 1989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79956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27880"/>
                            <a:ext cx="913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убина Дарья Андреев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09 г.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8880" y="227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6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913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7995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8680" y="9136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Калиниченко Николай Игор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1995 г.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972480" y="1599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570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040" y="3984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32pt" coordorigin="0,0" coordsize="14400,8640">
                <v:rect id="shape_0" stroked="f" o:allowincell="f" style="position:absolute;left:1;top:1;width:143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480,7739" to="6480,86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7740" to="13138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559" to="36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7559" to="252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559" to="486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68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Григорий Иосиф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19-1943, пропал безве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 время В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7559" to="684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9;top:68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ваш Клавдия Иосифовна, 12.01.1928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Шахтё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6659;width:23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Ольга Иосифо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22-201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, м.Бондаренко Анатолий Павл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.Гениче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7559" to="1314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55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цов Алим Николаевич 1935-2009. 3 жен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5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лла Никола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8 г.р.дети Наталья и Михаи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5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лентина Никола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0 г.р.Стах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579;width:180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стенко Наталья Александровна 1948 г.р., г.Шахтё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57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тола Ольга Александровна 1952 г.р. Шахтёр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59;top:557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ченко Валентина Анатоль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42г.р. г.Геничес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6299" to="36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299" to="144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6299" to="324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299" to="5040,66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9;top:32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енко Сергей Викторович, 1969г.р.жена Елена Евгенье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3239;width:134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енко Алексей Викторович 1975 г.р. жена Оль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419;width:1438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цов Эрик Алимович 1972 г.р. ж.Анто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ин Владимир Николаевич 1948-2006. 1я ж.Светлана, 2я ж.Жан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799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ин Станислав Николаевич 1950 г.р. Моск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19;width:161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ицова Нила Алимовна 1978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.Рассып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4499;width:1618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тола Василий Васильевич 1975 г.р.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жена Екатер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539;width:1438;height: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ин Станислав Владимирович 1982 г.р. ж.Оль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3239;width:132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енко Виталий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84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9;top:3239;width:16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ченк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алерий Алексеевич 1969 г.р. же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Гурная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Ел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179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тенко Надежда Сергеев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95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9;top:1439;width:898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иниченко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Маргарита Игоревна 199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99;top:1439;width:898;height:1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линиченко Лада Игоревна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82 г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р. муж Азарцев Серг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6659" to="2880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6660" to="503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9;top:683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ваш Лидия Иосифовна 1925-2007, муж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Шубин Николай Василь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79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ина Ирина Николаевна1958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ович Валерий Васильевич. Перм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4139" to="324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139" to="1440,4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319" to="1800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060" to="55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699" to="72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2699" to="342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2699" to="5580,30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3059" to="6297,68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19;top:179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енко Софья Алексеевна 201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2699" to="702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2699" to="864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9;top:3239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ола Александр Васильевич 2011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0,4139" to="10260,44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60,5399" to="10260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480" to="10438,6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6299" to="10440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6299" to="7020,64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6479" to="9000,68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40,7559" to="9540,77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4680" to="8818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4139" to="558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4139" to="720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4139" to="8820,46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4679" to="7380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59;top:3239;width:1258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Калиниченко Игорь Алексеевич 1967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520,4860" to="136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20,4499" to="11520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4499" to="13680,48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859" to="12600,55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880" to="118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00,2879" to="11700,32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699" to="1188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699" to="1008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699;top:0;width:898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Азарц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Олес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Серг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005 г.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179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ченко Алексей Валерьевич 1994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59;top:179;width:125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линиченко Аделина Валерьевна 2002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780,719" to="12780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720" to="1295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2520" to="12958,25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21;top:539;width:1636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дрицкая Марина Викторовна 1981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39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тьякова Татьяна Валерьевна 1989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1259" to="7018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9;top:35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убина Дарья Андреев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09 г.р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900" to="8098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2,359" to="5022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,180" to="3580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0" to="3600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0" to="180,1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79" to="2700,5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,1439" to="702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259" to="144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50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439" to="3420,17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59" to="270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259" to="504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39;top:1439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Калиниченко Николай Игореви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1995 г.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80,2519" to="10980,28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60,899" to="12060,143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48,6275" to="12948,663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5481955</wp:posOffset>
                </wp:positionV>
                <wp:extent cx="2066290" cy="466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Сиваш Иосиф Иович  29.10.1889-29.08.1977, жена   Удовиченко Александра Артём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 детей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31.65pt;mso-position-vertical-relative:text;margin-left:233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Сиваш Иосиф Иович  29.10.1889-29.08.1977, жена   Удовиченко Александра Артём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6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4338955</wp:posOffset>
                </wp:positionV>
                <wp:extent cx="1266190" cy="4660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иваш Василий Иосиф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14-194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.65pt;mso-position-vertical-relative:text;margin-left:-36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иваш Василий Иосиф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914-1943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4338955</wp:posOffset>
                </wp:positionV>
                <wp:extent cx="1380490" cy="4660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иваш Нина Иосифо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912-198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уж Клицов Никола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41.65pt;mso-position-vertical-relative:text;margin-left:71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иваш Нина Иосифовн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912-198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уж Клицов Николай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5481955</wp:posOffset>
                </wp:positionV>
                <wp:extent cx="3554095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й лист родословного древа людей с фамилией Сиваш, Устенко, Матола, Клицов, Шубин, Скляров, Калиниченко составил Баранов Юрий Алексеевич,  ул.Ямашева,60 кв.22, г.Казань, 420103. сот.8-917-928-10-14, д.т.8 843-521-31-88 . На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ivash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su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 смотри все письма Баранова Ю.А. в разделе ПИСЬМ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следние изменения  14.03.201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85pt;height:72.7pt;mso-wrap-distance-left:9.05pt;mso-wrap-distance-right:9.05pt;mso-wrap-distance-top:0pt;mso-wrap-distance-bottom:0pt;margin-top:431.6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2</w:t>
                      </w:r>
                      <w:r>
                        <w:rPr>
                          <w:sz w:val="18"/>
                          <w:szCs w:val="18"/>
                        </w:rPr>
                        <w:t xml:space="preserve">-й лист родословного древа людей с фамилией Сиваш, Устенко, Матола, Клицов, Шубин, Скляров, Калиниченко составил Баранов Юрий Алексеевич,  ул.Ямашева,60 кв.22, г.Казань, 420103. сот.8-917-928-10-14, д.т.8 843-521-31-88 . На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ivash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su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 смотри все письма Баранова Ю.А. в разделе ПИСЬМА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следние изменения  14.03.2014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3546475</wp:posOffset>
                </wp:positionV>
                <wp:extent cx="91567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клярова Мария Николаевна 1929 г.р. г.Стах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pt;height:36.7pt;mso-wrap-distance-left:9.05pt;mso-wrap-distance-right:9.05pt;mso-wrap-distance-top:0pt;mso-wrap-distance-bottom:0pt;margin-top:279.25pt;mso-position-vertical-relative:text;margin-left:-35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клярова Мария Николаевна 1929 г.р. г.Стахано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2967355</wp:posOffset>
                </wp:positionV>
                <wp:extent cx="923290" cy="47180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кляров Валерий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Михайлови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1950-1994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15pt;mso-wrap-distance-left:9.05pt;mso-wrap-distance-right:9.05pt;mso-wrap-distance-top:0pt;mso-wrap-distance-bottom:0pt;margin-top:233.65pt;mso-position-vertical-relative:text;margin-left:-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Скляров Валерий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Михайлович</w:t>
                      </w:r>
                      <w:r>
                        <w:rPr>
                          <w:sz w:val="16"/>
                          <w:szCs w:val="16"/>
                        </w:rPr>
                        <w:t xml:space="preserve"> 1950-199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174875</wp:posOffset>
                </wp:positionV>
                <wp:extent cx="866140" cy="4648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лицов Геннадий Алимович 1958 г.р. ж.Валентина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36.6pt;mso-wrap-distance-left:9.05pt;mso-wrap-distance-right:9.05pt;mso-wrap-distance-top:0pt;mso-wrap-distance-bottom:0pt;margin-top:171.25pt;mso-position-vertical-relative:text;margin-left:-36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лицов Геннадий Алимович 1958 г.р. ж.Валент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45440</wp:posOffset>
                </wp:positionV>
                <wp:extent cx="913130" cy="4591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бина Елена Владимировна 1972 г.р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36.15pt;mso-wrap-distance-left:9.05pt;mso-wrap-distance-right:9.05pt;mso-wrap-distance-top:0pt;mso-wrap-distance-bottom:0pt;margin-top:27.2pt;mso-position-vertical-relative:text;margin-left:-45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убина Елена Владимировна 1972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7485</wp:posOffset>
                </wp:positionH>
                <wp:positionV relativeFrom="paragraph">
                  <wp:posOffset>224155</wp:posOffset>
                </wp:positionV>
                <wp:extent cx="923290" cy="5803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убин Андрей Станиславович 1974г.р. 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.6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Шубин Андрей Станиславович 1974г.р. 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6375</wp:posOffset>
                </wp:positionH>
                <wp:positionV relativeFrom="paragraph">
                  <wp:posOffset>-118745</wp:posOffset>
                </wp:positionV>
                <wp:extent cx="1144270" cy="3517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Екатерина Николаевна 2012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7pt;mso-wrap-distance-left:9.05pt;mso-wrap-distance-right:9.05pt;mso-wrap-distance-top:0pt;mso-wrap-distance-bottom:0pt;margin-top:-9.3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Екатерина Николаевна 2012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икита Владимирович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Никита Владимирович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002</w:t>
                      </w:r>
                      <w:r>
                        <w:rPr>
                          <w:sz w:val="16"/>
                          <w:szCs w:val="16"/>
                        </w:rPr>
                        <w:t xml:space="preserve">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1266190" cy="3517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Григорий Владимирович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01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г.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Григорий Владимирович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2011</w:t>
                      </w:r>
                      <w:r>
                        <w:rPr>
                          <w:sz w:val="16"/>
                          <w:szCs w:val="16"/>
                        </w:rPr>
                        <w:t xml:space="preserve">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637790" cy="69405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 №4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иваш Иосиф Иови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ед этим смотри  лист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№1, №4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№34, №35, №38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6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ст №42 </w:t>
                      </w:r>
                      <w:r>
                        <w:rPr>
                          <w:sz w:val="22"/>
                          <w:szCs w:val="22"/>
                        </w:rPr>
                        <w:t>Сиваш Иосиф Иови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еред этим смотри  лист 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№1, №4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 xml:space="preserve"> №34, №35, №38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>
      <w:widowControl w:val="false"/>
      <w:autoSpaceDE w:val="false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vash.su/" TargetMode="External"/><Relationship Id="rId3" Type="http://schemas.openxmlformats.org/officeDocument/2006/relationships/hyperlink" Target="http://www.sivash.s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6:28:00Z</dcterms:created>
  <dc:creator>Fedor</dc:creator>
  <dc:description/>
  <cp:keywords/>
  <dc:language>en-US</dc:language>
  <cp:lastModifiedBy>Fedor</cp:lastModifiedBy>
  <cp:lastPrinted>2014-01-05T01:10:00Z</cp:lastPrinted>
  <dcterms:modified xsi:type="dcterms:W3CDTF">2014-03-15T13:48:00Z</dcterms:modified>
  <cp:revision>39</cp:revision>
  <dc:subject/>
  <dc:title> </dc:title>
</cp:coreProperties>
</file>