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5780</wp:posOffset>
                </wp:positionH>
                <wp:positionV relativeFrom="paragraph">
                  <wp:posOffset>300926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36.95pt" to="-41.4pt,3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5780</wp:posOffset>
                </wp:positionH>
                <wp:positionV relativeFrom="paragraph">
                  <wp:posOffset>3352165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63.95pt" to="-23.45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5780</wp:posOffset>
                </wp:positionH>
                <wp:positionV relativeFrom="paragraph">
                  <wp:posOffset>3923665</wp:posOffset>
                </wp:positionV>
                <wp:extent cx="228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08.95pt" to="-23.45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5780</wp:posOffset>
                </wp:positionH>
                <wp:positionV relativeFrom="paragraph">
                  <wp:posOffset>5066665</wp:posOffset>
                </wp:positionV>
                <wp:extent cx="2286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98.95pt" to="-23.45pt,3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41522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26.95pt" to="12.6pt,3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529526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16.95pt" to="12.6pt,4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8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1pt" to="98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98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98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9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98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228600" cy="1143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1pt" to="206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0pt" to="206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8pt" to="206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206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55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3pt" to="55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47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3pt" to="40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31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5400</wp:posOffset>
                </wp:positionH>
                <wp:positionV relativeFrom="paragraph">
                  <wp:posOffset>28575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25pt" to="70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3pt" to="701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8115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611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-27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-18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-18.0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9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08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07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06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/</w:t>
      </w: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143365" cy="6057900"/>
                  <wp:effectExtent l="0" t="0" r="0" b="0"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6058080"/>
                            <a:chOff x="0" y="0"/>
                            <a:chExt cx="9143280" cy="6058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9143280" cy="60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514560" y="20566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1680" y="20566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485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02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1422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7960" y="1028160"/>
                              <a:ext cx="1028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Пётр Антонович р.29.04.1971г. сын Евг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чь Тамара от 2 брака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7960" y="34236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Валерий Антонович  р.10.11.1974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н Александр р.05.02.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чь Анастасия р.01.12.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на Оксана р. 24.11.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45648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Егор Александрович р.10.05.1989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240" y="1028160"/>
                              <a:ext cx="1142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лександр Петрович р.14.08.1966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талья Александро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102816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Светлана Владимировна 04.06.1965г. Ожинский Вита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456480"/>
                              <a:ext cx="1142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жинская Илона Виталье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02.02.1995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8280" y="11422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8960" y="1371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560" y="913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5440" y="685080"/>
                              <a:ext cx="913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Ольга Александровна род. 24.06.1975г. муж  Лиднёв Пав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8880" y="137088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0560" y="1143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0560" y="914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8680" y="11448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4280" y="9050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3360" y="1144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256760"/>
                              <a:ext cx="11422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н Ви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910080"/>
                              <a:ext cx="1142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на Викторов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4228560"/>
                              <a:ext cx="445716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естой лист родословного древа людей с фамилией Сиваш, составленный 26 марта 2007 г. в г. Ханты-Мансийске со слов Сиваша Владимира Федотовича, проживающего в г. Запорожье, б-р Гвардейский, 22 кв. 21 тел. 32-79-26, Сиваша Петра Федотовича г.Запорожье ул. Олимпийская дом 9а тел. 95-52-22, Сиваша Антона Федотовича г. Запорожье ул. Кузнецова 40 кв 84 тел. 289-21-97, Сиваша Александра Федотовича г. Запорожье ул. Кузнецова 38 кв 21 тел 61-7318, Лидневой Ольги Александровны  г Запорожье  ул Кузнецова 36 б кв. 74 тел 61-73-43 с помощью Новикова Андрея Владимировича.    Составитель Сиваш Фёдор Григорьевич. Дом. адрес: ул.Менделеева,3А,кв.17, г.Ханты-Мансийск, Тюменской обл., Россия. 628007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.т.8-902-81-40-463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nion@wsmail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в Интернете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www.sivash.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оследние изменения 25.05.2009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040" y="1538640"/>
                              <a:ext cx="121104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нтон Федотович р. 08.06.1948г. ж. Тамара Петровна 1 брак 06.07.1971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9640" y="1538640"/>
                              <a:ext cx="1325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лександр Федотович род. 06.07.1951г. Наталья Георгиевна род. 20.05.1952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3199680"/>
                              <a:ext cx="913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(Бошк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тьяна Александровна р.23.05.1945, ул.Ленина,1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арасовк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560" y="1599480"/>
                              <a:ext cx="114228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Пётр Федотович р. 24.01.1941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.Любовь Андрее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р. 22.01.1944г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35427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лентина Павловна от гр. бра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61240" y="3604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8480" y="34236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12574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080" y="22788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685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1257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5440" y="0"/>
                              <a:ext cx="9378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Татьяна Антоновна р.03.10.1983г. с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медь Даниил Михайлови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42960" y="2171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160" y="2285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19.95pt;height:477pt" coordorigin="0,0" coordsize="14399,9540">
                  <v:rect id="shape_0" stroked="f" o:allowincell="f" style="position:absolute;left:0;top:1;width:14398;height:9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0259,3239" to="10259,35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39,3239" to="12239,35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2339" to="2159,25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1620" to="2159,1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1799" to="2159,19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38;top:1619;width:16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Пётр Антонович р.29.04.1971г. сын Евг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чь Тамара от 2 бра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38;top:539;width:1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Валерий Антонович  р.10.11.1974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н Александр р.05.02.19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чь Анастасия р.01.12.2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на Оксана р. 24.11.197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719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Егор Александрович р.10.05.1989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8;top:1619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лександр Петрович р.14.08.1966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талья Александров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1619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Светлана Владимировна 04.06.1965г. Ожинский Вита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719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жинская Илона Виталье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02.02.1995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9,1799" to="5399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2160" to="5396,21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9,1800" to="5757,1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1439" to="6659,16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418;top:1079;width:14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Ольга Александровна род. 24.06.1975г. муж  Лиднёв Пав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959,2159" to="12959,24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59,1800" to="13859,1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59,1440" to="14037,1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180" to="12597,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9,1425" to="8999,16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8,180" to="6656,1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8;top:1979;width:1798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н Ви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8;top:1433;width:17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ина Викторов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6659;width:7018;height:2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естой лист родословного древа людей с фамилией Сиваш, составленный 26 марта 2007 г. в г. Ханты-Мансийске со слов Сиваша Владимира Федотовича, проживающего в г. Запорожье, б-р Гвардейский, 22 кв. 21 тел. 32-79-26, Сиваша Петра Федотовича г.Запорожье ул. Олимпийская дом 9а тел. 95-52-22, Сиваша Антона Федотовича г. Запорожье ул. Кузнецова 40 кв 84 тел. 289-21-97, Сиваша Александра Федотовича г. Запорожье ул. Кузнецова 38 кв 21 тел 61-7318, Лидневой Ольги Александровны  г Запорожье  ул Кузнецова 36 б кв. 74 тел 61-73-43 с помощью Новикова Андрея Владимировича.    Составитель Сиваш Фёдор Григорьевич. Дом. адрес: ул.Менделеева,3А,кв.17, г.Ханты-Мансийск, Тюменской обл., Россия. 628007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.т.8-902-81-40-463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nion@wsmail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в Интернете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www.sivash.s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оследние изменения 25.05.2009 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8;top:2423;width:1906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нтон Федотович р. 08.06.1948г. ж. Тамара Петровна 1 брак 06.07.1971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2423;width:2086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лександр Федотович род. 06.07.1951г. Наталья Георгиевна род. 20.05.1952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5039;width:14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(Бошко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тьяна Александровна р.23.05.1945, ул.Ленина,15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арасовк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2519;width:1798;height:8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Пётр Федотович р. 24.01.1941г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.Любовь Андрее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р. 22.01.1944г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8;top:5579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лентина Павловна от гр. бра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40,5676" to="13998,56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720" to="7919,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539" to="7919,25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1980" to="8097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9,359" to="10079,25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9,1080" to="10437,10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9,1980" to="10437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60;top:0;width:1476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Татьяна Антоновна р.03.10.1983г. сы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медь Даниил Михайлови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99,3419" to="8099,35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3599" to="7019,37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4833620</wp:posOffset>
                </wp:positionV>
                <wp:extent cx="1151890" cy="4660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денко Александр Яковл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0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иденко Александр Яковл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4262120</wp:posOffset>
                </wp:positionV>
                <wp:extent cx="1151890" cy="4660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гас Татьяна Михайловна до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. К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35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игас Татьяна Михайловна доч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г. К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3690620</wp:posOffset>
                </wp:positionV>
                <wp:extent cx="1151890" cy="4660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денко Екатерина Яковлевна г. К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90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денко Екатерина Яковлевна г. К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3119120</wp:posOffset>
                </wp:positionV>
                <wp:extent cx="923290" cy="4660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денко Яков Яковлевич погиб на границ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5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иденко Яков Яковлевич погиб на границ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1037590" cy="6178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78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Елена Трофимовна род. 25.051897г. Диденко Яков Денис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48.65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Елена Трофимовна род. 25.051897г. Диденко Яков Денис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5405120</wp:posOffset>
                </wp:positionV>
                <wp:extent cx="1151890" cy="3143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денко Елена Александровна до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5pt;mso-wrap-distance-left:9.05pt;mso-wrap-distance-right:9.05pt;mso-wrap-distance-top:0pt;mso-wrap-distance-bottom:0pt;margin-top:425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денко Елена Александровна 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923290" cy="5803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Вера Федот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. в 1933г. умерла в мла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Вера Федот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р. в 1933г. умерла в мла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09955</wp:posOffset>
                </wp:positionV>
                <wp:extent cx="969010" cy="4660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Виктор Федотович р.1935г. ум. в мл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6.7pt;mso-wrap-distance-left:9.05pt;mso-wrap-distance-right:9.05pt;mso-wrap-distance-top:0pt;mso-wrap-distance-bottom:0pt;margin-top:7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Виктор Федотович р.1935г. ум. в мл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969010" cy="4660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Михаил Федотович р. 1950г. умер  в мла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Михаил Федотович р. 1950г. умер  в мла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2395855</wp:posOffset>
                </wp:positionV>
                <wp:extent cx="1380490" cy="5803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Александр Трофимович  1912-08.08.1973. ж.Петренко Екатерина Ефим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45.7pt;mso-wrap-distance-left:9.05pt;mso-wrap-distance-right:9.05pt;mso-wrap-distance-top:0pt;mso-wrap-distance-bottom:0pt;margin-top:18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Александр Трофимович  1912-08.08.1973. ж.Петренко Екатерина Ефим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2393950</wp:posOffset>
                </wp:positionV>
                <wp:extent cx="1041400" cy="584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Матрона Трофимовна род. 10.11.1906г. Диденко Пав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82pt;height:46pt;mso-wrap-distance-left:9.05pt;mso-wrap-distance-right:9.05pt;mso-wrap-distance-top:0pt;mso-wrap-distance-bottom:0pt;margin-top:18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Матрона Трофимовна род. 10.11.1906г. Диденко Па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2395855</wp:posOffset>
                </wp:positionV>
                <wp:extent cx="923290" cy="5429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9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Пётр Трофимович род. 24.08.1914г. близне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42.75pt;mso-wrap-distance-left:9.05pt;mso-wrap-distance-right:9.05pt;mso-wrap-distance-top:0pt;mso-wrap-distance-bottom:0pt;margin-top:18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Пётр Трофимович род. 24.08.1914г. близне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аш Мария Трофимовна род. 24.08.1914г. близне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аш Мария Трофимовна род. 24.08.1914г. близне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609090" cy="580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Федот Трофимович 05.03.1910-11.04.1990г. Дмитренко Мария Трифоновна 08.04.1910-27.11.1985г. 10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45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Федот Трофимович 05.03.1910-11.04.1990г. Дмитренко Мария Трифоновна 08.04.1910-27.11.1985г. 10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7955</wp:posOffset>
                </wp:positionH>
                <wp:positionV relativeFrom="paragraph">
                  <wp:posOffset>2395855</wp:posOffset>
                </wp:positionV>
                <wp:extent cx="12661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Татьяна Трофимовна 1920-2006 д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 Киеве 8-1038-044412552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36.7pt;mso-wrap-distance-left:9.05pt;mso-wrap-distance-right:9.05pt;mso-wrap-distance-top:0pt;mso-wrap-distance-bottom:0pt;margin-top:188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Татьяна Трофимовна 1920-2006 д.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 Киеве 8-1038-044412552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081655</wp:posOffset>
                </wp:positionV>
                <wp:extent cx="1151890" cy="4660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денко Александр погиб в Венг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4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денко Александр погиб в Венг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1151890" cy="4660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денко Никола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мер в Запорожь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8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иденко Николай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умер в Запорож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151890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денко В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денко 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4796155</wp:posOffset>
                </wp:positionV>
                <wp:extent cx="1151890" cy="4660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денко Е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денко Е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1151890" cy="4660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денко Владимир Павл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мер в Тар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2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иденко Владимир Павлович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мер в Тар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5824855</wp:posOffset>
                </wp:positionV>
                <wp:extent cx="1494790" cy="2374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денко Павел Владимир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5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иденко Павел Владимир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1151890" cy="2374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ын Никол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ын Нико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5481955</wp:posOffset>
                </wp:positionV>
                <wp:extent cx="1494790" cy="2374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денко Ольга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3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денко Ольг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5139055</wp:posOffset>
                </wp:positionV>
                <wp:extent cx="1151890" cy="2374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0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9255</wp:posOffset>
                </wp:positionH>
                <wp:positionV relativeFrom="paragraph">
                  <wp:posOffset>3310255</wp:posOffset>
                </wp:positionV>
                <wp:extent cx="923290" cy="3517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Николай Александ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Николай 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3310255</wp:posOffset>
                </wp:positionV>
                <wp:extent cx="1037590" cy="3517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Валентина Александ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Валентина Александ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923290" cy="3517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Александр Александро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Александр Александр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923290" cy="3517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Мария Александ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Мария Александ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7955</wp:posOffset>
                </wp:positionH>
                <wp:positionV relativeFrom="paragraph">
                  <wp:posOffset>2967355</wp:posOffset>
                </wp:positionV>
                <wp:extent cx="923290" cy="5803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рулько Виктор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стра Надеж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33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рулько Виктор Александрови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стра Надежд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1595755</wp:posOffset>
                </wp:positionV>
                <wp:extent cx="1151890" cy="5803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Мария Федотовна р. 192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5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Мария Федотовна р. 192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061720</wp:posOffset>
                </wp:positionV>
                <wp:extent cx="808990" cy="4660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Сергей Владимирович 28.02.196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иваш Сергей Владимирович 28.02.196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675</wp:posOffset>
                </wp:positionH>
                <wp:positionV relativeFrom="paragraph">
                  <wp:posOffset>1633220</wp:posOffset>
                </wp:positionV>
                <wp:extent cx="1151890" cy="5429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Николай Федотович р. 01.01.1931-11.01.2002г. ж Гал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5pt;mso-wrap-distance-left:9.05pt;mso-wrap-distance-right:9.05pt;mso-wrap-distance-top:0pt;mso-wrap-distance-bottom:0pt;margin-top:128.6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Николай Федотович р. 01.01.1931-11.01.2002г. ж Гал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5975</wp:posOffset>
                </wp:positionH>
                <wp:positionV relativeFrom="paragraph">
                  <wp:posOffset>1633220</wp:posOffset>
                </wp:positionV>
                <wp:extent cx="1151890" cy="54292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ваш Владимир Федот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. 29.07.1937г. Мария Ивановна 14.07.194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5pt;mso-wrap-distance-left:9.05pt;mso-wrap-distance-right:9.05pt;mso-wrap-distance-top:0pt;mso-wrap-distance-bottom:0pt;margin-top:128.6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иваш Владимир Федотович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. 29.07.1937г. Мария Ивановна 14.07.194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10955</wp:posOffset>
                </wp:positionH>
                <wp:positionV relativeFrom="paragraph">
                  <wp:posOffset>681355</wp:posOffset>
                </wp:positionV>
                <wp:extent cx="694690" cy="6946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днёва Кристина Павловна род 25.11.199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3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Лиднёва Кристина Павловна род 25.11.199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 брак 01.10.1982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. Екатерина Владими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. 12.11.195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2 брак 01.10.1982г.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ж. Екатерина Владимировна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. 12.11.195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Галина Петровна р.16.03.1972г. Щербак Роман Александ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Галина Петровна р.16.03.1972г. Щербак Роман 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808990" cy="4597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Щербак Артём Ром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. 14.10.199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2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Щербак Артём Романович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. 14.10.199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723390" cy="8686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Лист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. начало лист№1, №2 и далее №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4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Лист 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. начало лист№1, №2 и далее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8:00Z</dcterms:created>
  <dc:creator>user</dc:creator>
  <dc:description/>
  <cp:keywords/>
  <dc:language>en-US</dc:language>
  <cp:lastModifiedBy>HLD</cp:lastModifiedBy>
  <cp:lastPrinted>2009-01-08T15:36:00Z</cp:lastPrinted>
  <dcterms:modified xsi:type="dcterms:W3CDTF">2009-06-05T16:38:00Z</dcterms:modified>
  <cp:revision>2</cp:revision>
  <dc:subject/>
  <dc:title> </dc:title>
</cp:coreProperties>
</file>