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3pt" to="368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60579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pt" to="522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68pt" to="639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549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8pt" to="414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297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07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99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7086600</wp:posOffset>
                </wp:positionV>
                <wp:extent cx="76200" cy="38100"/>
                <wp:effectExtent l="9525" t="0" r="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8pt" to="53.95pt,5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1pt" to="710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06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3pt" to="485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7772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638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27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416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2399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3997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0560" y="2055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513160"/>
                            <a:ext cx="1256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Галина  (Анна) Афанасьевна 04.03.1949г.р. муж Довгопол Никол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Константи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т.81038062-268-3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513160"/>
                            <a:ext cx="1256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ладимир Афанасьевич 08.08.1946-13.10.2007. Валентина Андреевна 31.07.1950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т.810380 612 86 55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13160"/>
                            <a:ext cx="1256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Афанасьевич 27.06.1943-07.03.2006 жена Любовь Ивановна 01.04.1940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13160"/>
                            <a:ext cx="1256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силий Афанасьевич 05.05.1940-16.09.1998. жена Лидия Павловна 29.01.1943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71760" y="33134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055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2560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599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14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370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ячеслав Иванович 02.02.1967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513160"/>
                            <a:ext cx="1256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иколай Афанасьевич 20.09.1937г.р. ж.Ивченко Любовь Григорьевна 26.09.1936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Яна Владими-ровна 28.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6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656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5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427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маченко Олег Александрович 31.12.1986г.р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9992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маченко Алексей Александрович 23.08.1990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799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ина Ивановна 20.02.1943г.р. (Латы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028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570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Фёдорович  21.10.1939г.р.-у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0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иколай Фёд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9.08.1937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29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5027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027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570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Фёдор Фёд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7.12.1934г.р.- умер</w:t>
                              </w:r>
                            </w:p>
                          </w:txbxContent>
                        </wps:txbx>
                        <wps:bodyPr wrap="square" lIns="17640" rIns="17640" tIns="108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5027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8569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84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2284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141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770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Любовь Николаевна 1959г.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ник Николай Гуляй-Пол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770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(Ткаченко) Валентина Николаевн 08.03.1960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Григоров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770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Сергей Никола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1967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Тарас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445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427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3656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27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7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1960" y="3656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656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342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160" y="3656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37706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03200" y="4341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75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19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ына Одес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1г.р.</w:t>
                              </w:r>
                            </w:p>
                          </w:txbxContent>
                        </wps:txbx>
                        <wps:bodyPr wrap="square" lIns="1764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4564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799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7706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1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1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542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гопол Татьяна Николаевна 1970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ья 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 г.р.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5038" to="521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38" to="719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5038" to="1151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778" to="935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779" to="138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238" to="1205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3238" to="1385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18;top:3958;width:19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Галина  (Анна) Афанасьевна 04.03.1949г.р. муж Довгопол Никола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Константи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т.81038062-268-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958;width:19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ладимир Афанасьевич 08.08.1946-13.10.2007. Валентина Андреевна 31.07.1950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т.810380 612 86 55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958;width:19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Афанасьевич 27.06.1943-07.03.2006 жена Любовь Ивановна 01.04.1940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5038" to="953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3958;width:19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силий Афанасьевич 05.05.1940-16.09.1998. жена Лидия Павловна 29.01.1943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5218" to="10979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238" to="935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238" to="791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8" to="55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978" to="449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2519" to="449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798" to="773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798" to="971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798" to="118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1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ячеслав Иванович 02.02.1967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038" to="287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958;width:19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иколай Афанасьевич 20.09.1937г.р. ж.Ивченко Любовь Григорьевна 26.09.193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338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Яна Владими-ровна 28.1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758" to="1617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617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53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маченко Олег Александрович 31.12.198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62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маченко Алексей Александрович 23.08.1990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75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ина Ивановна 20.02.1943г.р. (Латы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8098" to="12599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71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Фёдорович  21.10.1939г.р.-у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иколай Фёд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9.08.1937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8098" to="6299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099" to="917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918" to="917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918" to="701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71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Фёдор Фёд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7.12.1934г.р.- у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918" to="503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499" to="197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499" to="197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598" to="125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3598" to="89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219" to="115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019" to="881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9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Любовь Николаевна 1959г.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ник Николай Гуляй-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9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(Ткаченко) Валентина Николаевн 08.03.1960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Григо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9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Сергей Никола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1967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Тарас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018" to="683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838" to="521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38" to="701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838" to="881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3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тал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758" to="5039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3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5758" to="7016,59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58" to="7197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5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5758" to="8819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593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9,6838" to="9857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39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19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ына Од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1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0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7559" to="4496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8" to="3239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9" to="341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479" to="359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99" to="341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55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гопол Татьяна Николаевна 1970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5039" to="120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39" to="14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№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ья Серг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78" to="143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539" to="1421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167755</wp:posOffset>
                </wp:positionV>
                <wp:extent cx="16090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рон Каллиникович р.1794г. умер 03.07.1864г., в 70 лет женился 12.01.1813 г. на Мелании Димитров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ля в 19 лет, 10 дет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8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Мирон Каллиникович р.1794г. умер 03.07.1864г., в 70 лет женился 12.01.1813 г. на Мелании Димитровн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ля в 19 лет, 10 дете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6167755</wp:posOffset>
                </wp:positionV>
                <wp:extent cx="1723390" cy="694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ерку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аркута) Миронович 1815г.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. Лукия Фёд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динец женились 14.05.1833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8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еркур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аркута) Миронович 1815г.р.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. Лукия Фёдор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динец женились 14.05.1833г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дет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8089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сильевна 1905-14.09.19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а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рбо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63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Мария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асильевна 1905-14.09.197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жила в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ербо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5253355</wp:posOffset>
                </wp:positionV>
                <wp:extent cx="1037590" cy="694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Афанасий Васильевич 1912-1987. Кропивка Мария Климовна 1913г.р. Шевченко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54.7pt;mso-wrap-distance-left:9.05pt;mso-wrap-distance-right:9.05pt;mso-wrap-distance-top:0pt;mso-wrap-distance-bottom:0pt;margin-top:41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Афанасий Васильевич 1912-1987. Кропивка Мария Климовна 1913г.р. Шевченк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253355</wp:posOffset>
                </wp:positionV>
                <wp:extent cx="694690" cy="6946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Андрей Васильевич 1914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54.7pt;mso-wrap-distance-left:9.05pt;mso-wrap-distance-right:9.05pt;mso-wrap-distance-top:0pt;mso-wrap-distance-bottom:0pt;margin-top:4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Андрей Васильевич 1914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803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Олеся Владими-ровна 14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0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Олеся Владими-ровна 14.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99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404620</wp:posOffset>
                </wp:positionV>
                <wp:extent cx="1311910" cy="6572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Павел Васильевич 13.12.1964г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.Наталья Иван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51.75pt;mso-wrap-distance-left:9.05pt;mso-wrap-distance-right:9.05pt;mso-wrap-distance-top:0pt;mso-wrap-distance-bottom:0pt;margin-top:11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Павел Васильевич 13.12.1964г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ж.Наталья Иван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1367155</wp:posOffset>
                </wp:positionV>
                <wp:extent cx="1266190" cy="694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Светлана Ивановна 12.05.1971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7.6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Светлана Ивановна 12.05.197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3575</wp:posOffset>
                </wp:positionH>
                <wp:positionV relativeFrom="paragraph">
                  <wp:posOffset>1367155</wp:posOffset>
                </wp:positionV>
                <wp:extent cx="1266190" cy="694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Вита Владимировна 28.11.1970г.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7.65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Вита Владимировна 28.11.1970г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5175</wp:posOffset>
                </wp:positionH>
                <wp:positionV relativeFrom="paragraph">
                  <wp:posOffset>1481455</wp:posOffset>
                </wp:positionV>
                <wp:extent cx="87757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Андрей Владимирович 03.11.1975г. р.Одесса в плаван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5.7pt;mso-wrap-distance-left:9.05pt;mso-wrap-distance-right:9.05pt;mso-wrap-distance-top:0pt;mso-wrap-distance-bottom:0pt;margin-top:116.65pt;mso-position-vertical-relative:text;margin-left:66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Андрей Владимирович 03.11.1975г. р.Одесса в пла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718820</wp:posOffset>
                </wp:positionV>
                <wp:extent cx="1083310" cy="4286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2.1989г.р. му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оченко Владис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3.75pt;mso-wrap-distance-left:9.05pt;mso-wrap-distance-right:9.05pt;mso-wrap-distance-top:0pt;mso-wrap-distance-bottom:0pt;margin-top:56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ит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02.02.1989г.р. муж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соченко Влади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763270" cy="6178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Никита Андре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.21.11.1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-й жены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порожь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8.65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Никита Андреевич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.21.11.199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-й жены в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порож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6575</wp:posOffset>
                </wp:positionH>
                <wp:positionV relativeFrom="paragraph">
                  <wp:posOffset>681355</wp:posOffset>
                </wp:positionV>
                <wp:extent cx="763270" cy="6178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Дарья Андр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.04.09.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т 2-й ж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8.65pt;mso-wrap-distance-left:9.05pt;mso-wrap-distance-right:9.05pt;mso-wrap-distance-top:0pt;mso-wrap-distance-bottom:0pt;margin-top:53.6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Дарья Андреев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.04.09.200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от 2-й 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718820</wp:posOffset>
                </wp:positionV>
                <wp:extent cx="1151890" cy="4286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Диана Вячеславовна 04.071989г.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75pt;mso-wrap-distance-left:9.05pt;mso-wrap-distance-right:9.05pt;mso-wrap-distance-top:0pt;mso-wrap-distance-bottom:0pt;margin-top:56.6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Диана Вячеславовна 04.071989г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718820</wp:posOffset>
                </wp:positionV>
                <wp:extent cx="1083310" cy="4286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малия Романовна 26.11.1992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3.75pt;mso-wrap-distance-left:9.05pt;mso-wrap-distance-right:9.05pt;mso-wrap-distance-top:0pt;mso-wrap-distance-bottom:0pt;margin-top:56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малия Романовна 26.11.199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1151890" cy="466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Станислав Павлович  08.09.1994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Станислав Павлович  08.09.199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947420</wp:posOffset>
                </wp:positionV>
                <wp:extent cx="1220470" cy="466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Владислав Павлович 15.12.1995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7pt;mso-wrap-distance-left:9.05pt;mso-wrap-distance-right:9.05pt;mso-wrap-distance-top:0pt;mso-wrap-distance-bottom:0pt;margin-top:74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Владислав Павлович 15.12.199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8352790" cy="8089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дьмой  лист родословного древа людей с фамилией Сиваш, составленный 26 марта 2007 г. в г. Ханты-Мансийские со слов Сиваша Николая Афанасьевича и Любови Григорьевны проживающих в г.Запорожье ул. Патриотическая 82 кв.11д.т. 39-47-46, Сиваш Лидии Павловны д.т. в г. Запорожье 41-97-92, Сиваш Любови Ивановны        г. Запоржье ул. Историческая  33 кв 12 д.т. 35-42-25 с помощью Новикова Андрея Владимировича, со слов Сиваша Николая Фёдоровича из с.Тарасовки ул.Горького, 52 и Бобыря Дмитрия Николаевича из г.Харькова. Составитель Сиваш Фёдор Григорьевич. Дом. адрес: ул.Менделеева,3А,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Интернете сай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след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менения 19.11.2009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отри листы №1, №11, №13, №14 и №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63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дьмой  лист родословного древа людей с фамилией Сиваш, составленный 26 марта 2007 г. в г. Ханты-Мансийские со слов Сиваша Николая Афанасьевича и Любови Григорьевны проживающих в г.Запорожье ул. Патриотическая 82 кв.11д.т. 39-47-46, Сиваш Лидии Павловны д.т. в г. Запорожье 41-97-92, Сиваш Любови Ивановны        г. Запоржье ул. Историческая  33 кв 12 д.т. 35-42-25 с помощью Новикова Андрея Владимировича, со слов Сиваша Николая Фёдоровича из с.Тарасовки ул.Горького, 52 и Бобыря Дмитрия Николаевича из г.Харькова. Составитель Сиваш Фёдор Григорьевич. Дом. адрес: ул.Менделеева,3А,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, </w:t>
                      </w:r>
                      <w:r>
                        <w:rPr>
                          <w:sz w:val="16"/>
                          <w:szCs w:val="16"/>
                        </w:rPr>
                        <w:t>в Интернете сай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оследние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изменения 19.11.2009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мотри листы №1, №11, №13, №14 и №15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923290" cy="694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Владимир Николаевич .01.09.1959г.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лена Ивановна 04.11.1964г.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Владимир Николаевич .01.09.1959г.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лена Ивановна 04.11.1964г.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5253355</wp:posOffset>
                </wp:positionV>
                <wp:extent cx="1037590" cy="694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Николай Васильевич 1925-5.04.2002. Анна Трофимовна и Мария Фёдоровна, 3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54.7pt;mso-wrap-distance-left:9.05pt;mso-wrap-distance-right:9.05pt;mso-wrap-distance-top:0pt;mso-wrap-distance-bottom:0pt;margin-top:41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Николай Васильевич 1925-5.04.2002. Анна Трофимовна и Мария Фёдоровна, 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3655</wp:posOffset>
                </wp:positionH>
                <wp:positionV relativeFrom="paragraph">
                  <wp:posOffset>5253355</wp:posOffset>
                </wp:positionV>
                <wp:extent cx="808990" cy="694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Иван Васильевич 1919-12.02.1943 близнецы Мария,  Шевченко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54.7pt;mso-wrap-distance-left:9.05pt;mso-wrap-distance-right:9.05pt;mso-wrap-distance-top:0pt;mso-wrap-distance-bottom:0pt;margin-top:413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Иван Васильевич 1919-12.02.1943 близнецы Мария,  Шевченк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5253355</wp:posOffset>
                </wp:positionV>
                <wp:extent cx="8089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Фёдор Васильевич 1910-1944 Дехтярь Клавдия Оксентие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54.7pt;mso-wrap-distance-left:9.05pt;mso-wrap-distance-right:9.05pt;mso-wrap-distance-top:0pt;mso-wrap-distance-bottom:0pt;margin-top:41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Сиваш Фёдор Васильевич 1910-1944 Дехтярь Клавдия Оксенти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5253355</wp:posOffset>
                </wp:positionV>
                <wp:extent cx="808990" cy="694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Галина Васильевна 1919г.р. близне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54.7pt;mso-wrap-distance-left:9.05pt;mso-wrap-distance-right:9.05pt;mso-wrap-distance-top:0pt;mso-wrap-distance-bottom:0pt;margin-top:4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Галина Васильевна 1919г.р. близнецы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877570" cy="8089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Людмила Николаевна 12.06.1964г.р. муж Чумаченко 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ртуг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63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Людмила Николаевна 12.06.1964г.р. муж Чумаченко Александ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ртуг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6167755</wp:posOffset>
                </wp:positionV>
                <wp:extent cx="1266190" cy="6946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Денис Меркур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.10.1836г.р.ж. Ксения Михайлова, 9 детей, и Агафия Алексее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8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Денис Меркурье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4.10.1836г.р.ж. Ксения Михайлова, 9 детей, и Агафия Алексеева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6167755</wp:posOffset>
                </wp:positionV>
                <wp:extent cx="1494790" cy="6946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асилий Денисович 1880-1942. жена Марфа Григо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детей, Шевченково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8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Василий Денисович 1880-1942. жена Марфа Григор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детей, Шевченков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0:00Z</dcterms:created>
  <dc:creator>user</dc:creator>
  <dc:description/>
  <cp:keywords/>
  <dc:language>en-US</dc:language>
  <cp:lastModifiedBy>Fedor</cp:lastModifiedBy>
  <cp:lastPrinted>2009-01-10T23:13:00Z</cp:lastPrinted>
  <dcterms:modified xsi:type="dcterms:W3CDTF">2009-11-19T17:19:00Z</dcterms:modified>
  <cp:revision>42</cp:revision>
  <dc:subject/>
  <dc:title/>
</cp:coreProperties>
</file>