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000500</wp:posOffset>
                  </wp:positionV>
                  <wp:extent cx="8458200" cy="0"/>
                  <wp:effectExtent l="635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45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pt,315pt" to="701.95pt,3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9486265" cy="68580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486360" cy="6858000"/>
                            <a:chOff x="0" y="0"/>
                            <a:chExt cx="9486360" cy="68580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9486360" cy="685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040" y="4799880"/>
                              <a:ext cx="4114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Тихон Миронович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од. в Петропавловке в 1819г.умер 21.03.1897г. в 78 лет жена Параскева Львова (Лионтиевна)   родилась в 1822 г., умерла 26.07.1872г. 4 детей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4280" y="51429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3160" y="4114080"/>
                              <a:ext cx="2399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Иван Тихонович род. 19.04.1862г. приблизит. умер 1913г.  женился 25.01.1881г. в 18 лет. жена София Платонова , 9 дет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7760" y="4114080"/>
                              <a:ext cx="2056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Фёдор Тихонович род. 1879г. приблизит. Умер 24.12.1936 г. в 57 лет жена Евдокия Галактионова. 9 дет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9640" y="4114080"/>
                              <a:ext cx="19425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Иосиф Тихонович  род. 1860г. приблизит. одна дочь Иулиана 1881г.р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4114080"/>
                              <a:ext cx="1713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Савва Тихонович  род. 1850г. приблизит. жена Ксения Венедиктова,  5 дет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28280" y="39999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360" y="3199680"/>
                              <a:ext cx="17139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Иван Иванович,  04.06.1894 - 10.11.1973, 79лет (повесился). ж. Мария Зиновьевна Горулько 1903-09.1968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160" y="3199680"/>
                              <a:ext cx="9136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Матрона Иванов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. 15.11.1896 близнецы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199680"/>
                              <a:ext cx="9136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Дмитрий Иванови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. 15.11.1896г.  близнецы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0560" y="3199680"/>
                              <a:ext cx="13708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Алексей Иванович  15.03.1900-1943 жен. в 1923г. Матрена Семёновна Середа 1904-1976.лист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6640" y="2856960"/>
                              <a:ext cx="10281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Афанасий Иванович р.1886г. 1-я ж Анна Ефимовна Минина, 2-я Домникия  7 дет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. лист №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9640" y="2856960"/>
                              <a:ext cx="7995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Мар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ванов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. 1892г. Рубан Яков Дмитрие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040" y="3199680"/>
                              <a:ext cx="6850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Ульяна Иванов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 сл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99480" y="37713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080" y="37713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960" y="37713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7080" y="377136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28680" y="37713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57560" y="37713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57480" y="37713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7360" y="570960"/>
                              <a:ext cx="10281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лый Александр Валентинови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. 12.01.1979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142280"/>
                              <a:ext cx="125676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Галина Вячеславов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. 20.04.1953г. м. Малый Валентин Александрови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. 13.10.1940г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56680"/>
                              <a:ext cx="1599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Вячеслав Иванови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.  24.07.1926г.  жена Ольга Сергеевна  р. 12.03.1928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апорожье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9560" y="45648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12567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5280" y="19425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5280" y="10281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440" y="2171160"/>
                              <a:ext cx="1599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Дмитрий Иванови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. 25.03.1928г. ум. 13.12.2006г. жена Дина Семёнов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. 27.09.1935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160" y="2971800"/>
                              <a:ext cx="422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29710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5280" y="262836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7080" y="274248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4840" y="1256760"/>
                              <a:ext cx="17139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Александр Дмитриеви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. 16.10.1955г. жена Людмила Аркадьевна р. 15.04.1958г.,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 Первомайск , Николаевская обл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4960" y="1256760"/>
                              <a:ext cx="19425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Ирина Дмитриев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. 19.05.1960г. муж Сухоруков Сергей Михайлович р. 25.03.1958г. Запорожь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840" y="570960"/>
                              <a:ext cx="1713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Евгений Александрови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. 05.01.1982г. жена Александра Сергеевна р. 02.08.1984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840" y="227880"/>
                              <a:ext cx="570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ы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570960"/>
                              <a:ext cx="913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Дмитрий Александрови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. 25.02.1985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2680" y="1943280"/>
                              <a:ext cx="2171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560" y="19425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2680" y="18280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14560" y="171396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1143000"/>
                              <a:ext cx="18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2680" y="11422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8280" y="10281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7080" y="10281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8280" y="4564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2160" y="570960"/>
                              <a:ext cx="1485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ухоруков Александр Сергеевич р. 18.11.1980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2160" y="113760"/>
                              <a:ext cx="1485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ухоруков Юрий Сергееви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. 26.08.1987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543080" y="227880"/>
                              <a:ext cx="72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8240" y="6858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8240" y="2286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4686480"/>
                              <a:ext cx="65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0160" y="468576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9480" y="45712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1360" y="45712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7360" y="45712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4760" y="45712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99640" y="1942560"/>
                              <a:ext cx="913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Пётр Алексееви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. Шевченко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60" y="0"/>
                              <a:ext cx="11422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Игорь Иванович 07.03.1973-28.06.19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" y="570960"/>
                              <a:ext cx="1256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Иван Александрови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. 07.06.1950г. жена Валентина Григорьевн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. 13.05.1950г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80" y="1370880"/>
                              <a:ext cx="12567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Александр Иванович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8.10.1924 - 25.05.1954. ж. Галина р.27.10.1928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8160" y="2056680"/>
                              <a:ext cx="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5440" y="11376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Галина Алексеев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5440" y="114228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Алексей Николаевич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5440" y="57096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Николай Николаевич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99840" y="2286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9840" y="68580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9840" y="1257480"/>
                              <a:ext cx="113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9360" y="1820520"/>
                              <a:ext cx="7995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Николай Иванович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олочанск ж.Надежда Григорьев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0280" y="148608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4680" y="2856960"/>
                              <a:ext cx="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4680" y="222120"/>
                              <a:ext cx="0" cy="159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3085560"/>
                              <a:ext cx="72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8960" y="148608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2163600"/>
                              <a:ext cx="7995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Кузьма Иванович, жена Фёкла Тимофеевна, 5 дет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5440" y="4799880"/>
                              <a:ext cx="14853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 №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мотри далее листы №9, №10, №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 xml:space="preserve">Последние измен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08.01.20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440" y="5257080"/>
                              <a:ext cx="2856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иваш Мирон Каллиникович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дился в Петропавловке 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794г. умер 03.07.1864 г.  в 70 л. Женился 12.01.1813г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 Мелании Димитровне Доля в 19 лет. 10 детей.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5828760"/>
                              <a:ext cx="4114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Каллиник Кириллович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1749 г. в селе Решетиловке Полтавской, умер       07.09.1839г. в 90 лет в Решетиловке (Петропавловке, Тарасовке) Запорожской. 6 дете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6285960"/>
                              <a:ext cx="41140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ваш Кирилл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род. в 1727 г. выборный казак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шетиловской сотни Полтавского казачьего полка. В 1765г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ри Румянцевской генер. описи Малороссии ему было38 лет (фонд 57, опись 2), а его брату Степану Сивашу - 28 л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4914360"/>
                              <a:ext cx="3199680" cy="17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осьмой лист родословного древа людей с фамилией Сиваш составлен 03 ноября 2007г. в 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, сёл Тарасово, Шевченково-1, Шевченков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 и со слов Сиваша Александра Дмитриевича из г.Первомайск Ник. обл. Составитель Сиваш Фёдор Григорьевич, ул.Менделеева,3А, кв 17, г.Ханты-Мансийск, Тюменской обл. Россия. 628007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к.т.8-902-81-40-463.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union@wsmail.ru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Сайт в Интернете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>www.sivash.su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b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14280" y="57142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4280" y="61714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46.95pt;height:540pt" coordorigin="0,0" coordsize="14939,10800">
                  <v:rect id="shape_0" stroked="f" o:allowincell="f" style="position:absolute;left:0;top:1;width:14938;height:107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578;top:7559;width:64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Тихон Миронович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од. в Петропавловке в 1819г.умер 21.03.1897г. в 78 лет жена Параскева Львова (Лионтиевна)   родилась в 1822 г., умерла 26.07.1872г. 4 детей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99,8099" to="8999,82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58;top:6479;width:377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Иван Тихонович род. 19.04.1862г. приблизит. умер 1913г.  женился 25.01.1881г. в 18 лет. жена София Платонова , 9 дете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8;top:6479;width:323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Фёдор Тихонович род. 1879г. приблизит. Умер 24.12.1936 г. в 57 лет жена Евдокия Галактионова. 9 дет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38;top:6479;width:305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Иосиф Тихонович  род. 1860г. приблизит. одна дочь Иулиана 1881г.р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8;top:6479;width:26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Савва Тихонович  род. 1850г. приблизит. жена Ксения Венедиктова,  5 дете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99,6299" to="5399,64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78;top:5039;width:269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Иван Иванович,  04.06.1894 - 10.11.1973, 79лет (повесился). ж. Мария Зиновьевна Горулько 1903-09.1968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8;top:5039;width:143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Матрона Иванов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. 15.11.1896 близнецы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8;top:5039;width:143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Дмитрий Иванович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. 15.11.1896г.  близнецы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98;top:5039;width:215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Алексей Иванович  15.03.1900-1943 жен. в 1923г. Матрена Семёновна Середа 1904-1976.лист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38;top:4499;width:1618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Афанасий Иванович р.1886г. 1-я ж Анна Ефимовна Минина, 2-я Домникия  7 дете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. лист №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38;top:4499;width:1258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Мар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ванов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. 1892г. Рубан Яков Дмитрие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78;top:5039;width:10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Ульяна Иванов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 сл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19,5939" to="2519,62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79,5939" to="4679,62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9,5939" to="6299,62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79,5939" to="8279,62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39,5939" to="10439,62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59,5939" to="12059,62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319,5939" to="13319,62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78;top:899;width:161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лый Александр Валентинови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. 12.01.1979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8;top:1799;width:1978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Галина Вячеславов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. 20.04.1953г. м. Малый Валентин Александрович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. 13.10.1940г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8;top:3239;width:25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Вячеслав Иванович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.  24.07.1926г.  жена Ольга Сергеевна  р. 12.03.1928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апорожье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59,719" to="1259,8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9,1979" to="1259,21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9,3059" to="3599,32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9,1619" to="3599,17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18;top:3419;width:251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Дмитрий Иванович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. 25.03.1928г. ум. 13.12.2006г. жена Дина Семёновн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. 27.09.1935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19,4680" to="8277,46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4679" to="2339,503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9,4139" to="3599,46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79,4319" to="8279,46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58;top:1979;width:269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Александр Дмитриевич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. 16.10.1955г. жена Людмила Аркадьевна р. 15.04.1958г.,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 Первомайск , Николаевская о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8;top:1979;width:305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Ирина Дмитриев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. 19.05.1960г. муж Сухоруков Сергей Михайлович р. 25.03.1958г. Запорожь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8;top:899;width:26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Евгений Александрович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. 05.01.1982г. жена Александра Сергеевна р. 02.08.1984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58;top:359;width:89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ы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8;top:899;width:143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Дмитрий Александрович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. 25.02.1985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39,3060" to="10257,30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59,3059" to="8459,341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39,2879" to="6839,30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59,2699" to="10259,30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9,1800" to="8277,18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39,1799" to="6839,19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9,1619" to="5399,17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79,1619" to="8279,17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9,719" to="5399,8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358;top:899;width:23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ухоруков Александр Сергеевич р. 18.11.1980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58;top:179;width:23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ухоруков Юрий Сергеевич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. 26.08.1987г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879,359" to="11879,23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698,1080" to="11876,10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98,360" to="11876,36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7380" to="12777,73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19,7379" to="8819,755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9,7199" to="2519,73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9,7199" to="5939,73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39,7199" to="9539,73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79,7199" to="12779,73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338;top:3059;width:143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Пётр Алексеевич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. Шевченко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8;top:0;width:17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Игорь Иванович 07.03.1973-28.06.199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;top:899;width:197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Иван Александрович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. 07.06.1950г. жена Валентина Григорьевна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. 13.05.1950г.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4;top:2159;width:197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Александр Иванович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8.10.1924 - 25.05.1954. ж. Галина р.27.10.1928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19,3239" to="1619,46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418;top:179;width:14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Галина Алексеев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18;top:1799;width:14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Алексей Николаевич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18;top:899;width:14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Николай Николаевич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858,360" to="14036,36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858,1080" to="14036,10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858,1980" to="14036,19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054;top:2867;width:1258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Николай Иванович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олочанск ж.Надежда Григорьевн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599,2340" to="12599,305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039,4499" to="14039,62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039,350" to="14039,28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4859" to="719,62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699,2340" to="11877,23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8;top:3407;width:1258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Кузьма Иванович, жена Фёкла Тимофеевна, 5 дете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18;top:7559;width:2338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ст №8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мотри далее листы №9, №10, №17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 xml:space="preserve">Последние измен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08.01.200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18;top:8279;width:44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иваш Мирон Каллиникович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дился в Петропавловке 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794г. умер 03.07.1864 г.  в 70 л. Женился 12.01.1813г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 Мелании Димитровне Доля в 19 лет. 10 детей.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8;top:9179;width:64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Каллиник Кириллович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1749 г. в селе Решетиловке Полтавской, умер       07.09.1839г. в 90 лет в Решетиловке (Петропавловке, Тарасовке) Запорожской. 6 детей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8;top:9899;width:6478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ваш Кирилл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род. в 1727 г. выборный казак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шетиловской сотни Полтавского казачьего полка. В 1765г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ри Румянцевской генер. описи Малороссии ему было38 лет (фонд 57, опись 2), а его брату Степану Сивашу - 28 ле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;top:7739;width:5038;height:26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осьмой лист родословного древа людей с фамилией Сиваш составлен 03 ноября 2007г. в 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, сёл Тарасово, Шевченково-1, Шевченков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 и со слов Сиваша Александра Дмитриевича из г.Первомайск Ник. обл. Составитель Сиваш Фёдор Григорьевич, ул.Менделеева,3А, кв 17, г.Ханты-Мансийск, Тюменской обл. Россия. 628007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к.т.8-902-81-40-463.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union@wsmail.ru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Сайт в Интернете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>www.sivash.su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b/>
                              <w:rFonts w:cs="Times New Roman" w:eastAsia="Times New Roman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99,8999" to="8999,917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99,9719" to="8999,9897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4:22:00Z</dcterms:created>
  <dc:creator>user</dc:creator>
  <dc:description/>
  <cp:keywords/>
  <dc:language>en-US</dc:language>
  <cp:lastModifiedBy>Fedor</cp:lastModifiedBy>
  <cp:lastPrinted>2009-01-08T19:44:00Z</cp:lastPrinted>
  <dcterms:modified xsi:type="dcterms:W3CDTF">2009-01-08T15:02:00Z</dcterms:modified>
  <cp:revision>23</cp:revision>
  <dc:subject/>
  <dc:title>  </dc:title>
</cp:coreProperties>
</file>