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937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pt" to="746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97pt" to="747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-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7pt" to="-27.0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4pt" to="-27.0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-27.0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-27.0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3716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6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6400"/>
                          <a:chOff x="0" y="0"/>
                          <a:chExt cx="91432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47998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Тихон Миронович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. в Петропавловке в 1819г.умер 21.03.1897г. в 78 лет жена Параскева Львова (Лионтиевна)   родилась в 1822 г., умерла 26.07.1872г. 4 де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5142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11408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Тихонович род. 19.04.1862г. приблизит. умер 1913г.  женился 25.01.1881г. в 18 лет. жена София Платонова , 9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41140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Фёдор Тихонович род. 1879г. приблизит. Умер 24.12.1936 г. в 57 лет жена Евдокия Галактионова. 9 де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41140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осиф Тихонович  род. 1860г. приблизит. одна дочь Иулиана 1881г.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1140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Савва Тихонович  род. 1850г. приблизит. жена Ксения Венедиктова,  5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3999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1996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ван Иванович, род. 04.06.1894, ум. 10.11.1973г., 79лет (повесился). ж. Мария Зиновьевна Горулько 1903-09.196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1996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Матрона Иван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 15.11.1896 близнец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1996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Дмитрий Иван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 15.11.1896г.  близнец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1996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лексей Иванович 15.03.1900-1943. жен. в 1923г. Матрёна Семёновна Середа 1904-197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0855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Афанасий Иванович 1886-23.02.1950 1-я ж. Анна Ефимовна, 2-я Минина Домник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 детей. Антон от 1-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31996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ван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1892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31996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Ульяна Иван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08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686480"/>
                            <a:ext cx="65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76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1711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Григорий Алексеевич р. 18.01.1929-1985г. умер в Одессе Щербакова Валентина Михайловна р. 1930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1711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Николай Алексе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23.05.1937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я жена Чоботок Раиса Ивановна,  2-я жена в 1963 Семёнова 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2.05.1927г. - 2002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1711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Дмитрий Алексеевич, р.10.07.1942г.-2004г., 1-я жена Анна- дочь Виктор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-я Катерина -сын Сергей, 3-я Валентина - сын Александр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1711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ван Алексе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924-1945г. холост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800"/>
                            <a:ext cx="86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2856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2856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856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971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564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лежко Виктор Сергеевич р. 1990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22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лежко Владимир Серге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1994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1028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3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21711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Антонина Алексе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 20.12.1932г. Осипович Пётр Лазареви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0056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370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Наталья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учк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70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Татьяна Григорь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8002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714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028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н Сл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ч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32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028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чь Нас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850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н Владисл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15994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иктория Дмитри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5994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Сергей Дмитриеви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05740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15994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Александр Дмитриевич 18 лет Одес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736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74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7995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лексей Николаевич 1959г.р. 1- я жена Ольга с. Зайцево Алтайский Край. Разведен. 2-й брак в г.Междуреченс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028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Нина Николаевна 1960г.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ськов Иван, в Моск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4860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485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0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342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ськов Иван Иван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. в Моск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3423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ськов Егор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Афин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9144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448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278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Роман Алекс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 12.05.19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27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рина Алексе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23.07.198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858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2pt" coordorigin="0,0" coordsize="14399,8640">
                <v:rect id="shape_0" stroked="f" o:allowincell="f" style="position:absolute;left:0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7559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Тихон Миронович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. в Петропавловке в 1819г.умер 21.03.1897г. в 78 лет жена Параскева Львова (Лионтиевна)   родилась в 1822 г., умерла 26.07.1872г. 4 дете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8099" to="6839,82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6479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Тихонович род. 19.04.1862г. приблизит. умер 1913г.  женился 25.01.1881г. в 18 лет. жена София Платонова , 9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647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Фёдор Тихонович род. 1879г. приблизит. Умер 24.12.1936 г. в 57 лет жена Евдокия Галактионова. 9 дет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647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осиф Тихонович  род. 1860г. приблизит. одна дочь Иулиана 1881г.р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647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Савва Тихонович  род. 1850г. приблизит. жена Ксения Венедиктова,  5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299" to="5399,64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503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ван Иванович, род. 04.06.1894, ум. 10.11.1973г., 79лет (повесился). ж. Мария Зиновьевна Горулько 1903-09.1968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0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Матрона Иван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 15.11.1896 близнец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0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Дмитрий Иван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 15.11.1896г.  близнец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03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лексей Иванович 15.03.1900-1943. жен. в 1923г. Матрёна Семёновна Середа 1904-197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485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Афанасий Иванович 1886-23.02.1950 1-я ж. Анна Ефимовна, 2-я Минина Домник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 детей. Антон от 1-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50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ван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1892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50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Ульяна Иван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939" to="2519,6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939" to="4679,6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939" to="6299,6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939" to="8279,6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5939" to="10619,6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5939" to="12419,6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5939" to="13679,6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380" to="1277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379" to="7019,75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9" to="2519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199" to="5939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7199" to="9539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7199" to="12779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341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Григорий Алексеевич р. 18.01.1929-1985г. умер в Одессе Щербакова Валентина Михайловна р. 1930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41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Николай Алексее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23.05.1937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я жена Чоботок Раиса Ивановна,  2-я жена в 1963 Семёнова Ан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2.05.1927г. - 2002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41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Дмитрий Алексеевич, р.10.07.1942г.-2004г., 1-я жена Анна- дочь Виктор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-я Катерина -сын Сергей, 3-я Валентина - сын Александр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341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ван Алексее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924-1945г. холост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680" to="1385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4499" to="10619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4499" to="8639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499" to="5759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499" to="3239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499" to="179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679" to="8279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71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лежко Виктор Сергеевич р. 1990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79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лежко Владимир Сергее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1994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619" to="2157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800" to="215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9" to="719,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79" to="1799,3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341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Антонина Алексее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 20.12.1932г. Осипович Пётр Лазареви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59,4499" to="13859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4499" to="12059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21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Наталья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учк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1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Татьяна Григорь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260" to="341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2700" to="3596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161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н Сл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7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ч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260" to="359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800" to="359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060" to="61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059" to="395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79" to="3779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79" to="6119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161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чь Нас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07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н Владисл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259" to="647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1260" to="647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800" to="6476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251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иктория Дмитри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251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Сергей Дмитриеви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3240" to="1331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251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Александр Дмитриевич 18 лет Одес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3239" to="953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059" to="917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3059" to="1115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3059" to="1331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12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лексей Николаевич 1959г.р. 1- я жена Ольга с. Зайцево Алтайский Край. Разведен. 2-й брак в г.Междуреченс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61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Нина Николаевна 1960г.р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ськов Иван, в Моск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340" to="118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339" to="701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979" to="683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2159" to="1187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8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ськов Иван Иван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. в Моск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53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ськов Егор Ива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Афин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440" to="1241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1439" to="1151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1259" to="10619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259" to="12419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35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Роман Алексе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 12.05.19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рина Алексее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23.07.1981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080" to="899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899" to="665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899" to="899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0" to="6299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0" to="8819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6119" to="179,6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079" to="773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5253355</wp:posOffset>
                </wp:positionV>
                <wp:extent cx="4123690" cy="4660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иваш Мирон Каллиникович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дился в Петропавловке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94г. умер 03.07.1864 г.  в 70 л. Женился 12.01.1813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 Мелании Димитровне Доля в 19 лет. 10 детей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41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иваш Мирон Каллиникович </w:t>
                      </w:r>
                      <w:r>
                        <w:rPr>
                          <w:sz w:val="16"/>
                          <w:szCs w:val="16"/>
                        </w:rPr>
                        <w:t>родился в Петропавловке 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794г. умер 03.07.1864 г.  в 70 л. Женился 12.01.1813г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 Мелании Димитровне Доля в 19 лет. 10 детей.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081655</wp:posOffset>
                </wp:positionV>
                <wp:extent cx="923290" cy="808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Кузьма Иванович, жена Фёкла Тимофеевна, 5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4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Кузьма Иванович, жена Фёкла Тимофеевна, 5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95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Николай Иванович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719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Николай Иван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4910455</wp:posOffset>
                </wp:positionV>
                <wp:extent cx="2866390" cy="1837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вятый лист родословного древа людей с фамилией Сиваш, составлен 03.11. 2007г. в г. Ханты-Мансийске по оригиналам метрических записей с.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а Петра Алексеевича из с.Инженерного. Составитель Сиваш Фёдор Григорьевич, ул.Менделеева,3А, кв. 17, г.Ханты-Мансийск, Тюменской обл. 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 Интернете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ivas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следнее обновление 15.01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38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вятый лист родословного древа людей с фамилией Сиваш, составлен 03.11. 2007г. в г. Ханты-Мансийске по оригиналам метрических записей с.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а Петра Алексеевича из с.Инженерного. Составитель Сиваш Фёдор Григорьевич, ул.Менделеева,3А, кв. 17, г.Ханты-Мансийск, Тюменской обл. Россия. 628007. к.т.8-902-81-40-463.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В Интернете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ivash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оследнее обновление 15.01.2014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024255</wp:posOffset>
                </wp:positionV>
                <wp:extent cx="14947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Валентина Петровна (Пележко) 07.02.1970г., развед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Валентина Петровна (Пележко) 07.02.1970г., развед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81455</wp:posOffset>
                </wp:positionV>
                <wp:extent cx="1494790" cy="694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Виктор Петро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6.12.1965г. Татьяна Станиславовна 21.01.1964г. г. Харьков, детей  нет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Виктор Петро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6.12.1965г. Татьяна Станиславовна 21.01.1964г. г. Харьков, детей  нет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4947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Пётр Алексеевич р.19.09.1939г. ж. Бут Анна Фёдоровна, р.28.12.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Пётр Алексеевич р.19.09.1939г. ж. Бут Анна Фёдоровна, р.28.12.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14947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Татьяна Петровна 07.02.1970г. Шепель Леонид Леонидович р. 196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Татьяна Петровна 07.02.1970г. Шепель Леонид Леонидович р. 196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10375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епель Валерий Леонидович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. 27.12.1990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епель Валерий Леонидович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. 27.12.1990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-347345</wp:posOffset>
                </wp:positionV>
                <wp:extent cx="9232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Шепель Софья Леонид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11.03.199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2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Шепель Софья Леонидовн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.11.03.199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7550</wp:posOffset>
                </wp:positionH>
                <wp:positionV relativeFrom="paragraph">
                  <wp:posOffset>2167255</wp:posOffset>
                </wp:positionV>
                <wp:extent cx="1037590" cy="6946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Анна Алексее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5.1927-2007 Илюшко Александр детей не было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0.65pt;mso-position-vertical-relative:text;margin-left:656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Анна Алексее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7.05.1927-2007 Илюшко Александр детей не бы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14947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Дмитрий Романович р. 8.12.200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Дмитрий Романович р. 8.12.200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 Никита 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ын Никита 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1609090" cy="694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ист №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мотри листы №1, №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 далее №10, №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ист №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мотри листы №1, №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 далее №10, №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5pt" to="342pt,1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0990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.15pt" to="342pt,4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19760</wp:posOffset>
                </wp:positionV>
                <wp:extent cx="4123690" cy="5803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ваш Кирил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од. в 1727 г. выборный каза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тиловской сотни Полтавского казачьего полка. В 176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 Румянцевской генер. описи Малороссии ему было38 лет (фонд 57, опись 2), а его брату Степану Сивашу - 28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48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ваш Кирилл</w:t>
                      </w:r>
                      <w:r>
                        <w:rPr>
                          <w:sz w:val="16"/>
                          <w:szCs w:val="16"/>
                        </w:rPr>
                        <w:t xml:space="preserve"> род. в 1727 г. выборный казак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шетиловской сотни Полтавского казачьего полка. В 176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и Румянцевской генер. описи Малороссии ему было38 лет (фонд 57, опись 2), а его брату Степану Сивашу - 28 л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62560</wp:posOffset>
                </wp:positionV>
                <wp:extent cx="41236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ваш Каллиник Кириллови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од.1749 г. в селе Решетиловке Полтавской, умер       07.09.1839г. в 90 лет в Решетиловке (Петропавловке, Тарасовке) Запорожской. 6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ваш Каллиник Кириллович</w:t>
                      </w:r>
                      <w:r>
                        <w:rPr>
                          <w:sz w:val="16"/>
                          <w:szCs w:val="16"/>
                        </w:rPr>
                        <w:t xml:space="preserve"> род.1749 г. в селе Решетиловке Полтавской, умер       07.09.1839г. в 90 лет в Решетиловке (Петропавловке, Тарасовке) Запорожской. 6 дете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mailto:union@ws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22:00Z</dcterms:created>
  <dc:creator>user</dc:creator>
  <dc:description/>
  <cp:keywords/>
  <dc:language>en-US</dc:language>
  <cp:lastModifiedBy>Fedor</cp:lastModifiedBy>
  <cp:lastPrinted>2009-01-08T20:11:00Z</cp:lastPrinted>
  <dcterms:modified xsi:type="dcterms:W3CDTF">2014-01-15T03:34:00Z</dcterms:modified>
  <cp:revision>33</cp:revision>
  <dc:subject/>
  <dc:title>  </dc:title>
</cp:coreProperties>
</file>